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Отчет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по выполнению мероприятий плана по противодействию корруп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пинском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рен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за 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год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Работа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Толпи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овета осуществляется в соответствии с Федеральным законом от 25 декабря 2008 года № 273-ФЗ «О противодействии коррупции»,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02 марта 2007 года № 25-ФЗ «О муниципальной службе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беспечение безопасности, профилактика коррупционных и иных правонарушений являются одними из важнейши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Толпин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овета.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>дминистрации сельсовета утвержден п</w:t>
      </w:r>
      <w:r>
        <w:rPr>
          <w:rFonts w:cs="Times New Roman" w:ascii="Times New Roman" w:hAnsi="Times New Roman"/>
          <w:sz w:val="28"/>
          <w:szCs w:val="28"/>
        </w:rPr>
        <w:t>лан мероприятий по противодействию коррупции в Толпинском сельсовете на 2021-2024 годы,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определены мероприятия, направленные на борьбу с коррупцией, установлены сроки их исполнения и определены ответственные лица.</w:t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04"/>
        <w:gridCol w:w="7077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  <w:t xml:space="preserve">Информация 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  <w:t xml:space="preserve">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работка и утверждение планов мероприятий по противодействию коррупции на 2021 - 2024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ей Толпинского сельсовета  своевременно принято Постановление от 27.01.2021 г №12 «Об утверждении Плана мероприятий по противодействию коррупции в Администрации Толпинского сельсовета Кореневского района на 2021-2023 годы» ( в редакции постановления от 24 сентября 2021 года №64, от 24 декабря 2021 года №8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 Толпинского сельсовета 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Администраци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ей Толпинского сельсовета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 xml:space="preserve"> Кореневского района проводится экспертиза проектов муниципальных правовых актов. Проекты вышеназванных документов также направляются в прокуратуру Кореневского района для проведения антикоррупционной экспертизы.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оответствует законодатель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муниципальных учреждениях Толпинского сельсовета Кореневского района Курской области, функции и полномочия учредителя которых осуществляют органы местного самоуправления Толпинского сельсовета Корене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Ведется работа по выполнению требований законодательства в муниципальных учреждениях Толпинского сельсовета Кореневского района 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 Толпинского сельсовета Кореневского района Курской области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Оценка коррупционных рисков не проводилась в связи с их отсутствием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целях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проводятся обучающие и разъяснительные беседы с сотрудн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Толпинского сельсовета 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олпинского сельсовета Корене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Толпинского сельсовета  Кореневского района Курской области, муниципальных служащих  Администрации Толпинского сельсовета  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олпинского сельсовета  Кореневского района Курской области и членов их семей в информационно-коммуникационной сети "Интернет" за 2021 год осуществлялось заместителем гла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нализ сведений о доходах, расходах, об имуществе и обязательствах имущественного характера муниципальных служащих Толпин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проанализированы на основании представленных подтверждающих материалов (документов),  на основании полученных пояснений от муниципальных служащих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>
          <w:trHeight w:val="2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Толпин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ведения проанализированы. на основании представленных подтверждающих материалов (документов),  на основании полученных пояснений от руководителей организаций, подведомственных Администрации Толпинского сельсовета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миссия по соблюдению требований к служебному поведению муниципальных  служащих Администрации Толпинского сельсовета Кореневского района и урегулированию конфликта интересов осуществляет свою деятельность.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Толпинского сельсовета Корене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нтроль за ведением личных дел лиц, замещающих муниципальные должности и лиц, замещающих должности муниципальной службы в Администрации Толпин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осуществляется регуляр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Толпинского сельсовета Корен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2 при поступлении на муниципальную службу граждане были ознакомлены с законодательством о противодействии коррупции и муниципальных служащих Толпинского сельсовета Кореневского района Курской области, при увольнении -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</w:tr>
      <w:tr>
        <w:trPr>
          <w:trHeight w:val="580" w:hRule="atLeast"/>
        </w:trPr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Толпинского сельсовета Корене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 от 5 апреля 2013 г. N 44-ФЗ "О контрактной системе в сфере закупок товаров, работ, услуг для обеспечения государственных и муниципальных нужд" осуществляется путем постоянного контроля органами Федерального казначейства за осуществлением закупочных процедур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нтрольно-счетный орган Кореневского района ведет контроль открытости и глас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нтроль за использованием имущества, находящегося в муниципальной собственности муниципального образования «Толпинский сельсовет» Кореневского района Курской области, земельных участков, находящихся в собственности муниципального образования, в том числе контроль в части своевременного внесения арендной платы в местный бюдже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чальником отдела учета и отчетности администрации ведется постоянный контроль за использованием имущества, находящегося в муниципальной собственности муниципального образования «Толпинский сельсовет», земельных участков, находящихся в муниципальной собственности, в том числе контроль в части своевременного внесения арендной платы в местный  бюджет.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3. Совершенствование взаимодействия органов местного самоуправления Толпинского сельсовета Кореневского района 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 и общества в сфере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частие в ВКС, проводимых в Администрации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2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2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Лица, вновь поступившие на муниципальную службу в Администрацию Толпинского сельсовета ознакомлены под роспись с федеральными, областными и муниципальными правовыми актами, определяющими порядок уведомления представителя нанимателя о фактах обращения в целях склонения муниципального служащего к совершению коррупционных нарушений</w:t>
              <w:br/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2 году зам.главы Толпин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  Толпинского сельсовета Кореневского района, органов местного самоуправления Коренев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 формировании советов, комиссий, рабочих групп проводится привлечение в их состав представителей  обще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ращений граждан о фактах коррупции со стороны лиц, замещающих муниципальные должности муниципального образования «Толпинский сельсовет», муниципальных служащих Администрации Толпинского сельсовета, руководителей учреждений, подведомственных Администрации Толпинского сельсовета за 2022 год не поступало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 Обеспечение открытости органов местного самоуправления Толпинского сельсовета Кореневского район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Толпинский сельсовет» Кореневского района Курской области и в средствах массовой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 xml:space="preserve">Информация размещена на официальном сайте муниципального образования "Толпинский сельсовет" Кореневского района Курской области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http://tolpino.rkursk.ru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ационный стенд поддерживается в актуальном состоян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 Оценка деятельности органов местного самоуправления Толпинского сельсовета Кореневского района Курской области по реализации антикоррупцио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ей Толпинского сельсовета Кореневского района Курской области социологических исследований в 2022 году не проводилось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eastAsia="Calibri" w:cs="Times New Roman"/>
          <w:color w:val="4D4D4D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4D4D4D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" w:hAnsi="Segoe UI" w:cs="Segoe UI"/>
      <w:b/>
      <w:bCs/>
      <w:i/>
      <w:iCs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Segoe UI"/>
      <w:sz w:val="24"/>
      <w:szCs w:val="24"/>
    </w:rPr>
  </w:style>
  <w:style w:type="character" w:styleId="Style16">
    <w:name w:val="Нижний колонтитул Знак"/>
    <w:qFormat/>
    <w:rPr>
      <w:rFonts w:cs="Segoe U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B216181070760F65BF9BB43702EB38E5D7B99B6BFC0DE43A922CD0FyD4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5:00Z</dcterms:created>
  <dc:creator>Pulsar</dc:creator>
  <dc:description/>
  <cp:keywords/>
  <dc:language>en-US</dc:language>
  <cp:lastModifiedBy>1</cp:lastModifiedBy>
  <cp:lastPrinted>2021-01-20T14:12:00Z</cp:lastPrinted>
  <dcterms:modified xsi:type="dcterms:W3CDTF">2024-02-07T13:35:00Z</dcterms:modified>
  <cp:revision>2</cp:revision>
  <dc:subject/>
  <dc:title/>
</cp:coreProperties>
</file>