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zxx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zxx"/>
        </w:rPr>
        <w:t>Отчет</w:t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zxx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zxx"/>
        </w:rPr>
        <w:t xml:space="preserve">по выполнению мероприятий плана по противодействию коррупции в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Толпинском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zxx"/>
        </w:rPr>
        <w:t>сельсовете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Кореневского райо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zxx"/>
        </w:rPr>
        <w:t xml:space="preserve"> за 2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zxx"/>
        </w:rPr>
        <w:t xml:space="preserve"> год</w:t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zxx"/>
        </w:rPr>
      </w:r>
    </w:p>
    <w:p>
      <w:pPr>
        <w:pStyle w:val="Normal"/>
        <w:widowControl/>
        <w:shd w:fill="FFFFFF" w:val="clear"/>
        <w:autoSpaceDE w:val="true"/>
        <w:spacing w:lineRule="atLeast" w:line="27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zxx"/>
        </w:rPr>
        <w:t xml:space="preserve">Работа по противодействию коррупци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zxx"/>
        </w:rPr>
        <w:t xml:space="preserve">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лпин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zxx"/>
        </w:rPr>
        <w:t xml:space="preserve"> сельсовета осуществляется в соответствии с Федеральным законом от 25 декабря 2008 года № 273-ФЗ «О противодействии коррупции», с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Федеральным законом от 02 марта 2007 года № 25-ФЗ «О муниципальной службе в Российской Федерации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zxx"/>
        </w:rPr>
        <w:t xml:space="preserve">Обеспечение безопасности, профилактика коррупционных и иных правонарушений являются одними из важнейших направлений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zxx"/>
        </w:rPr>
        <w:t xml:space="preserve">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лпин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zxx"/>
        </w:rPr>
        <w:t xml:space="preserve"> сельсовета.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zxx"/>
        </w:rPr>
        <w:t>дминистрации сельсовета утвержден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н мероприятий по противодействию коррупции в Толпинском сельсовете на 2021-2024 годы,</w:t>
      </w:r>
      <w:r>
        <w:rPr>
          <w:rFonts w:cs="Times New Roman;Times New Roman" w:ascii="Times New Roman;Times New Roman" w:hAnsi="Times New Roman;Times New Roman"/>
          <w:sz w:val="28"/>
          <w:szCs w:val="28"/>
          <w:lang w:val="zxx"/>
        </w:rPr>
        <w:t xml:space="preserve"> определены мероприятия, направленные на борьбу с коррупцией, установлены сроки их исполнения и определены ответственные лица.</w:t>
      </w:r>
    </w:p>
    <w:p>
      <w:pPr>
        <w:pStyle w:val="Normal"/>
        <w:widowControl/>
        <w:shd w:fill="FFFFFF" w:val="clear"/>
        <w:autoSpaceDE w:val="true"/>
        <w:spacing w:lineRule="atLeast" w:line="27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zxx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zxx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804"/>
        <w:gridCol w:w="7077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4D4D4D"/>
                <w:sz w:val="28"/>
                <w:szCs w:val="28"/>
              </w:rPr>
              <w:t> 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zxx"/>
              </w:rPr>
              <w:t xml:space="preserve">Информация 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ыполнен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zxx"/>
              </w:rPr>
              <w:t xml:space="preserve">и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Разработка и утверждение планов мероприятий по противодействию коррупции на 2021 - 2024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Администрацией Толпинского сельсовета  своевременно принято Постановление от 27.01.2021 г №12 «Об утверждении Плана мероприятий по противодействию коррупции в Администрации Толпинского сельсовета Кореневского района на 2021-2023 годы» ( в редакции постановления от 24 сентября 2021 года №64, от 24 декабря 2021 года №8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Проведение антикоррупционной экспертизы разрабатываемых Администрацией Толпинского сельсовета Кореневского района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  <w:lang w:val="zxx"/>
              </w:rPr>
              <w:t>Администраци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ей Толпинского сельсовета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  <w:lang w:val="zxx"/>
              </w:rPr>
              <w:t xml:space="preserve"> Кореневского района проводится экспертиза проектов муниципальных правовых актов. Проекты вышеназванных документов также направляются в прокуратуру Кореневского района для проведения антикоррупционной экспертизы.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Соответствует законодатель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существление контроля в муниципальных учреждениях Толпинского сельсовета Кореневского района Курской области, функции и полномочия учредителя которых осуществляют органы местного самоуправления Толпинского сельсовета Коренев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Ведется работа по выполнению требований законодательства в муниципальных учреждениях Толпинского сельсовета Кореневского района 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Проведение оценки коррупционных рисков, возникающих при реализации функций муниципальными служащими Толпинского сельсовета Кореневского района Курской области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  <w:lang w:val="zxx"/>
              </w:rPr>
              <w:t>Оценка коррупционных рисков не проводилась в связи с их отсутствием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.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 целях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 проводятся обучающие и разъяснительные беседы с сотрудник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.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Толпинского сельсовета Коренев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Толпинского сельсовета Кореневского района Курской области и членов их семей в информационно-коммуникационной сети «Интернет»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 Администрации Толпинского сельсовета  Кореневского района Курской области, муниципальных служащих  Администрации Толпинского сельсовета  Коренев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Толпинского сельсовета  Кореневского района Курской области и членов их семей в информационно-коммуникационной сети "Интернет" за 2020 год осуществлялось заместителем главы до 19.05.2021 гг. соответственно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lang w:eastAsia="en-US"/>
              </w:rPr>
              <w:t>1.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lang w:eastAsia="en-US"/>
              </w:rPr>
              <w:t>Анализ сведений о доходах, расходах, об имуществе и обязательствах имущественного характера муниципальных служащих Толпинского сельсовета Кореневского района Курской области, а также членов их семей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ведения проанализированы на основании представленных подтверждающих материалов (документов),  на основании полученных пояснений от муниципальных служащих в устной форме. Оснований для инициирования процедуры контроля за доходами и расходами не выявлено.</w:t>
            </w:r>
          </w:p>
        </w:tc>
      </w:tr>
      <w:tr>
        <w:trPr>
          <w:trHeight w:val="2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.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Толпинского сельсовета Кореневского района Курской области, а также членов их семей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Сведения проанализированы. на основании представленных подтверждающих материалов (документов),  на основании полученных пояснений от руководителей организаций, подведомственных Администрации Толпинского сельсовета в устной форме. Оснований для инициирования процедуры контроля за доходами и расходами не выявле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.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Комиссия по соблюдению требований к служебному поведению муниципальных  служащих Администрации Толпинского сельсовета Кореневского района и урегулированию конфликта интересов осуществляет свою деятельность.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.3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Толпинского сельсовета Кореневского района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Контроль за ведением личных дел лиц, замещающих муниципальные должности и лиц, замещающих должности муниципальной службы в Администрации Толпинского сельсовет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осуществляется регуляр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.3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Толпинского сельсовета Корене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 2021 при поступлении на муниципальную службу граждане были ознакомлены с законодательством о противодействии коррупции и муниципальных служащих Толпинского сельсовета Кореневского района Курской области, при увольнении -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</w:tr>
      <w:tr>
        <w:trPr>
          <w:trHeight w:val="580" w:hRule="atLeast"/>
        </w:trPr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. 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Normal"/>
              <w:shd w:fill="FFFFFF" w:val="clear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Толпинского сельсовета Корене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 </w:t>
            </w:r>
            <w:hyperlink r:id="rId2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7"/>
                  <w:szCs w:val="27"/>
                </w:rPr>
                <w:t>законом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 от 5 апреля 2013 г. N 44-ФЗ "О контрактной системе в сфере закупок товаров, работ, услуг для обеспечения государственных и муниципальных нужд" осуществляется путем постоянного контроля органами Федерального казначейства за осуществлением закупочных процедур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существление контроля в сфере закупок товаров, работ, услуг для обеспечения  муниципальных нужд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Контрольно-счетный орган Кореневского района ведет контроль открытости и глас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Контроль за использованием имущества, находящегося в муниципальной собственности муниципального образования «Толпинский сельсовет» Кореневского района Курской области, земельных участков, находящихся в собственности муниципального образования, в том числе контроль в части своевременного внесения арендной платы в местный бюдже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Начальником отдела учета и отчетности администрации ведется постоянный контроль за использованием имущества, находящегося в муниципальной собственности муниципального образования «Толпинский сельсовет», земельных участков, находящихся в муниципальной собственности, в том числе контроль в части своевременного внесения арендной платы в местный  бюджет.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3. Совершенствование взаимодействия органов местного самоуправления Толпинского сельсовета Кореневского района </w:t>
            </w:r>
          </w:p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Курской области и общества в сфере</w:t>
            </w:r>
            <w:r>
              <w:rPr>
                <w:rFonts w:eastAsia="Calibri"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антикоррупционных мероприятий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3.1. Повышение уровня правовой грамотности</w:t>
            </w:r>
          </w:p>
        </w:tc>
      </w:tr>
      <w:tr>
        <w:trPr>
          <w:trHeight w:val="1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3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Участие в ВКС, проводимых в Администрации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3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 2021 году зам.главы Толпинского сельсовета проходила дистанционное обучение по вопросам противодействия коррупции ГОАУВО КО «Курская академия государственной и муниципальной служб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 2021 году зам.главы Толпинского сельсовета проходила дистанционное обучение по вопросам противодействия коррупции ГОАУВО КО «Курская академия государственной и муниципальной служб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Лица, вновь поступившие на муниципальную службу в Администрацию Толпинского сельсовета ознакомлены под роспись с федеральными, областными и муниципальными правовыми актами, определяющими порядок уведомления представителя нанимателя о фактах обращения в целях склонения муниципального служащего к совершению коррупционных нарушений</w:t>
              <w:br/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 2021 году зам.главы Толпинского сельсовета проходила дистанционное обучение по вопросам противодействия коррупции ГОАУВО КО «Курская академия государственной и муниципальной службы»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3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Привлечение представителей общественности к участию в работе советов, комиссий, рабочих групп Администрации  Толпинского сельсовета Кореневского района, органов местного самоуправления Коренев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При формировании советов, комиссий, рабочих групп проводится привлечение в их состав представителей  обще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3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Мониторинг обращений граждан о проявлениях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бращений граждан о фактах коррупции со стороны лиц, замещающих муниципальные должности муниципального образования «Толпинский сельсовет», муниципальных служащих Администрации Толпинского сельсовета, руководителей учреждений, подведомственных Администрации Толпинского сельсовета за 2021 год не поступало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3.3. Обеспечение открытости органов местного самоуправления Толпинского сельсовета Кореневского района</w:t>
            </w:r>
          </w:p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Курской обла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3.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Толпинский сельсовет» Кореневского района Курской области и в средствах массовой 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7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  <w:lang w:val="zxx"/>
              </w:rPr>
              <w:t xml:space="preserve">Информация размещена на официальном сайте муниципального образования "Толпинский сельсовет" Кореневского района Курской област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/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  <w:lang w:val="zxx"/>
              </w:rPr>
              <w:t>http://tolpino.rkursk.ru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3.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Информационный стенд поддерживается в актуальном состоянии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3.4. Оценка деятельности органов местного самоуправления Толпинского сельсовета Кореневского района Курской области по реализации антикоррупционных</w:t>
            </w:r>
            <w:r>
              <w:rPr>
                <w:rFonts w:eastAsia="Calibri"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3.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Администрацией Толпинского сельсовета Кореневского района Курской области социологических исследований в 2021 году не проводилось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7"/>
          <w:szCs w:val="27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;Times New Roman" w:hAnsi="Times New Roman;Times New Roman" w:eastAsia="Calibri" w:cs="Times New Roman;Times New Roman"/>
          <w:color w:val="4D4D4D"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4D4D4D"/>
          <w:sz w:val="27"/>
          <w:szCs w:val="27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Times New Roman;Times New Roman" w:cs="Segoe U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Segoe UI" w:hAnsi="Segoe UI" w:cs="Segoe UI"/>
      <w:b/>
      <w:bCs/>
      <w:i/>
      <w:iCs/>
      <w:sz w:val="50"/>
      <w:szCs w:val="50"/>
    </w:rPr>
  </w:style>
  <w:style w:type="character" w:styleId="FontStyle12">
    <w:name w:val="Font Style12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Segoe UI"/>
      <w:sz w:val="24"/>
      <w:szCs w:val="24"/>
    </w:rPr>
  </w:style>
  <w:style w:type="character" w:styleId="Style16">
    <w:name w:val="Нижний колонтитул Знак"/>
    <w:qFormat/>
    <w:rPr>
      <w:rFonts w:cs="Segoe U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;Times New Roman" w:hAnsi="Times New Roman;Times New Roman" w:cs="Times New Roman;Times New Roman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6B216181070760F65BF9BB43702EB38E5D7B99B6BFC0DE43A922CD0FyD4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9:00Z</dcterms:created>
  <dc:creator>Pulsar</dc:creator>
  <dc:description/>
  <cp:keywords/>
  <dc:language>en-US</dc:language>
  <cp:lastModifiedBy>1</cp:lastModifiedBy>
  <cp:lastPrinted>2021-01-20T14:12:00Z</cp:lastPrinted>
  <dcterms:modified xsi:type="dcterms:W3CDTF">2022-02-02T13:19:00Z</dcterms:modified>
  <cp:revision>2</cp:revision>
  <dc:subject/>
  <dc:title/>
</cp:coreProperties>
</file>