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 количестве субъектов малого и среднего предпринимательства и об их классификации по основным видам экономической деятель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территории Толпинского сельсовета на 01.01.202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территории Толпинского сельсовета находятся 14 субъектов малого и среднего предпринимательства, со следующими </w:t>
      </w:r>
      <w:r>
        <w:rPr>
          <w:rFonts w:cs="Times New Roman" w:ascii="Times New Roman" w:hAnsi="Times New Roman"/>
          <w:bCs/>
          <w:sz w:val="20"/>
          <w:szCs w:val="20"/>
        </w:rPr>
        <w:t>классификациями по основным видам экономической деятельност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11 Выращивание зерновых (кроме риса), зернобобовых культур и семян масличных культур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20 Строительство жилых и нежилых зданий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61 Предоставление услуг в области растениеводств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20 Техническое обслуживание и ремонт автотранспортных средств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7.91 - Торговля розничная по почте или по информационно-коммуникационной сети Интернет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1 Деятельность автомобильного грузового транспорт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2 Торговля розничная автомобильными деталями, узлами и принадлежностям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1 Торговля розничная в неспециализированных магазинах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10 - Разработка строительных проектов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52 - Торговля розничная скобяными изделиями, лакокрасочными материалами и стеклом в специализированных магазинах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тем, что бюджет Толпинского сельсовета является дотационным, конкурс на оказание финансовой поддержки не объявляетс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8:00Z</dcterms:created>
  <dc:creator>фит</dc:creator>
  <dc:description/>
  <cp:keywords/>
  <dc:language>en-US</dc:language>
  <cp:lastModifiedBy>1</cp:lastModifiedBy>
  <dcterms:modified xsi:type="dcterms:W3CDTF">2024-01-12T13:24:00Z</dcterms:modified>
  <cp:revision>5</cp:revision>
  <dc:subject/>
  <dc:title/>
</cp:coreProperties>
</file>