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     30.03.2021   г.           № 3/12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.12.2019г. №15/32 «О бюджете Толпинского сельсовета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1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                               7 3498 456,51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9 662 259,91 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1 год в сумме 2 312 803,4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                                                            С.А.Сон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19г. №15/32 (в редакции от 30.03.2021г № 3/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</w:rPr>
        <w:t>на 202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80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2803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349456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349456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349456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349456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259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259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259,9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259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19г. №15/32 (в редакции от 30.03.2021г № 3/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упления доходов в бюджет Толпинского сельсовета Корене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81"/>
        <w:gridCol w:w="1739"/>
      </w:tblGrid>
      <w:tr>
        <w:trPr>
          <w:trHeight w:val="2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 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349456,51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3382,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4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26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7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9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236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1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1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21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549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549,00</w:t>
            </w:r>
          </w:p>
        </w:tc>
      </w:tr>
      <w:tr>
        <w:trPr>
          <w:trHeight w:val="4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70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6720,75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720,75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0 0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72,75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72,75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48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6073,7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6073,7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6073,76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77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771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2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2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20000 00 0000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279,24</w:t>
            </w:r>
          </w:p>
        </w:tc>
      </w:tr>
      <w:tr>
        <w:trPr>
          <w:trHeight w:val="42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279,24</w:t>
            </w:r>
          </w:p>
        </w:tc>
      </w:tr>
      <w:tr>
        <w:trPr>
          <w:trHeight w:val="14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279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19г. №15/32 (в редакции от 30.03.2021г № 3/1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58"/>
        <w:gridCol w:w="558"/>
        <w:gridCol w:w="1383"/>
        <w:gridCol w:w="695"/>
        <w:gridCol w:w="165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62259,91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8439,16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71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429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0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84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 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52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>
          <w:trHeight w:val="363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>
          <w:trHeight w:val="5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432687,16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09,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078,16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078,16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4078,16</w:t>
            </w:r>
          </w:p>
        </w:tc>
      </w:tr>
      <w:tr>
        <w:trPr>
          <w:trHeight w:val="46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078,16</w:t>
            </w:r>
          </w:p>
        </w:tc>
      </w:tr>
      <w:tr>
        <w:trPr>
          <w:trHeight w:val="408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46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8 600,00</w:t>
            </w:r>
          </w:p>
        </w:tc>
      </w:tr>
      <w:tr>
        <w:trPr>
          <w:trHeight w:val="20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883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17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963,75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963,75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963,75</w:t>
            </w:r>
          </w:p>
        </w:tc>
      </w:tr>
      <w:tr>
        <w:trPr>
          <w:trHeight w:val="167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54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46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8754,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54,0</w:t>
            </w:r>
          </w:p>
        </w:tc>
      </w:tr>
      <w:tr>
        <w:trPr>
          <w:trHeight w:val="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68,0</w:t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368,0</w:t>
            </w:r>
          </w:p>
        </w:tc>
      </w:tr>
      <w:tr>
        <w:trPr>
          <w:trHeight w:val="212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19г. №15/32 (в редакции от 30.03.2021г № 3/12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местного бюджета на 2021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03"/>
        <w:gridCol w:w="563"/>
        <w:gridCol w:w="844"/>
        <w:gridCol w:w="1124"/>
        <w:gridCol w:w="704"/>
        <w:gridCol w:w="140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2259,91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8439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1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0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84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000,00 </w:t>
            </w:r>
          </w:p>
        </w:tc>
      </w:tr>
      <w:tr>
        <w:trPr>
          <w:trHeight w:val="59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2687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09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078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078,16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4078,16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078,16</w:t>
            </w:r>
          </w:p>
        </w:tc>
      </w:tr>
      <w:tr>
        <w:trPr>
          <w:trHeight w:val="4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00,00</w:t>
            </w:r>
          </w:p>
        </w:tc>
      </w:tr>
      <w:tr>
        <w:trPr>
          <w:trHeight w:val="74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83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963,75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963,75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963,75</w:t>
            </w:r>
          </w:p>
        </w:tc>
      </w:tr>
      <w:tr>
        <w:trPr>
          <w:trHeight w:val="168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54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 0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4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8754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54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68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368,0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54,0</w:t>
            </w:r>
          </w:p>
        </w:tc>
      </w:tr>
      <w:tr>
        <w:trPr>
          <w:trHeight w:val="1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1 год и плановый период 2022 и 2023 годов» от 18.12.2019г. №15/32 (в редакции от 30.03.2021г № 3/12)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Arial" w:ascii="Arial" w:hAnsi="Arial"/>
          <w:b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230"/>
        <w:gridCol w:w="641"/>
        <w:gridCol w:w="1819"/>
      </w:tblGrid>
      <w:tr>
        <w:trPr>
          <w:trHeight w:val="5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8754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54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754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49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68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368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«Обеспечение качественными услугами ЖКХ населения МО «Толпинский сельсовет» муниципальной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  <w:b/>
              </w:rPr>
              <w:t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6799,75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963,75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963,75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963,75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63,75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36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0583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86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609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09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9,00</w:t>
            </w:r>
          </w:p>
        </w:tc>
      </w:tr>
      <w:tr>
        <w:trPr/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6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971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29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406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84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2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078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078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078,1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4078,16 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6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259,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3:00Z</dcterms:created>
  <dc:creator>Van Persie</dc:creator>
  <dc:description/>
  <cp:keywords/>
  <dc:language>en-US</dc:language>
  <cp:lastModifiedBy>1</cp:lastModifiedBy>
  <cp:lastPrinted>2020-12-25T10:39:00Z</cp:lastPrinted>
  <dcterms:modified xsi:type="dcterms:W3CDTF">2021-04-05T13:53:00Z</dcterms:modified>
  <cp:revision>4</cp:revision>
  <dc:subject/>
  <dc:title/>
</cp:coreProperties>
</file>