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ТОЛПИНСКОГО СЕЛЬСОВЕТА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КОРЕН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b/>
          <w:b/>
          <w:sz w:val="28"/>
        </w:rPr>
      </w:pPr>
      <w:r>
        <w:rPr>
          <w:b/>
          <w:sz w:val="28"/>
        </w:rPr>
        <w:t>от 29 января 2021 №1/1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в решение Собрания депутатов Толпин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сельсовета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от 18.12.2020г. №4/16 «О бюджете Толпинского сельсовета Кореневского района Курской области на                                                                           2021 год и плановый период 2022 и 2023 годов»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Толпинского сельсовета Кореневского района Курской области РЕШИЛО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 xml:space="preserve">1. Внести дополнения и изменения в решение Собрания депутатов Толпинского сельсовета Кореневского района Курской области от 18.12.2020г. №4/16 «О бюджете Толпинского сельсовета Кореневского района Курской области на 2021 год и плановый период 2022 и 2023 годов»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1 Статью 1 изложить в следующей редакции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«Статья 1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сновные характеристики бюджета Толпинского сельсовета на 2021 год и плановый период 2022 и 2023 годов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/>
        <w:t>1. Утвердить основные характеристики местного бюджета на 2021 год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/>
        <w:t>2. Утвердить основные характеристики местного бюджета на 2022 и 2023 годы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/>
        <w:t>прогнозируемый общий объем доходов местного бюджета на 2022 год в сумме 4310361 рублей, на 2023 год в сумме 4242072 рубля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color w:val="FF0000"/>
        </w:rPr>
      </w:pPr>
      <w:r>
        <w:rPr/>
        <w:t xml:space="preserve">общий объем расходов местного бюджета на 2022 год в сумме 4310361 рублей, в том числе условно утвержденные расходы в сумме 105504 </w:t>
      </w:r>
      <w:r>
        <w:rPr>
          <w:color w:val="000000"/>
        </w:rPr>
        <w:t>рублей</w:t>
      </w:r>
      <w:r>
        <w:rPr/>
        <w:t xml:space="preserve">, на 2023 год в сумме 4242072 рубля, в том числе условно утвержденные расходы в сумме 207416,30 </w:t>
      </w:r>
      <w:r>
        <w:rPr>
          <w:color w:val="000000"/>
        </w:rPr>
        <w:t>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</w:rPr>
        <w:t>дефицит (профицит) местного бюджета на 2022 год в сумме 0 рублей, дефицит (профицит) местного бюджета на 2023 год в сумме 0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/>
        <w:t>2. Приложения 1, 5, 7, 9, 11 изложить в новой редакции (прилагаютс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Настоящее Решение вступает в силу с момента опубликования (обнародовани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/>
      </w:pPr>
      <w:r>
        <w:rPr/>
        <w:t xml:space="preserve">Толпинского сельсовета Кореневского района: </w:t>
        <w:tab/>
        <w:t>Н.А.Зубарева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Глава Толпинского сельсовета 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Кореневского района                                                     С.А.Сонин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536" w:right="141" w:hanging="0"/>
        <w:jc w:val="both"/>
        <w:rPr/>
      </w:pPr>
      <w:r>
        <w:rPr/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 г. №4/16 (в редакции от 29.01.2021 г. №1/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Источники внутреннего финансирования дефицита бюджета Толпинского</w:t>
      </w:r>
      <w:r>
        <w:rPr>
          <w:b/>
          <w:sz w:val="32"/>
        </w:rPr>
        <w:t xml:space="preserve"> сельсовета Кореневского района Курской области </w:t>
      </w:r>
      <w:r>
        <w:rPr>
          <w:b/>
          <w:bCs/>
          <w:sz w:val="32"/>
        </w:rPr>
        <w:t>на 202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89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56202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56202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56202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56202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551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551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551,1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551,16</w:t>
            </w:r>
          </w:p>
        </w:tc>
      </w:tr>
    </w:tbl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 xml:space="preserve">           </w:t>
      </w:r>
      <w:r>
        <w:rPr/>
        <w:t>Приложение № 5</w:t>
      </w:r>
    </w:p>
    <w:p>
      <w:pPr>
        <w:pStyle w:val="Normal"/>
        <w:ind w:left="4536" w:right="141" w:hanging="0"/>
        <w:jc w:val="both"/>
        <w:rPr/>
      </w:pPr>
      <w:r>
        <w:rPr/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 г. №4/16 (в редакции от 29.01.2021 г. №1/1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b/>
          <w:b/>
          <w:bCs/>
          <w:sz w:val="32"/>
        </w:rPr>
      </w:pPr>
      <w:r>
        <w:rPr/>
        <w:t xml:space="preserve"> </w:t>
      </w:r>
      <w:r>
        <w:rPr>
          <w:b/>
          <w:sz w:val="32"/>
        </w:rPr>
        <w:t>Поступления доходов в бюджет Толпинского сельсовета Корене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634"/>
        <w:gridCol w:w="1546"/>
      </w:tblGrid>
      <w:tr>
        <w:trPr>
          <w:trHeight w:val="21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- 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2027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1351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6426</w:t>
            </w:r>
          </w:p>
        </w:tc>
      </w:tr>
      <w:tr>
        <w:trPr>
          <w:trHeight w:val="2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426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76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9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70236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17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17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8219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549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549,00</w:t>
            </w:r>
          </w:p>
        </w:tc>
      </w:tr>
      <w:tr>
        <w:trPr>
          <w:trHeight w:val="42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670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670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848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48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48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48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 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8517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8517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0613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771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771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2 00 0000 1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42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2 10 0000 1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поддержку мер по обеспечению сбалансированности 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42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 637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 637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 637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954" w:hanging="4536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5103" w:hanging="0"/>
        <w:jc w:val="both"/>
        <w:rPr/>
      </w:pPr>
      <w:r>
        <w:rPr/>
        <w:t xml:space="preserve">        </w:t>
      </w:r>
      <w:r>
        <w:rPr/>
        <w:t>Приложение № 7</w:t>
      </w:r>
    </w:p>
    <w:p>
      <w:pPr>
        <w:pStyle w:val="Normal"/>
        <w:ind w:left="4536" w:right="141" w:hanging="0"/>
        <w:jc w:val="both"/>
        <w:rPr>
          <w:color w:val="FF0000"/>
        </w:rPr>
      </w:pPr>
      <w:r>
        <w:rPr/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 г. №4/16 (в редакции от 29.01.2021 г. №1/1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32"/>
        </w:rPr>
        <w:t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275"/>
        <w:gridCol w:w="709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 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6736551,16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6915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971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71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71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71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71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429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29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29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29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406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88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 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1752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752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2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2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2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8 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491163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902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2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2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2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3662,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662,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662,16</w:t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662,16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</w:t>
            </w:r>
            <w:r>
              <w:rPr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 000,00</w:t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,00</w:t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,00</w:t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4 4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4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4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 600,00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6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6">
              <w:r>
                <w:rPr>
                  <w:rStyle w:val="InternetLink"/>
                </w:rPr>
                <w:t>программ</w:t>
              </w:r>
            </w:hyperlink>
            <w:r>
              <w:rPr/>
              <w:t>ы «Энергосбережение и повышение энергетической эффективности в муниципальном образовании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 Кореневского района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5109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09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91,00</w:t>
            </w:r>
          </w:p>
        </w:tc>
      </w:tr>
      <w:tr>
        <w:trPr>
          <w:trHeight w:val="16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91,00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9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91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91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1 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875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8754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637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37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37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3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749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91749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36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8368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3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4536" w:right="141" w:hanging="0"/>
        <w:jc w:val="both"/>
        <w:rPr/>
      </w:pPr>
      <w:r>
        <w:rPr/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 г. №4/16 (в редакции от 29.01.2021 г. №1/1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Ведомственная структура расходов местного бюджета на 2021 год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703"/>
        <w:gridCol w:w="563"/>
        <w:gridCol w:w="617"/>
        <w:gridCol w:w="1070"/>
        <w:gridCol w:w="704"/>
        <w:gridCol w:w="1685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 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6736551,16 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6915,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971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71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71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71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71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29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29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29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29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406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2884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 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1752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752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3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2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2,00</w:t>
            </w:r>
          </w:p>
        </w:tc>
      </w:tr>
      <w:tr>
        <w:trPr>
          <w:trHeight w:val="36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2,00</w:t>
            </w:r>
          </w:p>
        </w:tc>
      </w:tr>
      <w:tr>
        <w:trPr>
          <w:trHeight w:val="58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3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8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8  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 фонды местной администрац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 1 00 С14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 1 00 С14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491163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</w:t>
              <w:softHyphen/>
              <w:t>пальной службы в Толпинском  сельсовете Кореневского района Курской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9025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25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25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25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3662,16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662,16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662,16</w:t>
            </w:r>
          </w:p>
        </w:tc>
      </w:tr>
      <w:tr>
        <w:trPr>
          <w:trHeight w:val="46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662,16</w:t>
            </w:r>
          </w:p>
        </w:tc>
      </w:tr>
      <w:tr>
        <w:trPr>
          <w:trHeight w:val="40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</w:tr>
      <w:tr>
        <w:trPr>
          <w:trHeight w:val="46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</w:t>
            </w:r>
            <w:r>
              <w:rPr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7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 000,00</w:t>
            </w:r>
          </w:p>
        </w:tc>
      </w:tr>
      <w:tr>
        <w:trPr>
          <w:trHeight w:val="46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 2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,00</w:t>
            </w:r>
          </w:p>
        </w:tc>
      </w:tr>
      <w:tr>
        <w:trPr>
          <w:trHeight w:val="46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,00</w:t>
            </w:r>
          </w:p>
        </w:tc>
      </w:tr>
      <w:tr>
        <w:trPr>
          <w:trHeight w:val="46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2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 4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4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4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14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14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 по обеспечению безопасности людей на водных объектах, охране их жизни и здоровь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 С14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 С14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 600,00</w:t>
            </w:r>
          </w:p>
        </w:tc>
      </w:tr>
      <w:tr>
        <w:trPr>
          <w:trHeight w:val="74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600,0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0,0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1 0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0,0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0,0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48091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8091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91,00</w:t>
            </w:r>
          </w:p>
        </w:tc>
      </w:tr>
      <w:tr>
        <w:trPr>
          <w:trHeight w:val="1687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91,00</w:t>
            </w:r>
          </w:p>
        </w:tc>
      </w:tr>
      <w:tr>
        <w:trPr>
          <w:trHeight w:val="54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91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 01 С143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91,00</w:t>
            </w:r>
          </w:p>
        </w:tc>
      </w:tr>
      <w:tr>
        <w:trPr>
          <w:trHeight w:val="48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1 С143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91,00</w:t>
            </w:r>
          </w:p>
        </w:tc>
      </w:tr>
      <w:tr>
        <w:trPr>
          <w:trHeight w:val="48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1 03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48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 03 С143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48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 03 С143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cantSplit w:val="true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1 04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,00</w:t>
            </w:r>
          </w:p>
        </w:tc>
      </w:tr>
      <w:tr>
        <w:trPr>
          <w:trHeight w:val="48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4 С145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48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4 С145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>
          <w:trHeight w:val="346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>
          <w:trHeight w:val="39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0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8754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8754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 637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ультур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37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37,00</w:t>
            </w:r>
          </w:p>
        </w:tc>
      </w:tr>
      <w:tr>
        <w:trPr>
          <w:trHeight w:val="39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133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637,00</w:t>
            </w:r>
          </w:p>
        </w:tc>
      </w:tr>
      <w:tr>
        <w:trPr>
          <w:trHeight w:val="39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37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749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91749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367,9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8367,90</w:t>
            </w:r>
          </w:p>
        </w:tc>
      </w:tr>
      <w:tr>
        <w:trPr>
          <w:trHeight w:val="21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3 0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       </w:t>
      </w:r>
      <w:r>
        <w:rPr/>
        <w:t>Приложение № 11</w:t>
      </w:r>
    </w:p>
    <w:p>
      <w:pPr>
        <w:pStyle w:val="Normal"/>
        <w:ind w:left="4536" w:right="141" w:hanging="0"/>
        <w:jc w:val="both"/>
        <w:rPr/>
      </w:pPr>
      <w:r>
        <w:rPr/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 г. №4/16 (в редакции от 29.01.2021 г. №1/1)</w:t>
      </w:r>
    </w:p>
    <w:p>
      <w:pPr>
        <w:pStyle w:val="Normal"/>
        <w:ind w:left="4536" w:right="14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 xml:space="preserve"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32"/>
          <w:lang w:eastAsia="ar-SA"/>
        </w:rPr>
        <w:t>на 2021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230"/>
        <w:gridCol w:w="641"/>
        <w:gridCol w:w="1819"/>
      </w:tblGrid>
      <w:tr>
        <w:trPr>
          <w:trHeight w:val="55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1048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28753,9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кусство» муниципальной программы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753,9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753,9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37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37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749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749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С14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367,9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8367,9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b/>
                <w:bCs/>
                <w:iCs/>
              </w:rPr>
              <w:t>Толпин</w:t>
            </w:r>
            <w:r>
              <w:rPr>
                <w:b/>
              </w:rPr>
              <w:t>ский сельсовет» 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9">
              <w:r>
                <w:rPr>
                  <w:rStyle w:val="InternetLink"/>
                </w:rPr>
                <w:t>программ</w:t>
              </w:r>
            </w:hyperlink>
            <w:r>
              <w:rPr/>
              <w:t>ы «Энергосбережение и повышение энергетической эффективности в муниципальном образовании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 Кореневского района 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5 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5 1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«Обеспечение качественными услугами ЖКХ населения МО «Толпинский сельсовет» муниципальной </w:t>
            </w:r>
            <w:hyperlink r:id="rId11">
              <w:r>
                <w:rPr>
                  <w:rStyle w:val="InternetLink"/>
                  <w:b/>
                  <w:color w:val="000000"/>
                </w:rPr>
                <w:t>программ</w:t>
              </w:r>
            </w:hyperlink>
            <w:r>
              <w:rPr>
                <w:b/>
              </w:rPr>
              <w:t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51091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12">
              <w:r>
                <w:rPr>
                  <w:rStyle w:val="InternetLink"/>
                  <w:color w:val="000000"/>
                </w:rPr>
                <w:t>программ</w:t>
              </w:r>
            </w:hyperlink>
            <w:r>
              <w:rPr/>
              <w:t xml:space="preserve"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0091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0091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 01 С1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91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1 С1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91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3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 03 С1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 03 С1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4 С14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4 С14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/>
              <w:t xml:space="preserve"> </w:t>
            </w:r>
            <w:r>
              <w:rPr>
                <w:b/>
              </w:rPr>
              <w:t>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8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3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Повышение эффективности реализации молодежной политик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 С14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3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3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3 01 С14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3 01 С14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9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9025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025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0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02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25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25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25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b/>
                <w:bCs/>
                <w:iCs/>
              </w:rPr>
              <w:t>Толпин</w:t>
            </w:r>
            <w:r>
              <w:rPr>
                <w:b/>
              </w:rPr>
              <w:t>ский сельсовет» 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13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/>
              <w:t>«Толпинский сельсовет»</w:t>
            </w:r>
            <w:r>
              <w:rPr>
                <w:color w:val="000000"/>
              </w:rPr>
              <w:t xml:space="preserve"> Кореневского района Курской области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6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1 0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bCs/>
                <w:iCs/>
              </w:rPr>
              <w:t>Толпин</w:t>
            </w:r>
            <w:r>
              <w:rPr>
                <w:iCs/>
              </w:rPr>
              <w:t>ский сельсовет» Кореневского района Курской област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2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0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1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1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Осуществление мероприятий по обеспечению</w:t>
            </w:r>
            <w:r>
              <w:rPr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0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ьные мероприятия  </w:t>
            </w:r>
            <w:r>
              <w:rPr/>
              <w:t xml:space="preserve">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 С1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 С1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71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71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71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71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429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29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29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406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884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752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52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 П1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52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52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3662,16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662,16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662,16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662,16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267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 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267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 0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ой админи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</w:tr>
      <w:tr>
        <w:trPr>
          <w:trHeight w:val="65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36551,16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hyperlink" Target="consultantplus://offline/ref=7CF5E7937C8365AECD73DB089C4B5A5200234B2C2A47CD5E7C7E2E6552A10B04C699CC1DB4251D60v5K7H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0:00Z</dcterms:created>
  <dc:creator>Van Persie</dc:creator>
  <dc:description/>
  <cp:keywords/>
  <dc:language>en-US</dc:language>
  <cp:lastModifiedBy>1</cp:lastModifiedBy>
  <cp:lastPrinted>2021-03-01T15:21:00Z</cp:lastPrinted>
  <dcterms:modified xsi:type="dcterms:W3CDTF">2021-03-01T12:21:00Z</dcterms:modified>
  <cp:revision>3</cp:revision>
  <dc:subject/>
  <dc:title/>
</cp:coreProperties>
</file>