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764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СОБРАНИЕ ДЕПУТАТ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ТОЛПИН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lang w:val="en-US" w:eastAsia="en-US"/>
        </w:rPr>
        <w:t xml:space="preserve">КОРЕНЕВСКОГО РАЙОНА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</w:t>
      </w:r>
      <w:r>
        <w:rPr>
          <w:rFonts w:cs="Arial" w:ascii="Arial" w:hAnsi="Arial"/>
          <w:b/>
          <w:sz w:val="32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 декабря 2020 г №4/20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от 18.12.2019г. №15/32 «О бюджете Толпинского сельсовета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Статья 1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                               </w:t>
      </w:r>
      <w:r>
        <w:rPr>
          <w:rFonts w:cs="Arial" w:ascii="Arial" w:hAnsi="Arial"/>
          <w:color w:val="000000"/>
        </w:rPr>
        <w:t xml:space="preserve">24400621,28 </w:t>
      </w:r>
      <w:r>
        <w:rPr>
          <w:rFonts w:cs="Arial" w:ascii="Arial" w:hAnsi="Arial"/>
        </w:rPr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000000"/>
        </w:rPr>
        <w:t>25047478,7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</w:t>
        <w:tab/>
        <w:t xml:space="preserve">             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8.12.2020г.№4/20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0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 857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46 857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062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062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062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062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7478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7478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7478,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7478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8.12.2020г.№4/20)</w:t>
      </w:r>
    </w:p>
    <w:p>
      <w:pPr>
        <w:pStyle w:val="Normal"/>
        <w:ind w:left="5812" w:right="2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53"/>
        <w:gridCol w:w="1967"/>
      </w:tblGrid>
      <w:tr>
        <w:trPr>
          <w:trHeight w:val="2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 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00621,28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86524,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 641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2 641,0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 79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3 72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3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30,00</w:t>
            </w:r>
          </w:p>
        </w:tc>
      </w:tr>
      <w:tr>
        <w:trPr>
          <w:trHeight w:val="6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8272,9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258,9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258,9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1903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14096,8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140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346 5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8 02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81 66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 681 66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7 00000 00 0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3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8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5 846,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28" w:hanging="567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8.12.2020г.№4/20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0" w:right="28" w:hanging="552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63"/>
        <w:gridCol w:w="563"/>
        <w:gridCol w:w="1124"/>
        <w:gridCol w:w="703"/>
        <w:gridCol w:w="182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47478,7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207798,8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773,93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3226,0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51,51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5,4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,0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9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946913,82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46,6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634,15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82,75</w:t>
            </w:r>
          </w:p>
        </w:tc>
      </w:tr>
      <w:tr>
        <w:trPr>
          <w:trHeight w:val="408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1,4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3 1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8405,7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778405,77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167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54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35331,11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1317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39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523,11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523,11</w:t>
            </w:r>
          </w:p>
        </w:tc>
      </w:tr>
      <w:tr>
        <w:trPr>
          <w:trHeight w:val="21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8.12.2020г.№4/20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03"/>
        <w:gridCol w:w="563"/>
        <w:gridCol w:w="563"/>
        <w:gridCol w:w="984"/>
        <w:gridCol w:w="703"/>
        <w:gridCol w:w="182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5047478,7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7798,82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773,9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73,9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3226,0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51,51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5,4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,0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946913,82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46,6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634,1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82,75</w:t>
            </w:r>
          </w:p>
        </w:tc>
      </w:tr>
      <w:tr>
        <w:trPr>
          <w:trHeight w:val="40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1,4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1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0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8405,7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8405,7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168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54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35331,11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131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39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523,11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523,11</w:t>
            </w:r>
          </w:p>
        </w:tc>
      </w:tr>
      <w:tr>
        <w:trPr>
          <w:trHeight w:val="21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(в редакции от 18.12.2020г.№4/20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230"/>
        <w:gridCol w:w="641"/>
        <w:gridCol w:w="1819"/>
      </w:tblGrid>
      <w:tr>
        <w:trPr>
          <w:trHeight w:val="5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35331,1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331,1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523,1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523,1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2982,21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«Обеспечение доступным и комфортным жильем коммунальными услугами граждан в муниципальном образовании «Толпинский сельсовет» Кореневского района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982,21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46,67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сельсовета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66,67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1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«</w:t>
            </w:r>
            <w:r>
              <w:rPr>
                <w:rFonts w:cs="Arial" w:ascii="Arial" w:hAnsi="Arial"/>
                <w:iCs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</w:t>
            </w:r>
            <w:r>
              <w:rPr>
                <w:rFonts w:cs="Arial" w:ascii="Arial" w:hAnsi="Arial"/>
              </w:rPr>
              <w:t xml:space="preserve">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6 2 01 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6 2 01 </w:t>
            </w:r>
            <w:r>
              <w:rPr>
                <w:rFonts w:cs="Arial" w:ascii="Arial" w:hAnsi="Arial"/>
                <w:color w:val="000000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0773,9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0773,9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0773,9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0773,9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3226,07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26,07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51,51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5,48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,08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634,1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34,1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82,7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1,4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76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в  сфере внутреннего муниципального финансового контроля и контроля в сфере закуп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6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47478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7:00Z</dcterms:created>
  <dc:creator>Van Persie</dc:creator>
  <dc:description/>
  <cp:keywords/>
  <dc:language>en-US</dc:language>
  <cp:lastModifiedBy>1</cp:lastModifiedBy>
  <cp:lastPrinted>2020-09-09T10:08:00Z</cp:lastPrinted>
  <dcterms:modified xsi:type="dcterms:W3CDTF">2021-02-03T13:38:00Z</dcterms:modified>
  <cp:revision>3</cp:revision>
  <dc:subject/>
  <dc:title/>
</cp:coreProperties>
</file>