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брания депутатов Толпинского сельсовета Кор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  бюджете Толпинского сельсовет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5387"/>
        <w:rPr>
          <w:b/>
          <w:b/>
          <w:szCs w:val="28"/>
        </w:rPr>
      </w:pPr>
      <w:r>
        <w:rPr>
          <w:b/>
          <w:sz w:val="28"/>
          <w:szCs w:val="28"/>
        </w:rPr>
        <w:t>07 декабря  2020 г</w:t>
      </w:r>
      <w:r>
        <w:rPr>
          <w:b/>
          <w:szCs w:val="28"/>
        </w:rPr>
        <w:t xml:space="preserve">.   </w:t>
      </w:r>
    </w:p>
    <w:p>
      <w:pPr>
        <w:pStyle w:val="Normal"/>
        <w:ind w:left="5387" w:hanging="0"/>
        <w:jc w:val="both"/>
        <w:rPr/>
      </w:pPr>
      <w:r>
        <w:rPr>
          <w:b/>
          <w:szCs w:val="28"/>
        </w:rPr>
        <w:t>Курская область, Кореневский район, с. Толпино, д.8</w:t>
      </w:r>
      <w:r>
        <w:rPr>
          <w:rFonts w:eastAsia="Arial Unicode MS"/>
          <w:kern w:val="2"/>
          <w:sz w:val="22"/>
        </w:rPr>
        <w:t xml:space="preserve"> </w:t>
      </w:r>
      <w:r>
        <w:rPr>
          <w:b/>
          <w:szCs w:val="28"/>
        </w:rPr>
        <w:t xml:space="preserve">здание </w:t>
      </w:r>
    </w:p>
    <w:p>
      <w:pPr>
        <w:pStyle w:val="Normal"/>
        <w:ind w:left="5387" w:hanging="0"/>
        <w:jc w:val="both"/>
        <w:rPr>
          <w:b/>
          <w:b/>
          <w:sz w:val="16"/>
          <w:szCs w:val="18"/>
        </w:rPr>
      </w:pPr>
      <w:r>
        <w:rPr>
          <w:b/>
          <w:szCs w:val="28"/>
        </w:rPr>
        <w:t>МКУК «Толпинский ЦСДК»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1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ий на публичных слушаниях Глава Толпинского сельсовета, Сонин С.А.  информирует присутствующих о том, что на публичные слушания приглашались и присутствуют </w:t>
      </w:r>
      <w:r>
        <w:rPr>
          <w:bCs/>
          <w:sz w:val="28"/>
          <w:szCs w:val="28"/>
        </w:rPr>
        <w:t>депутаты, население Толпинского сельсовета, представители обществен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а повестку дня выносится вопрос </w:t>
      </w:r>
      <w:r>
        <w:rPr>
          <w:sz w:val="28"/>
          <w:szCs w:val="28"/>
        </w:rPr>
        <w:t>«О проекте бюджета Толпинского сельсовета Кореневского района Курской области на 2021 год и плановый период 2022 и 2023 годов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бнародованного 16 ноября 2020 года на трех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Администрации Толпинского сельсовета Кореневского района, с. Толпино д. 10 Коренев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- магазин ПО «Кореневское», с. Толпино д. 4 Коренев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- магазин ПО «Кореневское», с. Верхняя Груня д.  65 Кореневского района Курской области, и размещенный на сайте МО «Толпинский сельсовета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tolp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проведения публичных слушаний по проекту Решения Собрания депутатов Толпинского сельсовета Кореневского района «О бюджете Толпинского сельсовета Кореневского района Курской области на 2021 год и плановый период 2022 и 2023 годы», утвержденный решением Собрания депутатов Толпинского сельсовета Кореневского района от 16.11. 2020 года № 3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проведения публичных слушаний председательствующий предлагает избр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работ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Черенковой С.А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путату Собрания депутатов Толпинского сельсовета Кореневского района, которая предложила избрать счётную комиссию в количестве 3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:</w:t>
      </w:r>
    </w:p>
    <w:p>
      <w:pPr>
        <w:pStyle w:val="Normal"/>
        <w:jc w:val="both"/>
        <w:rPr/>
      </w:pPr>
      <w:r>
        <w:rPr>
          <w:sz w:val="28"/>
          <w:szCs w:val="28"/>
        </w:rPr>
        <w:t>Зенченко Е.А. – заместителя Главы Администрации Толп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убареву Н.А. –  депутат Собрания депутатов Толпинского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ищенко Е.А.  – ведущего специалиста-эксперта Администрации Толп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ванова-Ястребова А.А., которая поддержала данное предложение и предложила голосовать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За»                    1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     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    н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предложение от Залозных Л.А. секретарем публичных слушаний избрать Крохину Т.Н. – заведующую Толпинской библиоте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За»                          16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             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        нет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клад об основных положениях  проекта решения Собрания депутатов Толпинского сельсовета Кореневского района «О проекте бюджета Толпинского сельсовета Кореневского района Курской области на 2021 год и плановый период 2022 и 2023 годов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веты на вопросы –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За»                        16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        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   нет.   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окладом о проекте решения Собрания депутатов Толпинского сельсовета «О проекте бюджета Толпинского сельсовета Кореневского района  Курской области  на 2021 год и плановый период 2022 и 2023 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лушали Главу Толпинского сельсовета, Сонина С.А., который сообщил присутствующим,  что  прогнозируемый общий объем доходов местного бюджета на 2021 год  в сумме 4 562 027,0 рублей;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4562027 рубля;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1 год в сумме 0 рублей.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ируемый общий объем доходов местного бюджета на 2022 год в сумме </w:t>
      </w:r>
      <w:r>
        <w:rPr>
          <w:sz w:val="28"/>
          <w:szCs w:val="28"/>
        </w:rPr>
        <w:t xml:space="preserve">4 310 361,0 </w:t>
      </w:r>
      <w:r>
        <w:rPr>
          <w:bCs/>
          <w:sz w:val="28"/>
          <w:szCs w:val="28"/>
        </w:rPr>
        <w:t xml:space="preserve">рублей, на 2023 год - в сумме  </w:t>
      </w:r>
      <w:r>
        <w:rPr>
          <w:sz w:val="28"/>
          <w:szCs w:val="28"/>
        </w:rPr>
        <w:t xml:space="preserve">4 242 072,0 </w:t>
      </w:r>
      <w:r>
        <w:rPr>
          <w:bCs/>
          <w:sz w:val="28"/>
          <w:szCs w:val="28"/>
        </w:rPr>
        <w:t xml:space="preserve"> рублей;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местного бюджета на 2022 год в сумме 4310361 рублей, в том числе условно утвержденные расходы в сумме 104504 рублей, на 2023 год в сумме 4242072 рубля, в том числе условно утвержденные расходы в сумме 103708 рублей;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 (профицит) местного бюджета на 2022 год в сумме 0 рублей, дефицит (профицит) местного бюджета на 2023 год в сумме 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рениях ВЫ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втун В.А, Зубарев П.Н., Нестеренко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ющий вносит на рассмотрение по итогам публичных слушаний рекомендации и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суют за 1 пункт рекоменд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 16 челове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ись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ют за 2 пункт рекоменд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 16 челове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ись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лосуют за 3 пункт рекоменд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 16 челове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ись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едседательствующий сообщает, что рекомендации по итогам публичных слушаний по </w:t>
      </w:r>
      <w:r>
        <w:rPr>
          <w:sz w:val="28"/>
          <w:szCs w:val="28"/>
        </w:rPr>
        <w:t>проекту решения Собрания депутатов Толпинского сельсовета «О проекте бюджета Толпинского сельсовета на 2021 год и плановый период 2022 и 2023 годов» приняты единогласно на публичных слушаниях открытым голосованием по кажд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С.А.С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публичных слушаний                                   Т.Н.Крохина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3">
    <w:name w:val=" Знак Знак23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1:00Z</dcterms:created>
  <dc:creator>Машбюро</dc:creator>
  <dc:description/>
  <cp:keywords/>
  <dc:language>en-US</dc:language>
  <cp:lastModifiedBy>1</cp:lastModifiedBy>
  <cp:lastPrinted>2017-12-20T14:08:00Z</cp:lastPrinted>
  <dcterms:modified xsi:type="dcterms:W3CDTF">2021-03-25T11:42:00Z</dcterms:modified>
  <cp:revision>4</cp:revision>
  <dc:subject/>
  <dc:title>Об   утверждении    Положения   о размерах</dc:title>
</cp:coreProperties>
</file>