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159702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259715</wp:posOffset>
                </wp:positionV>
                <wp:extent cx="5777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2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8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Р Е Ш Е Н И Е 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   18.12.2020              № 4/16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Times New Roman" w:ascii="Times New Roman" w:hAnsi="Times New Roman"/>
          <w:b/>
          <w:szCs w:val="28"/>
        </w:rPr>
        <w:t>«О бюджете Толпинского сельсовета                                                                 Кореневского района Курской области на                                                                           2021 год и плановый период 2022 и 2023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Статья 1.</w:t>
      </w:r>
      <w:r>
        <w:rPr>
          <w:rStyle w:val="Appleconvertedspace"/>
          <w:rFonts w:cs="Times New Roman" w:ascii="Times New Roman" w:hAnsi="Times New Roman"/>
          <w:b/>
          <w:bCs/>
          <w:szCs w:val="28"/>
        </w:rPr>
        <w:t> </w:t>
      </w:r>
      <w:r>
        <w:rPr>
          <w:rStyle w:val="StrongEmphasis"/>
          <w:rFonts w:cs="Times New Roman" w:ascii="Times New Roman" w:hAnsi="Times New Roman"/>
          <w:szCs w:val="28"/>
        </w:rPr>
        <w:t>Основные характеристики бюджета Толпинского сельсовета на 2021 год и плановый период 2022 и 2023 годов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1. Утвердить основные характеристики местного бюджета на 2021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прогнозируемый общий объем доходов местного бюджета в сумме                                4562027 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общий объем расходов местного бюджета в сумме 4562027 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фицит местного бюджета на 2021 год в сумме 0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2. Утвердить основные характеристики местного бюджета на 2022 и 2023 годы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прогнозируемый общий объем доходов местного бюджета на 2022 год в сумме 4310361 рублей, на 2023 год в сумме 4242072 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ий объем расходов местного бюджета на 2022 год в сумме 4310361 рублей, в том числе условно утвержденные расходы в сумме 105504 </w:t>
      </w:r>
      <w:r>
        <w:rPr>
          <w:rFonts w:cs="Times New Roman" w:ascii="Times New Roman" w:hAnsi="Times New Roman"/>
          <w:color w:val="000000"/>
          <w:szCs w:val="28"/>
        </w:rPr>
        <w:t>рублей</w:t>
      </w:r>
      <w:r>
        <w:rPr>
          <w:rFonts w:cs="Times New Roman" w:ascii="Times New Roman" w:hAnsi="Times New Roman"/>
          <w:szCs w:val="28"/>
        </w:rPr>
        <w:t xml:space="preserve">, на 2023 год в сумме 4242072 рубля, в том числе условно утвержденные расходы в сумме 207416,30 </w:t>
      </w:r>
      <w:r>
        <w:rPr>
          <w:rFonts w:cs="Times New Roman" w:ascii="Times New Roman" w:hAnsi="Times New Roman"/>
          <w:color w:val="000000"/>
          <w:szCs w:val="28"/>
        </w:rPr>
        <w:t>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</w:rPr>
        <w:t>дефицит (профицит) местного бюджета на 2022 год в сумме 0 рублей, дефицит (профицит) местного бюджета на 2023 год в сумме 0 рубле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Статья 2.</w:t>
      </w:r>
      <w:r>
        <w:rPr>
          <w:rStyle w:val="Appleconvertedspace"/>
          <w:rFonts w:cs="Times New Roman" w:ascii="Times New Roman" w:hAnsi="Times New Roman"/>
          <w:b/>
          <w:bCs/>
          <w:szCs w:val="28"/>
        </w:rPr>
        <w:t> </w:t>
      </w:r>
      <w:r>
        <w:rPr>
          <w:rStyle w:val="StrongEmphasis"/>
          <w:rFonts w:cs="Times New Roman" w:ascii="Times New Roman" w:hAnsi="Times New Roman"/>
          <w:szCs w:val="28"/>
        </w:rPr>
        <w:t>Источники финансирования дефицита местного бюджета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Утвердить источники финансирования дефицита местного бюджета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на 2021 год согласно приложению № 1 к настоящему Решению;</w:t>
      </w:r>
    </w:p>
    <w:p>
      <w:pPr>
        <w:pStyle w:val="Style17"/>
        <w:shd w:fill="FFFFFF" w:val="clear"/>
        <w:spacing w:before="0" w:after="0"/>
        <w:ind w:hanging="142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лановый период 2022 и 2023 годов согласно приложению №2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Статья 3.</w:t>
      </w:r>
      <w:r>
        <w:rPr>
          <w:rStyle w:val="Appleconvertedspace"/>
          <w:rFonts w:cs="Times New Roman" w:ascii="Times New Roman" w:hAnsi="Times New Roman"/>
          <w:b/>
          <w:bCs/>
          <w:szCs w:val="28"/>
        </w:rPr>
        <w:t> </w:t>
      </w:r>
      <w:r>
        <w:rPr>
          <w:rStyle w:val="StrongEmphasis"/>
          <w:rFonts w:cs="Times New Roman" w:ascii="Times New Roman" w:hAnsi="Times New Roman"/>
          <w:szCs w:val="28"/>
        </w:rPr>
        <w:t>Главные администраторы доходов местного бюджета, главные администраторы источников финансирования дефицита местного бюджета и поступления</w:t>
      </w:r>
      <w:r>
        <w:rPr>
          <w:rStyle w:val="Appleconvertedspace"/>
          <w:rFonts w:cs="Times New Roman" w:ascii="Times New Roman" w:hAnsi="Times New Roman"/>
          <w:b/>
          <w:bCs/>
          <w:szCs w:val="28"/>
        </w:rPr>
        <w:t> </w:t>
      </w:r>
      <w:r>
        <w:rPr>
          <w:rStyle w:val="StrongEmphasis"/>
          <w:rFonts w:cs="Times New Roman" w:ascii="Times New Roman" w:hAnsi="Times New Roman"/>
          <w:szCs w:val="28"/>
        </w:rPr>
        <w:t>межбюджетных трансфертов в местный бюджет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color w:val="FF0000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Утвердить перечень главных администраторов доходов местного бюджета согласно приложению № 3 к настоящему Решению.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Статья 4.</w:t>
      </w:r>
      <w:r>
        <w:rPr>
          <w:rStyle w:val="Appleconvertedspace"/>
          <w:rFonts w:cs="Times New Roman" w:ascii="Times New Roman" w:hAnsi="Times New Roman"/>
          <w:b/>
          <w:bCs/>
          <w:szCs w:val="28"/>
        </w:rPr>
        <w:t> </w:t>
      </w:r>
      <w:r>
        <w:rPr>
          <w:rStyle w:val="StrongEmphasis"/>
          <w:rFonts w:cs="Times New Roman" w:ascii="Times New Roman" w:hAnsi="Times New Roman"/>
          <w:szCs w:val="28"/>
        </w:rPr>
        <w:t>Особенности администрирования доходов местного бюджета в 2021 году и плановом периоде 2022 и 2023 годов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 xml:space="preserve">1. Отсрочки и рассрочки по уплате местных налогов, а также пени и штрафов осуществляются при условии срока их действия в пределах финансового года.     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 xml:space="preserve">Статья 5. </w:t>
      </w:r>
      <w:r>
        <w:rPr>
          <w:rFonts w:cs="Times New Roman" w:ascii="Times New Roman" w:hAnsi="Times New Roman"/>
          <w:b/>
          <w:szCs w:val="28"/>
        </w:rPr>
        <w:t>Прогнозируемое поступление доходов местного бюджета в 2021 году и в плановом периоде 2022 и 2023 год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1. Утвердить прогнозируемое поступление доходов в местный бюджет в 2021 году согласно приложению № 5 к настоящему Решению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2. Утвердить прогнозируемое поступление доходов в местный бюджет в плановом периоде 2022 и 2023 годов согласно приложению № 6 к настоящему Решению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 xml:space="preserve">Статья 6. </w:t>
      </w:r>
      <w:r>
        <w:rPr>
          <w:rStyle w:val="StrongEmphasis"/>
          <w:rFonts w:cs="Times New Roman" w:ascii="Times New Roman" w:hAnsi="Times New Roman"/>
          <w:szCs w:val="28"/>
        </w:rPr>
        <w:t>Бюджетные ассигнования местного бюджета на 2021 год и плановый период 2022 и 2023 годов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, группам (подгруппам) видам расходов классификации расходов бюджета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на 2021 год согласно приложению № 7 к настоящему Решению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 xml:space="preserve">на плановый период 2022 и 2023 годов согласно приложению № 8 к настоящему Решению.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ведомственную структуру расходов местного бюджета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на 2021 год согласно приложению № 9 к настоящему Решению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 xml:space="preserve">на плановый период 2022 и 2023 годов согласно приложению № 10 к настоящему Решению.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 xml:space="preserve">3.Утвердить распределение бюджетных ассигнований на реализацию программ на 2021 год согласно приложению № 11 к настоящему Решению;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на плановый период 2022 и 2023 годов согласно приложению № 12 к настоящему Решению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Утвердить величину резервного фонда Администрации Толпинского сельсовета на 2021 год в сумме 10 000 рублей, на 2022 год в сумме 10 000 рублей, на 2023 год в сумме 10 000 рубле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Статья 7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bCs/>
          <w:szCs w:val="28"/>
        </w:rPr>
        <w:t> </w:t>
      </w:r>
      <w:r>
        <w:rPr>
          <w:rStyle w:val="StrongEmphasis"/>
          <w:rFonts w:cs="Times New Roman" w:ascii="Times New Roman" w:hAnsi="Times New Roman"/>
          <w:szCs w:val="28"/>
        </w:rPr>
        <w:t>Особенности исполнения местного бюджета в 2021 году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 Доходы, полученные от указанной деятельности, поступают в местной бюджет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2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3. Администрация Толпинского сельсовета вправе принимать решения о поручении уполномоченному органу вносить в 2021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в случаях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реорганизации муниципальных учреждени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сокращения межбюджетных трансфертов из областного бюджета и бюджета муниципального района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3) передачи поступивших из резервного фонда Администрации Курской области иных межбюджетных трансфертов, имеющих целевое значение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4. Установить, что в 2021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100 процентов суммы договора (муниципального контракта) – по договорам (контрактам):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Статья 8.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Style w:val="StrongEmphasis"/>
          <w:rFonts w:cs="Times New Roman" w:ascii="Times New Roman" w:hAnsi="Times New Roman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и муниципальных казенных учреждений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1. Органы местного самоуправления не вправе принимать решения, приводящие к увеличению в 2021 году численности муниципальных служащих Толпинского сельсовета и работников муниципальных казенных учреждений, а также расходов на их содержание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2. Установить, что с 1 февраля 2021 года размер денежного вознаграждения лиц, замещающих муниципальные должности Кореневского района Курской области, окладов месячного денежного содержания муниципальных служащих Корене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3.</w:t>
      </w:r>
    </w:p>
    <w:p>
      <w:pPr>
        <w:pStyle w:val="Iniiaiieoaeno2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Статья 9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8"/>
        </w:rPr>
        <w:t> Муниципаль</w:t>
      </w:r>
      <w:r>
        <w:rPr>
          <w:rStyle w:val="StrongEmphasis"/>
          <w:rFonts w:cs="Times New Roman" w:ascii="Times New Roman" w:hAnsi="Times New Roman"/>
          <w:color w:val="000000"/>
          <w:szCs w:val="28"/>
        </w:rPr>
        <w:t xml:space="preserve">ный долг </w:t>
      </w:r>
      <w:r>
        <w:rPr>
          <w:rFonts w:cs="Times New Roman" w:ascii="Times New Roman" w:hAnsi="Times New Roman"/>
          <w:b/>
          <w:color w:val="000000"/>
          <w:szCs w:val="28"/>
        </w:rPr>
        <w:t>Толпинского сельсовета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</w:rPr>
        <w:t>1. Установить объем муниципального долга Толпинского сельсовета на 2021 год в сумме 3313510 рублей, на 2022 год- 3319104 рублей, на 2023 год- 3329172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</w:rPr>
        <w:t>2. Установить верхний предел муниципального внутреннего долга Толпинского сельсовета на 1 января 2022 года по долговым обязательствам Толпинского сельсовета в сумме 0 рублей, в том числе по муниципальным гарантиям – 0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</w:rPr>
        <w:t>3. Установить верхний предел муниципального внутреннего долга Толпинского сельсовета на 1 января 2023 года по долговым обязательствам Толпинского сельсовета в сумме 0 рублей, в том числе по муниципальным гарантиям – 0 рублей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</w:rPr>
        <w:t>4. Установить верхний предел муниципального внутреннего долга Толпинского сельсовета на 1 января 2024 года по долговым обязательствам Толпинского сельсовета в сумме 0 рублей, в том числе по муниципальным гарантиям – 0 рублей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Утвердить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грамму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8"/>
        </w:rPr>
        <w:t> муниципаль</w:t>
      </w:r>
      <w:r>
        <w:rPr>
          <w:rFonts w:cs="Times New Roman" w:ascii="Times New Roman" w:hAnsi="Times New Roman"/>
          <w:color w:val="000000"/>
          <w:szCs w:val="28"/>
        </w:rPr>
        <w:t>ных внутренних заимствований Толпинского сельсовета на 2021 год согласно приложению № 13 к настоящему Решению и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грамму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8"/>
        </w:rPr>
        <w:t> муниципаль</w:t>
      </w:r>
      <w:r>
        <w:rPr>
          <w:rFonts w:cs="Times New Roman" w:ascii="Times New Roman" w:hAnsi="Times New Roman"/>
          <w:color w:val="000000"/>
          <w:szCs w:val="28"/>
        </w:rPr>
        <w:t>ных внутренних заимствований Толпинского сельсовета на плановый период 2022 и 2023 годов согласно приложению № 14 к настоящему Решению.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</w:rPr>
        <w:t>6.Утвердить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грамму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8"/>
        </w:rPr>
        <w:t> муниципаль</w:t>
      </w:r>
      <w:r>
        <w:rPr>
          <w:rFonts w:cs="Times New Roman" w:ascii="Times New Roman" w:hAnsi="Times New Roman"/>
          <w:color w:val="000000"/>
          <w:szCs w:val="28"/>
        </w:rPr>
        <w:t xml:space="preserve">ных гарантий Толпинского сельсовета на 2021 год согласно приложению № 15 к настоящему Решению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грамму</w:t>
        </w:r>
      </w:hyperlink>
      <w:r>
        <w:rPr>
          <w:rStyle w:val="Appleconvertedspace"/>
          <w:rFonts w:cs="Times New Roman" w:ascii="Times New Roman" w:hAnsi="Times New Roman"/>
          <w:color w:val="000000"/>
          <w:szCs w:val="28"/>
        </w:rPr>
        <w:t> муниципаль</w:t>
      </w:r>
      <w:r>
        <w:rPr>
          <w:rFonts w:cs="Times New Roman" w:ascii="Times New Roman" w:hAnsi="Times New Roman"/>
          <w:color w:val="000000"/>
          <w:szCs w:val="28"/>
        </w:rPr>
        <w:t>ных гарантий Толпинского сельсовета на плановый период 2022 и 2023 годов согласно приложению № 16 к настоящему Решению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0.</w:t>
      </w:r>
      <w:r>
        <w:rPr>
          <w:rStyle w:val="Appleconvertedspace"/>
          <w:rFonts w:cs="Times New Roman" w:ascii="Times New Roman" w:hAnsi="Times New Roman"/>
          <w:b/>
          <w:bCs/>
          <w:szCs w:val="28"/>
        </w:rPr>
        <w:t> </w:t>
      </w:r>
      <w:r>
        <w:rPr>
          <w:rStyle w:val="StrongEmphasis"/>
          <w:rFonts w:cs="Times New Roman" w:ascii="Times New Roman" w:hAnsi="Times New Roman"/>
          <w:szCs w:val="28"/>
        </w:rPr>
        <w:t>Привлечение бюджетных кредитов и кредитов коммерческих банков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Администрация Толпинского сельсовета в 2021 году и плановом периоде 2022 и 2023 годов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Толпинского сельсовета и на пополнение остатков средств на счете местного бюджета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Статья 11.</w:t>
      </w:r>
      <w:r>
        <w:rPr>
          <w:rStyle w:val="Appleconvertedspace"/>
          <w:rFonts w:cs="Times New Roman" w:ascii="Times New Roman" w:hAnsi="Times New Roman"/>
          <w:b/>
          <w:bCs/>
          <w:szCs w:val="28"/>
        </w:rPr>
        <w:t> </w:t>
      </w:r>
      <w:r>
        <w:rPr>
          <w:rStyle w:val="StrongEmphasis"/>
          <w:rFonts w:cs="Times New Roman" w:ascii="Times New Roman" w:hAnsi="Times New Roman"/>
          <w:szCs w:val="28"/>
        </w:rPr>
        <w:t>Вступление в силу настоящего Решен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 1 января 2021 года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олпинского сельсовета Кореневского района: </w:t>
        <w:tab/>
        <w:t>Н.А.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 xml:space="preserve">Кореневского района                                                     С.А.Сонин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.г № 4/16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точники внутреннего финансирования дефицита бюджета Толпинского</w:t>
      </w:r>
      <w:r>
        <w:rPr>
          <w:rFonts w:cs="Times New Roman" w:ascii="Times New Roman" w:hAnsi="Times New Roman"/>
          <w:b/>
          <w:szCs w:val="28"/>
        </w:rPr>
        <w:t xml:space="preserve"> сельсовета Кореневского района Курской области </w:t>
      </w:r>
      <w:r>
        <w:rPr>
          <w:rFonts w:cs="Times New Roman" w:ascii="Times New Roman" w:hAnsi="Times New Roman"/>
          <w:b/>
          <w:bCs/>
          <w:szCs w:val="28"/>
        </w:rPr>
        <w:t>на 2021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456202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456202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456202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456202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56202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56202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562027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1 10 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562027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№ 2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.г № 4/16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Источники внутреннего финансирования дефицита бюджета Толпинского</w:t>
      </w:r>
      <w:r>
        <w:rPr>
          <w:rFonts w:cs="Times New Roman" w:ascii="Times New Roman" w:hAnsi="Times New Roman"/>
          <w:b/>
          <w:szCs w:val="28"/>
        </w:rPr>
        <w:t xml:space="preserve"> сельсовета Кореневского района Курской области </w:t>
      </w:r>
      <w:r>
        <w:rPr>
          <w:rFonts w:cs="Times New Roman" w:ascii="Times New Roman" w:hAnsi="Times New Roman"/>
          <w:b/>
          <w:bCs/>
          <w:szCs w:val="28"/>
        </w:rPr>
        <w:t>на плановый период 2022-2023 год</w:t>
      </w:r>
      <w:r>
        <w:rPr>
          <w:rFonts w:cs="Times New Roman" w:ascii="Times New Roman" w:hAnsi="Times New Roman"/>
          <w:b/>
          <w:szCs w:val="28"/>
        </w:rPr>
        <w:t>ы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рублей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1559"/>
        <w:gridCol w:w="1559"/>
      </w:tblGrid>
      <w:tr>
        <w:trPr>
          <w:trHeight w:val="7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3г.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8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4310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4242072,00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4310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4242072,00</w:t>
            </w:r>
          </w:p>
        </w:tc>
      </w:tr>
      <w:tr>
        <w:trPr>
          <w:trHeight w:val="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4310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4242072,00</w:t>
            </w:r>
          </w:p>
        </w:tc>
      </w:tr>
      <w:tr>
        <w:trPr>
          <w:trHeight w:val="8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4310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4242072,00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310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242072,00</w:t>
            </w:r>
          </w:p>
        </w:tc>
      </w:tr>
      <w:tr>
        <w:trPr>
          <w:trHeight w:val="7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310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242072,00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310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242072,00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1 10 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310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242072,00</w:t>
            </w:r>
          </w:p>
        </w:tc>
      </w:tr>
    </w:tbl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0</wp:posOffset>
                </wp:positionH>
                <wp:positionV relativeFrom="paragraph">
                  <wp:posOffset>-389255</wp:posOffset>
                </wp:positionV>
                <wp:extent cx="715645" cy="215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169.7pt;mso-wrap-distance-left:9.05pt;mso-wrap-distance-right:9.05pt;mso-wrap-distance-top:0pt;mso-wrap-distance-bottom:0pt;margin-top:-30.65pt;mso-position-vertical-relative:text;margin-left:5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Приложение № 3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.г № 4/16.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 Е Р Е Ч Е Н Ь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лавных администраторов доходов бюджета Толпинского сельсовета Кореневск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0</wp:posOffset>
                </wp:positionH>
                <wp:positionV relativeFrom="paragraph">
                  <wp:posOffset>-389255</wp:posOffset>
                </wp:positionV>
                <wp:extent cx="715645" cy="215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169.7pt;mso-wrap-distance-left:9.05pt;mso-wrap-distance-right:9.05pt;mso-wrap-distance-top:0pt;mso-wrap-distance-bottom:0pt;margin-top:-30.65pt;mso-position-vertical-relative:text;margin-left:5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670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Наименование   главного администратора доходов бюджета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Толпинского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сельсовета Кореневского района Курской области</w:t>
            </w:r>
          </w:p>
        </w:tc>
      </w:tr>
      <w:tr>
        <w:trPr>
          <w:trHeight w:val="1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8 07175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 11  05325   10 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12 04051 1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12 04052 1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1 12 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ата  за  оказание   услуг   по   присоединению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ъектов  дорожного  сервиса   к 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 от  продажи   квартир,   находящихся  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ы   от    реализации    иного    имущества,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ходящегося  в  собственности сельских  поселений   (за исключением имущества муниципальных бюджетных  и  автономных   учреждений,   а   также   имущества муниципальных  унитарных  предприятий,   в   том числе    казенных),    в    части    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ы   от    реализации    иного    имущества,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ходящегося  в  собственности сельских   поселений   (за исключением имущества муниципальных бюджетных  и  автономных   учреждений,   а   также   имущества муниципальных  унитарных  предприятий,   в   том числе    казенных),    в    части    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4 02058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0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 14 03050 10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000</w:t>
            </w:r>
            <w:r>
              <w:rPr>
                <w:rFonts w:cs="Times New Roman" w:ascii="Times New Roman" w:hAnsi="Times New Roman"/>
                <w:szCs w:val="28"/>
              </w:rPr>
              <w:t xml:space="preserve">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муниципальных  </w:t>
            </w:r>
            <w:r>
              <w:rPr>
                <w:rFonts w:cs="Times New Roman" w:ascii="Times New Roman" w:hAnsi="Times New Roman"/>
                <w:szCs w:val="28"/>
              </w:rPr>
              <w:t>бюджетных 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автономных учрежд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14 0604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ходы  от продажи земельных участков, находящихся в собственности сельских поселений ,находящихся в пользовании  </w:t>
            </w:r>
            <w:r>
              <w:rPr>
                <w:rFonts w:cs="Times New Roman" w:ascii="Times New Roman" w:hAnsi="Times New Roman"/>
                <w:szCs w:val="28"/>
              </w:rPr>
              <w:t>бюджетных 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автономных учрежд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14 063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Поступления    сумм    в    возмещение    вреда,                                 причиняемого  автомобильным   дорогам   местного значения        транспортными        средствами,   осуществляющим перевозки  тяжеловесных  и  (или)  крупногабаритных грузов, зачисляемые  в  бюджеты 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4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  взыскания  (штрафы)   за   нарушение  условий договоров (соглашений) о  предоставлении бюджетных  кредитов  за  счет 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46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 оказания  информационно-консультационных услуг органами местного самоуправления сельских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,   поступающие   в   порядке   возмещения  расходов, понесенных  в  связи  с 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тежи,  взимаемые  органами   мест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управления (организациями)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16 21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16 25074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16 25085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 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96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Приложение № 4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1 год и плановый период 2022 и 2023 годов» от 18.12.2020г №4/16.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нансирования дефицита бюджета Толпинского сельсовета      Коренев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112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аимен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112"/>
      </w:tblGrid>
      <w:tr>
        <w:trPr>
          <w:tblHeader w:val="true"/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истрация Толпинского сельсовета Корен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3 01 00 10 0000 7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3 01 00 10 0000 8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гашение кредитов от других бюджетов бюджетной системы Российской Федерации бюджетами поселений и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1 05 02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8"/>
              </w:rPr>
              <w:t xml:space="preserve"> 0000 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1 05 02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8"/>
              </w:rPr>
              <w:t xml:space="preserve">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496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Приложение № 5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.г № 4/16.</w:t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Times New Roman" w:hAnsi="Times New Roman" w:cs="Times New Roman"/>
          <w:color w:val="FF0000"/>
          <w:sz w:val="22"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ступления доходов в бюджет Толпинского сельсовета Корене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08"/>
        <w:gridCol w:w="1754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ходы бюджета- 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56202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00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ОВЫЕ И НЕНАЛОГОВЫЕ 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31351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01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И НА ПРИБЫЛЬ, 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764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1 02000 01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6426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1 02010 01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667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1 02020 01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Cs w:val="28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1 02030 01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Cs w:val="28"/>
              </w:rPr>
              <w:t xml:space="preserve">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3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06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И НА ИМУЩЕ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 296 58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1000 00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имущество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01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1030 10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01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6000 00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емель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8821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6030 00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 с организа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554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6033 10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5549,0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6040 00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 с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267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6043 10 0000 1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267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11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68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00 00 0000 1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8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70 00 0000 1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8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75 10 0000 1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8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00 00000 00 0000 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4851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02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ой системы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4851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02 10000 0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5061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15001 0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277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 02 15001 1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277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15002 0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842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15002 1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 на поддержку мер по обеспечению сбалансированности  бюдже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842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02 20000 0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8 63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29999 0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 63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29999 1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 63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02 30000 0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35118 0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35118 10 0000 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Приложение № 6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.г № 4/16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8"/>
        </w:rPr>
      </w:r>
    </w:p>
    <w:p>
      <w:pPr>
        <w:pStyle w:val="Normal"/>
        <w:ind w:left="5954" w:hanging="4536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ступления доходов в бюджет Толпинского сельсовета Кореневского района Курской области в 2022 и 2023  году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6"/>
        <w:gridCol w:w="1771"/>
        <w:gridCol w:w="1701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ходы бюджета- 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310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242072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00 00000 00 0000 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ОВЫЕ И НЕНАЛОГОВЫЕ ДО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319104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329172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01 00000 00 0000 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И НА ПРИБЫЛЬ, ДО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8202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92088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1 02000 01 0000 1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доходы физических л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202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2088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1 02010 01 0000 1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2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1862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1 02020 01 0000 1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Cs w:val="28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9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1 02030 01 0000 1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Cs w:val="28"/>
              </w:rPr>
              <w:t xml:space="preserve">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31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06 00000 00 0000 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И НА ИМУЩЕ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70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7023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1000 00 0000 1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имущество физических л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01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1030 10 0000 1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01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6000 00 0000 1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емельный на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88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8821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6030 00 0000 1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 с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5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554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6033 10 0000 1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5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5549,00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6040 00 0000 1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 с физических л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2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267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6 06043 10 0000 1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2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267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11 00000 00 0000 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6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6848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00 00 0000 1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6848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70 00 0000 1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6848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1 05075 10 0000 1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6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6848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00 00000 00 0000  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91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129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02 00000 00 0000 0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91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129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02 10000 00 0000 1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01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1915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15001 00 0000 1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01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81915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15001 10 0000 1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915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02 30000 00 0000 1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35118 00 0000 1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35118 10 0000 1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Приложение № 7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.г № 4/16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1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/>
        <w:t xml:space="preserve">рублей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5"/>
        <w:gridCol w:w="709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4562027,00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929053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6971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971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66971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66971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66971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8429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429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48429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48429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2406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88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 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7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7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287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28752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28752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51163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0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213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13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138,00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138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 000,00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епрограммная деятельность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926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программная деятельность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 4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4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4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8 600,00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8809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8809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8091,00</w:t>
            </w:r>
          </w:p>
        </w:tc>
      </w:tr>
      <w:tr>
        <w:trPr>
          <w:trHeight w:val="16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8091,0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8009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80091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0091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7 1 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9875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8754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 63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749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91749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36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368,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8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Приложение № 8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.г № 4/16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2 и 2023 годы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рублей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134"/>
        <w:gridCol w:w="709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2023 год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4310361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4242072,00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55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7416,3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 393 1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 369 915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1971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98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9829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64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6406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8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884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 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  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0 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511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49163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0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025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21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0138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1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138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1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138,00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1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138,0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 000,00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епрограммная деятельность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0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3746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программная деятельность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3 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 4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4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4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 600,00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singl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9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525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27811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525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27811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25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7811,00</w:t>
            </w:r>
          </w:p>
        </w:tc>
      </w:tr>
      <w:tr>
        <w:trPr>
          <w:trHeight w:val="16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25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7811,00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45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9811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45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9811,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45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9811,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 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1772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72599,9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21772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272599,90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21772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272599,9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21772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272599,9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77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2599,9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17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6586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417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6586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,01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013,9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01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013,9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№ 9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.г № 4/16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Ведомственная структура расходов местного бюджета на 2021 год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/>
        <w:t xml:space="preserve">рублей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134"/>
        <w:gridCol w:w="709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4562027,00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 549 73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6971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971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66971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66971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66971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8429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429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429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429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2406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884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 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752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752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28752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28752,0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28752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 фонды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5116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025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213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13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138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138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 0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епрограммная деятельность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программные 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926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программная деятельность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программные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3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 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 600,00</w:t>
            </w:r>
          </w:p>
        </w:tc>
      </w:tr>
      <w:tr>
        <w:trPr>
          <w:trHeight w:val="7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88091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88091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8091,00</w:t>
            </w:r>
          </w:p>
        </w:tc>
      </w:tr>
      <w:tr>
        <w:trPr>
          <w:trHeight w:val="16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8091,0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80091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80091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0091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98754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8754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1 01 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 63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749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91749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367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367,90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0" w:hanging="567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70" w:hanging="56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0" w:hanging="56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0" w:hanging="56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10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.г № 4/16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Ведомственная структура расходов местного бюджета на 2022 и 2023 годы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567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1134"/>
        <w:gridCol w:w="709"/>
        <w:gridCol w:w="1701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2023 год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4310361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4242072,00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55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7416,3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 393 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 369 91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19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1971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1971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98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9829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64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640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728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72884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 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 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0 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000,00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511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49163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690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6902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21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013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1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138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1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138,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1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138,00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 000,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епрограммная деятельность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01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374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программная деятельность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3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 4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4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4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 600,00</w:t>
            </w:r>
          </w:p>
        </w:tc>
      </w:tr>
      <w:tr>
        <w:trPr>
          <w:trHeight w:val="2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6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singl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525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2781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525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2781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25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7811,00</w:t>
            </w:r>
          </w:p>
        </w:tc>
      </w:tr>
      <w:tr>
        <w:trPr>
          <w:trHeight w:val="16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25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7811,00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45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9811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45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9811,00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45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9811,00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 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17725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72599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217725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272599,9</w:t>
            </w:r>
          </w:p>
        </w:tc>
      </w:tr>
      <w:tr>
        <w:trPr>
          <w:trHeight w:val="1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217725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272599,9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Искусств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217725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272599,9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77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2599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17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658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417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6586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013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013,9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013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013,90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8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Приложение № 11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.г № 4/16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Cs w:val="28"/>
          <w:lang w:eastAsia="ar-SA"/>
        </w:rPr>
        <w:t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993"/>
        <w:gridCol w:w="708"/>
        <w:gridCol w:w="1378"/>
      </w:tblGrid>
      <w:tr>
        <w:trPr>
          <w:trHeight w:val="55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2021 год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98753,9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8753,9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8753,9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 637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 637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33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749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749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367,9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367,9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0 000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Cs w:val="28"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b/>
                <w:szCs w:val="28"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8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szCs w:val="28"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5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5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 в области энергосбере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Cs w:val="28"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88091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0091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0091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0091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0091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0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3000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3000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 000,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5 000,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5 000,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3 0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8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8 2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в сфере молодежной поли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8 2 01 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муниципальном образовании «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szCs w:val="28"/>
              </w:rPr>
              <w:t>ский сельсовет» Кореневского района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8 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8 000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8 3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 000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 000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 000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9025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szCs w:val="28"/>
              </w:rPr>
              <w:t>ском  сельсовета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025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000,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000,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 000,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1 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b/>
                <w:szCs w:val="28"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1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 0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Times New Roman" w:ascii="Times New Roman" w:hAnsi="Times New Roman"/>
                <w:szCs w:val="28"/>
              </w:rPr>
              <w:t>«Толпинский сельсовет»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Кореневского района Курской области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szCs w:val="28"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 6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szCs w:val="28"/>
              </w:rPr>
              <w:t>ский сельсовет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8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iCs/>
                <w:szCs w:val="28"/>
              </w:rPr>
              <w:t>ский сельсовет» Корене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Осуществление мероприятий по обеспечению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2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тдельные мероприятия  </w:t>
            </w:r>
            <w:r>
              <w:rPr>
                <w:rFonts w:cs="Times New Roman" w:ascii="Times New Roman" w:hAnsi="Times New Roman"/>
                <w:szCs w:val="28"/>
              </w:rPr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6971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6971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6971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6971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8429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429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429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2406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884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0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752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752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 3 00 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752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752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2138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138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138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138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 0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2267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программные  расходы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 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267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 0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 0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267,0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0 0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0 0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зервные фонды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0 0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0 000,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620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Приложение № 12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.г № 4/16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szCs w:val="28"/>
          <w:lang w:eastAsia="ar-SA"/>
        </w:rPr>
        <w:t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2022 и 2023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рублей)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17"/>
        <w:gridCol w:w="567"/>
        <w:gridCol w:w="1418"/>
        <w:gridCol w:w="1432"/>
      </w:tblGrid>
      <w:tr>
        <w:trPr>
          <w:trHeight w:val="55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2023 год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5504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7416,30</w:t>
            </w:r>
          </w:p>
        </w:tc>
      </w:tr>
      <w:tr>
        <w:trPr>
          <w:trHeight w:val="1048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17725,9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72599,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7725,9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769 981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7725,9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9 981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3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1712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6586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1712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6586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013,9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013,9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013,9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013,9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Cs w:val="28"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b/>
                <w:szCs w:val="28"/>
              </w:rPr>
              <w:t>ский сельсовет» Коренев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8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szCs w:val="28"/>
              </w:rPr>
              <w:t>ский сельсовет» Кореневского района 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5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5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Cs w:val="28"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52532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27811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2532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7811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44532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19811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 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544532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419811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4532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9811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7 1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,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Коренев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 000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8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8 2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8 2 01 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муниципальном образовании «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szCs w:val="28"/>
              </w:rPr>
              <w:t>ский сельсовет» Кореневского района 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8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000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8 3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000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000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000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9025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9025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szCs w:val="28"/>
              </w:rPr>
              <w:t>ском  сельсовета Коренев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025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025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00,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00,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00,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9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65025,00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b/>
                <w:szCs w:val="28"/>
              </w:rPr>
              <w:t>ский сельсовет» Коренев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 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 000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Times New Roman" w:ascii="Times New Roman" w:hAnsi="Times New Roman"/>
                <w:szCs w:val="28"/>
              </w:rPr>
              <w:t>«Толпинский сельсовет»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Кореневского района Курской области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szCs w:val="28"/>
              </w:rPr>
              <w:t>ский сельсовет» Кор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 6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 6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szCs w:val="28"/>
              </w:rPr>
              <w:t>ский сельсовет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8 6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8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Толпин</w:t>
            </w:r>
            <w:r>
              <w:rPr>
                <w:rFonts w:cs="Times New Roman" w:ascii="Times New Roman" w:hAnsi="Times New Roman"/>
                <w:iCs/>
                <w:szCs w:val="28"/>
              </w:rPr>
              <w:t>ский сельсовет» Корен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Осуществление мероприятий по обеспечению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2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51971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519710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971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9710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971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9710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971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9710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982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98290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398290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640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6406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88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884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 000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213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0138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13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138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13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138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13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138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0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018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3746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программные  расходы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 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18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746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0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0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8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746,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0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зервные фонды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03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42072</w:t>
            </w:r>
          </w:p>
        </w:tc>
      </w:tr>
    </w:tbl>
    <w:p>
      <w:pPr>
        <w:pStyle w:val="Normal"/>
        <w:ind w:right="-11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Приложение № 13</w:t>
      </w:r>
    </w:p>
    <w:p>
      <w:pPr>
        <w:pStyle w:val="Normal"/>
        <w:ind w:left="4536" w:right="141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.г № 4/16.</w:t>
      </w:r>
    </w:p>
    <w:p>
      <w:pPr>
        <w:pStyle w:val="Normal"/>
        <w:ind w:right="-115" w:hanging="0"/>
        <w:jc w:val="both"/>
        <w:rPr>
          <w:rFonts w:ascii="Times New Roman" w:hAnsi="Times New Roman" w:cs="Times New Roman"/>
          <w:color w:val="FF0000"/>
          <w:sz w:val="22"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Программ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ых внутренних заимствований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«Толпинский сельсовет» на 2021 год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Привлечение внутренних заимствован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7"/>
        <w:gridCol w:w="1418"/>
        <w:gridCol w:w="1490"/>
      </w:tblGrid>
      <w:tr>
        <w:trPr>
          <w:trHeight w:val="2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ривлечения средств в 2020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ый срок погашения долговых обязательств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гашение внутренних заимствован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33"/>
        <w:gridCol w:w="3544"/>
      </w:tblGrid>
      <w:tr>
        <w:trPr>
          <w:trHeight w:val="20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долгов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я средств в 2021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ые ценные бумаг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едиты кредитных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ind w:right="-11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№ 14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льсовета Кореневского района Курской области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«О бюджете Толпинского сельсовета Кореневского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йона Курской области на 2021 год и плановый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иод 2022 и 2023 годов» от 18.12.2020.г № 4/16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i/>
          <w:color w:val="FF0000"/>
          <w:sz w:val="2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ых внутренних заимствований</w:t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«Толпинский сельсовет»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985"/>
        <w:gridCol w:w="2126"/>
        <w:gridCol w:w="2551"/>
        <w:gridCol w:w="2127"/>
      </w:tblGrid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привлечения средств в 2022 год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лей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ый срок погашения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привлечения средств в 2023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ый срок погашения долговых обязательств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гашение внутренних заимствований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13"/>
        <w:gridCol w:w="4111"/>
        <w:gridCol w:w="4677"/>
      </w:tblGrid>
      <w:tr>
        <w:trPr>
          <w:trHeight w:val="9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я средств в 2022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л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я средств в 2023 год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лей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ые ценные бумаги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едиты кредитных организац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№ 14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льсовета Кореневского района Курской области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«О бюджете Толпинского сельсовета Кореневского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йона Курской области на 2021 год и плановый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иод 2022 и 2023 годов» от 18.12.2020.г № 4/16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i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а  муниципальных гарантий Толп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Кореневского района Курской области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1.1. Перечень подлежащих предоставлению муниципальных гарантий Толпин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а Кореневского района Курской области в 2021 го</w:t>
      </w:r>
      <w:r>
        <w:rPr/>
        <w:t>ду</w:t>
      </w:r>
    </w:p>
    <w:tbl>
      <w:tblPr>
        <w:tblW w:w="14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65"/>
        <w:gridCol w:w="2002"/>
        <w:gridCol w:w="1440"/>
        <w:gridCol w:w="18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гарантий, 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нцип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реди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Cs w:val="28"/>
                <w:shd w:fill="00FF00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Cs w:val="28"/>
        </w:rPr>
        <w:t>1.2. Общий объем бюджетных ассигнований, предусмотренных на исполнение муниципальных гарантий Толпинского сельсовета Кореневского района Курской области по возможным гарантийным случаям, в 2021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9213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источников финансирования дефицита местного бюдже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расходов бюдже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ind w:left="9072" w:right="-115" w:firstLine="23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072" w:right="-115" w:firstLine="23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072" w:right="-115" w:firstLine="23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072" w:right="-115" w:firstLine="23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072" w:right="-115" w:firstLine="23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072" w:right="-115" w:firstLine="23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072" w:right="-115" w:firstLine="23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072" w:right="-115" w:firstLine="23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№ 14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 Толпинского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льсовета Кореневского района Курской области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«О бюджете Толпинского сельсовета Кореневского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йона Курской области на 2021 год и плановый</w:t>
      </w:r>
    </w:p>
    <w:p>
      <w:pPr>
        <w:pStyle w:val="Normal"/>
        <w:ind w:left="4536" w:right="141" w:hanging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иод 2022 и 2023 годов» от 18.12.2020.г № 4/16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i/>
          <w:color w:val="FF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Программа муниципальных гарантий Толп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Кореневского района Курской области на 2022 и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еречень подлежащих предоставлению муниципальных гарантий Толпин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а Кореневского района Курской области в 2022 - 2023 годах</w:t>
      </w:r>
    </w:p>
    <w:tbl>
      <w:tblPr>
        <w:tblW w:w="1500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73"/>
        <w:gridCol w:w="2002"/>
        <w:gridCol w:w="1440"/>
        <w:gridCol w:w="22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гарантий,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нцип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редит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ок действия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Cs w:val="28"/>
                <w:shd w:fill="00FF00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Cs w:val="28"/>
        </w:rPr>
        <w:t>1.2. Общий объем бюджетных ассигнований, предусмотренных на исполнение муниципальных гарантий Толпинского сельсовета Кореневского района Курской области по возможным гарантийным случаям, в 2022 и 2023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0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819"/>
        <w:gridCol w:w="4820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источников финансирования дефицита местного бюдже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расходов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ind w:left="9072" w:right="-115" w:firstLine="23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851" w:right="73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minorBid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minorBidi;Times New Roman" w:hAnsi="minorBidi;Times New Roman" w:cs="minorBidi;Times New Roman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minorBidi;Times New Roman" w:hAnsi="minorBidi;Times New Roman" w:cs="minorBidi;Times New Roman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Segoe UI" w:hAnsi="Segoe UI" w:cs="Segoe UI"/>
      <w:b/>
      <w:bCs/>
      <w:sz w:val="26"/>
      <w:szCs w:val="26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 Math" w:hAnsi="Cambria Math" w:cs="Cambria Math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minorBidi;Times New Roman" w:hAnsi="minorBidi;Times New Roman" w:cs="minorBidi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minorBidi;Times New Roman" w:hAnsi="minorBidi;Times New Roman" w:eastAsia="Segoe UI" w:cs="minorBidi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Segoe U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1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main?base=RLAW417;n=27389;fld=134;dst=100837" TargetMode="External"/><Relationship Id="rId7" Type="http://schemas.openxmlformats.org/officeDocument/2006/relationships/hyperlink" Target="consultantplus://offline/ref=3BED62AED1E3212B22C1DBDF5D5BEC44C0DF1B5703116FB590C22EBE0812C0CC4463F9713D97mAn0F" TargetMode="External"/><Relationship Id="rId8" Type="http://schemas.openxmlformats.org/officeDocument/2006/relationships/hyperlink" Target="consultantplus://offline/ref=7CF5E7937C8365AECD73DB089C4B5A5200234B2C2A47CD5E7C7E2E6552A10B04C699CC1DB4251D60v5K7H" TargetMode="External"/><Relationship Id="rId9" Type="http://schemas.openxmlformats.org/officeDocument/2006/relationships/hyperlink" Target="consultantplus://offline/ref=3BED62AED1E3212B22C1DBDF5D5BEC44C0DF1B5703116FB590C22EBE0812C0CC4463F9713D97mAn0F" TargetMode="External"/><Relationship Id="rId10" Type="http://schemas.openxmlformats.org/officeDocument/2006/relationships/hyperlink" Target="consultantplus://offline/ref=7CF5E7937C8365AECD73DB089C4B5A5200234B2C2A47CD5E7C7E2E6552A10B04C699CC1DB4251D60v5K7H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2628200322DA1BBA42282C9440EEF08E6CC43400635U6VA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7:00Z</dcterms:created>
  <dc:creator>Van Persie</dc:creator>
  <dc:description/>
  <cp:keywords/>
  <dc:language>en-US</dc:language>
  <cp:lastModifiedBy>1</cp:lastModifiedBy>
  <cp:lastPrinted>2019-11-27T10:50:00Z</cp:lastPrinted>
  <dcterms:modified xsi:type="dcterms:W3CDTF">2021-02-03T12:53:00Z</dcterms:modified>
  <cp:revision>3</cp:revision>
  <dc:subject/>
  <dc:title/>
</cp:coreProperties>
</file>