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685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БРАНИЕ ДЕПУТАТ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ОЛПИН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</w:rPr>
      </w:pPr>
      <w:r>
        <w:rPr>
          <w:b/>
        </w:rPr>
        <w:t>от 16 ноября 2020 г              №3-13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>О внесении изменений и дополнений   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>сельсовета Кореневского района Курской области от 18.12.2019г. №15/32 «О бюджете Толпинского сельсовета Кореневского района Курской области на                                                                           2020 год и плановый период 2021 и 2022 годов»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1. Внести дополнения и изменения в решение Собрания депутатов Толпинского сельсовета Кореневского района Курской области от 18.12.2019г. № 15/32 «О бюджете Толпинского сельсовета Кореневского района Курской области на 2020 год и плановый период 2021 и 2022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1 Статью 1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«Статья 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новные характеристики бюджета Толпинского сельсовета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1. Утвердить основные характеристики местного бюджета на 2020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 xml:space="preserve">прогнозируемый общий объем доходов местного бюджета в сумме                                </w:t>
      </w:r>
      <w:r>
        <w:rPr>
          <w:color w:val="000000"/>
        </w:rPr>
        <w:t xml:space="preserve">21513123,86 </w:t>
      </w:r>
      <w:r>
        <w:rPr/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 xml:space="preserve">общий объем расходов местного бюджета в сумме </w:t>
      </w:r>
      <w:r>
        <w:rPr>
          <w:color w:val="000000"/>
        </w:rPr>
        <w:t>22526591,28</w:t>
      </w:r>
      <w:r>
        <w:rPr>
          <w:b/>
          <w:color w:val="000000"/>
        </w:rPr>
        <w:t xml:space="preserve"> </w:t>
      </w:r>
      <w:r>
        <w:rPr/>
        <w:t>рубля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дефицит местного бюджета в сумме 646 857,42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  <w:t>2. Приложения 1, 5, 7, 9, 11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/>
      </w:pPr>
      <w:r>
        <w:rPr/>
        <w:t xml:space="preserve">Толпинского сельсовета Кореневского района   </w:t>
        <w:tab/>
        <w:t xml:space="preserve">             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Кореневского района         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11.2020г.№3-13)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 Толпинского</w:t>
      </w:r>
      <w:r>
        <w:rPr>
          <w:b/>
        </w:rPr>
        <w:t xml:space="preserve"> сельсовета Кореневского района Курской области </w:t>
      </w:r>
      <w:r>
        <w:rPr>
          <w:b/>
          <w:bCs/>
        </w:rPr>
        <w:t>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6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 857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46 857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21879733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21879733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21879733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21879733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6591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6591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6591,2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6591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       </w:t>
      </w:r>
      <w:r>
        <w:rPr/>
        <w:t>Приложение № 5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11.2020г.№3-13)</w:t>
      </w:r>
    </w:p>
    <w:p>
      <w:pPr>
        <w:pStyle w:val="Normal"/>
        <w:ind w:left="5812" w:right="2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Поступления доходов в бюджет Толпинского сельсовета Корен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616"/>
      </w:tblGrid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- 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79733,8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65637,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 641,0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 641,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796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296 58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85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85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23 72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83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830,00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89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895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385,52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385,5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371,5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1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1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1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9030,5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9204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6990,5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14096,8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140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46 537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 26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 26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7 27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7 27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548 02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368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 368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681 66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681 66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7 00000 00 000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5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5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,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215 846,1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15 846,1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15 846,1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5670" w:right="28" w:hanging="5670"/>
        <w:jc w:val="both"/>
        <w:rPr/>
      </w:pPr>
      <w:r>
        <w:rPr/>
      </w:r>
    </w:p>
    <w:p>
      <w:pPr>
        <w:pStyle w:val="Normal"/>
        <w:ind w:left="5670" w:right="28" w:hanging="567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11.2020г.№3-13)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right="28" w:hanging="55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992"/>
        <w:gridCol w:w="709"/>
        <w:gridCol w:w="161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26591,2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12200,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 20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62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9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85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51315,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139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918,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70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8,5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 1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 70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34975,8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934975,8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1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П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0 13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2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5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2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3471,9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1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451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6451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663,9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30663,9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9</w:t>
      </w:r>
    </w:p>
    <w:p>
      <w:pPr>
        <w:pStyle w:val="Normal"/>
        <w:ind w:left="4536" w:right="141" w:hanging="0"/>
        <w:jc w:val="both"/>
        <w:rPr/>
      </w:pPr>
      <w:r>
        <w:rPr/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15/32 (в редакции от 16.11.2020г.№3-13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на 2020 год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992"/>
        <w:gridCol w:w="709"/>
        <w:gridCol w:w="16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22526591,28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2200,5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 20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0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862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 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 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85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5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 000,00 </w:t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51315,5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139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918,5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70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8,5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</w:t>
            </w:r>
            <w:r>
              <w:rPr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,0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 1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4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 700,00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34975,8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34975,8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1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2 П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Участие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0 135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2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35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534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16 2 01 </w:t>
            </w:r>
            <w:r>
              <w:rPr>
                <w:bCs/>
                <w:lang w:val="en-US"/>
              </w:rPr>
              <w:t>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2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34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3471,9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1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Толпин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37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451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6451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663,9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30663,9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 xml:space="preserve">  </w:t>
      </w:r>
    </w:p>
    <w:p>
      <w:pPr>
        <w:pStyle w:val="Normal"/>
        <w:ind w:left="5103" w:hanging="0"/>
        <w:jc w:val="both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0 год и плановый период 2021 и 2022 годов» от 18.12.2019 г. № 15/32(в редакции от 16.11.2020г.№3-13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lang w:eastAsia="ar-SA"/>
        </w:rPr>
      </w:pPr>
      <w:r>
        <w:rPr/>
        <w:br/>
      </w:r>
      <w:r>
        <w:rPr>
          <w:b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lang w:eastAsia="ar-SA"/>
        </w:rPr>
        <w:t>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709"/>
        <w:gridCol w:w="1615"/>
      </w:tblGrid>
      <w:tr>
        <w:trPr>
          <w:trHeight w:val="5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0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3471,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3471,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73 02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37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696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5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5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663,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30663,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6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90552,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ы «Обеспечение доступным и комфортным жильем коммунальными услугами граждан в муниципальном образовании «Толпинский сельсовет» Кореневского район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2,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/>
              <w:t xml:space="preserve"> </w:t>
            </w:r>
            <w:r>
              <w:rPr>
                <w:b/>
              </w:rPr>
              <w:t>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3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1397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</w:t>
            </w:r>
            <w:r>
              <w:rPr>
                <w:bCs/>
                <w:iCs/>
              </w:rPr>
              <w:t>Толпин</w:t>
            </w:r>
            <w:r>
              <w:rPr/>
              <w:t>ском сельсовета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717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717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17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Толпинском сельсовете Кореневского района и безопасности дорожного движ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Развитие сетей автомобильных дорог в Толпинском сельсовете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Толпин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«</w:t>
            </w:r>
            <w:r>
              <w:rPr>
                <w:iCs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ые мероприятия в</w:t>
            </w:r>
            <w:r>
              <w:rPr/>
              <w:t xml:space="preserve">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 13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 13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 13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 13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муниципального образования «Толпинский сельсовет» Кореневского района Курской области на 2020-2022 годы и на период 20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сельской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534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Организация пешеходных тротуаров, обустройство площадок накопл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34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34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2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3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2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2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3 796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796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4 93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 862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0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918,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918,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77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148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328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в  сфере внутреннего муниципального финансового контроля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 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8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85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8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26591,28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;Courier New" w:hAnsi="Courier New;Courier New" w:cs="Courier New;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8:00Z</dcterms:created>
  <dc:creator>Van Persie</dc:creator>
  <dc:description/>
  <cp:keywords/>
  <dc:language>en-US</dc:language>
  <cp:lastModifiedBy>1</cp:lastModifiedBy>
  <cp:lastPrinted>2020-09-09T10:08:00Z</cp:lastPrinted>
  <dcterms:modified xsi:type="dcterms:W3CDTF">2020-12-18T13:14:00Z</dcterms:modified>
  <cp:revision>3</cp:revision>
  <dc:subject/>
  <dc:title/>
</cp:coreProperties>
</file>