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СОБРАНИЕ ДЕПУТАТО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ТОЛПИНСКОГО СЕЛЬСОВЕТ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lang w:val="en-US" w:eastAsia="en-US"/>
        </w:rPr>
        <w:t xml:space="preserve">КОРЕНЕВСКОГО РАЙОНА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</w:t>
      </w:r>
      <w:r>
        <w:rPr>
          <w:rFonts w:cs="Arial" w:ascii="Arial" w:hAnsi="Arial"/>
          <w:b/>
          <w:sz w:val="32"/>
        </w:rPr>
        <w:t xml:space="preserve">Р Е Ш Е Н И Е 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от 18.12.2019г. №15/32 «О бюджете Толпинского сельсовета Кореневского района Курской области на                                                                           2020 год и плановый период 2021 и 2022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18.12.2019г. № 15/32 «О бюджете Толпинского сельсовета Кореневского района Курской области на 2020 год и плановый период 2021 и 2022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«Статья 1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Основные характеристики бюджета Толпинского сельсовета на 2020 год и плановый период 2021 и 2022 годов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. Утвердить основные характеристики местного бюджета на 2020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 xml:space="preserve">прогнозируемый общий объем доходов местного бюджета в сумме                                </w:t>
      </w:r>
      <w:r>
        <w:rPr>
          <w:rFonts w:cs="Arial" w:ascii="Arial" w:hAnsi="Arial"/>
          <w:color w:val="000000"/>
        </w:rPr>
        <w:t xml:space="preserve">21513123,86 </w:t>
      </w:r>
      <w:r>
        <w:rPr>
          <w:rFonts w:cs="Arial" w:ascii="Arial" w:hAnsi="Arial"/>
        </w:rPr>
        <w:t>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000000"/>
        </w:rPr>
        <w:t>22159981,28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646 857,42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 Приложения 1, 5, 7, 9, 11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</w:t>
        <w:tab/>
        <w:t xml:space="preserve">             Н.А.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Кореневского района                                                     С.А.Сонин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21.10.2020г.№2-12)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Источники внутреннего финансирования дефицита бюджета Толпинского</w:t>
      </w:r>
      <w:r>
        <w:rPr>
          <w:rFonts w:cs="Arial" w:ascii="Arial" w:hAnsi="Arial"/>
          <w:b/>
          <w:sz w:val="32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</w:rPr>
        <w:t>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0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 857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46 857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21513123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21513123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21513123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21513123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981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981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981,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9981,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21.10.2020г.№2-12)</w:t>
      </w:r>
    </w:p>
    <w:p>
      <w:pPr>
        <w:pStyle w:val="Normal"/>
        <w:ind w:left="5812" w:right="2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Поступления доходов в бюджет Толпинского сельсовета Корене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353"/>
        <w:gridCol w:w="1967"/>
      </w:tblGrid>
      <w:tr>
        <w:trPr>
          <w:trHeight w:val="2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- 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13123,8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99027,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 641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2 641,00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0 796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96 58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85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85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223 72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83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830,00</w:t>
            </w:r>
          </w:p>
        </w:tc>
      </w:tr>
      <w:tr>
        <w:trPr>
          <w:trHeight w:val="6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9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95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0775,52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775,52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371,52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0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0 00 0000 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0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0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19030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04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0 10 0000 410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04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04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4096,84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81409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46 53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9 26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поддержку мер по обеспечению сбалансированности  бюдже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 26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 273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 273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48 029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 368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 368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681 661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 681 661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41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07 00000 00 00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53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18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19 00000 00 0000 0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, и иных межбюджетных трансфертов, имеющих целевое назначение, прошлых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15 846,1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15 846,1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15 846,16</w:t>
            </w:r>
          </w:p>
        </w:tc>
      </w:tr>
    </w:tbl>
    <w:p>
      <w:pPr>
        <w:pStyle w:val="Normal"/>
        <w:ind w:left="5670" w:right="28" w:hanging="567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21.10.2020г.№2-12)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0" w:right="28" w:hanging="552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63"/>
        <w:gridCol w:w="563"/>
        <w:gridCol w:w="1124"/>
        <w:gridCol w:w="703"/>
        <w:gridCol w:w="1825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59981,28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3448633,5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 20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0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0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0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20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3 796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 796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 796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 796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 93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4 862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4 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9 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>
          <w:trHeight w:val="363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1187748,5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397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17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17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17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918,5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18,5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18,50</w:t>
            </w:r>
          </w:p>
        </w:tc>
      </w:tr>
      <w:tr>
        <w:trPr>
          <w:trHeight w:val="46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70,00</w:t>
            </w:r>
          </w:p>
        </w:tc>
      </w:tr>
      <w:tr>
        <w:trPr>
          <w:trHeight w:val="408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8,50</w:t>
            </w:r>
          </w:p>
        </w:tc>
      </w:tr>
      <w:tr>
        <w:trPr>
          <w:trHeight w:val="46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</w:t>
            </w:r>
            <w:r>
              <w:rPr>
                <w:rFonts w:cs="Arial" w:ascii="Arial" w:hAnsi="Arial"/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33,00</w:t>
            </w:r>
          </w:p>
        </w:tc>
      </w:tr>
      <w:tr>
        <w:trPr>
          <w:trHeight w:val="46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3,00</w:t>
            </w:r>
          </w:p>
        </w:tc>
      </w:tr>
      <w:tr>
        <w:trPr>
          <w:trHeight w:val="46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3,00</w:t>
            </w:r>
          </w:p>
        </w:tc>
      </w:tr>
      <w:tr>
        <w:trPr>
          <w:trHeight w:val="46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3 1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 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 безопасност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8 700,00</w:t>
            </w:r>
          </w:p>
        </w:tc>
      </w:tr>
      <w:tr>
        <w:trPr>
          <w:trHeight w:val="20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1932,88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191932,88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>
          <w:trHeight w:val="1670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>
          <w:trHeight w:val="544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2 П143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1 0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  <w:bCs/>
                <w:lang w:val="en-US"/>
              </w:rPr>
              <w:t xml:space="preserve"> 2 01 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  <w:bCs/>
                <w:lang w:val="en-US"/>
              </w:rPr>
              <w:t xml:space="preserve"> 2 01 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93471,9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471,90</w:t>
            </w:r>
          </w:p>
        </w:tc>
      </w:tr>
      <w:tr>
        <w:trPr>
          <w:trHeight w:val="1317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471,90</w:t>
            </w:r>
          </w:p>
        </w:tc>
      </w:tr>
      <w:tr>
        <w:trPr>
          <w:trHeight w:val="339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471,90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471,90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663,90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663,90</w:t>
            </w:r>
          </w:p>
        </w:tc>
      </w:tr>
      <w:tr>
        <w:trPr>
          <w:trHeight w:val="212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21.10.2020г.№2-12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Ведомственная структура расходов местного бюджета на 2020 год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703"/>
        <w:gridCol w:w="563"/>
        <w:gridCol w:w="563"/>
        <w:gridCol w:w="984"/>
        <w:gridCol w:w="703"/>
        <w:gridCol w:w="1825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2159981,28 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48633,5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 204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04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04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04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04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3 796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 796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 796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 796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 934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862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>
          <w:trHeight w:val="363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>
          <w:trHeight w:val="58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1187748,5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397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17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17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17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918,5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18,5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18,50</w:t>
            </w:r>
          </w:p>
        </w:tc>
      </w:tr>
      <w:tr>
        <w:trPr>
          <w:trHeight w:val="46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70,00</w:t>
            </w:r>
          </w:p>
        </w:tc>
      </w:tr>
      <w:tr>
        <w:trPr>
          <w:trHeight w:val="40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8,50</w:t>
            </w:r>
          </w:p>
        </w:tc>
      </w:tr>
      <w:tr>
        <w:trPr>
          <w:trHeight w:val="46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</w:t>
            </w:r>
            <w:r>
              <w:rPr>
                <w:rFonts w:cs="Arial" w:ascii="Arial" w:hAnsi="Arial"/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33,00</w:t>
            </w:r>
          </w:p>
        </w:tc>
      </w:tr>
      <w:tr>
        <w:trPr>
          <w:trHeight w:val="46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3,00</w:t>
            </w:r>
          </w:p>
        </w:tc>
      </w:tr>
      <w:tr>
        <w:trPr>
          <w:trHeight w:val="46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3,00</w:t>
            </w:r>
          </w:p>
        </w:tc>
      </w:tr>
      <w:tr>
        <w:trPr>
          <w:trHeight w:val="46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1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700,00</w:t>
            </w:r>
          </w:p>
        </w:tc>
      </w:tr>
      <w:tr>
        <w:trPr>
          <w:trHeight w:val="74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1932,88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1932,88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>
          <w:trHeight w:val="1687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>
          <w:trHeight w:val="54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2 П143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1 0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  <w:bCs/>
                <w:lang w:val="en-US"/>
              </w:rPr>
              <w:t xml:space="preserve"> 2 01 L57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2 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16 2 01 </w:t>
            </w:r>
            <w:r>
              <w:rPr>
                <w:rFonts w:cs="Arial" w:ascii="Arial" w:hAnsi="Arial"/>
                <w:bCs/>
                <w:lang w:val="en-US"/>
              </w:rPr>
              <w:t>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>
          <w:trHeight w:val="48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  <w:bCs/>
                <w:lang w:val="en-US"/>
              </w:rPr>
              <w:t xml:space="preserve"> 2 01 L576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34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93471,9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471,90</w:t>
            </w:r>
          </w:p>
        </w:tc>
      </w:tr>
      <w:tr>
        <w:trPr>
          <w:trHeight w:val="1317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471,90</w:t>
            </w:r>
          </w:p>
        </w:tc>
      </w:tr>
      <w:tr>
        <w:trPr>
          <w:trHeight w:val="339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471,90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471,90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663,90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663,90</w:t>
            </w:r>
          </w:p>
        </w:tc>
      </w:tr>
      <w:tr>
        <w:trPr>
          <w:trHeight w:val="21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</w:tbl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 15/32(в редакции от 21.10.2020г.№2-12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  <w:lang w:eastAsia="ar-SA"/>
        </w:rPr>
        <w:t>на 2020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230"/>
        <w:gridCol w:w="641"/>
        <w:gridCol w:w="1819"/>
      </w:tblGrid>
      <w:tr>
        <w:trPr>
          <w:trHeight w:val="55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93471,9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471,9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471,9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3 02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4 696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51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42,9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663,9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4263,88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</w:rPr>
              <w:t xml:space="preserve">ы «Обеспечение доступным и комфортным жильем коммунальными услугами граждан в муниципальном образовании «Толпинский сельсовет» Кореневского района»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263,88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2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 С1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397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ом сельсовета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1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17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17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17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1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«</w:t>
            </w:r>
            <w:r>
              <w:rPr>
                <w:rFonts w:cs="Arial" w:ascii="Arial" w:hAnsi="Arial"/>
                <w:iCs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в</w:t>
            </w:r>
            <w:r>
              <w:rPr>
                <w:rFonts w:cs="Arial" w:ascii="Arial" w:hAnsi="Arial"/>
              </w:rPr>
              <w:t xml:space="preserve">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0 13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0 13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 13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6 2 01 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 13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 13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534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ой территори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534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534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6 2 01 </w:t>
            </w:r>
            <w:r>
              <w:rPr>
                <w:rFonts w:cs="Arial" w:ascii="Arial" w:hAnsi="Arial"/>
                <w:color w:val="000000"/>
                <w:lang w:val="en-US"/>
              </w:rPr>
              <w:t>L5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534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53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0 20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 20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 20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 20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3 796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 796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 796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 93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862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4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918,5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18,5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18,5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7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 xml:space="preserve"> 148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761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в  сфере внутреннего муниципального финансового контроля и контроля в сфере закуп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76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3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3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5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59981,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2:00Z</dcterms:created>
  <dc:creator>Van Persie</dc:creator>
  <dc:description/>
  <cp:keywords/>
  <dc:language>en-US</dc:language>
  <cp:lastModifiedBy>1</cp:lastModifiedBy>
  <cp:lastPrinted>2020-09-09T10:08:00Z</cp:lastPrinted>
  <dcterms:modified xsi:type="dcterms:W3CDTF">2021-03-25T11:15:00Z</dcterms:modified>
  <cp:revision>4</cp:revision>
  <dc:subject/>
  <dc:title/>
</cp:coreProperties>
</file>