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9702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FF0000"/>
        </w:rPr>
      </w:pPr>
      <w:r>
        <w:rPr/>
        <w:t>от 16 марта 2020 года №4/7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</w:rPr>
        <w:t>О внесении изменений и дополнений 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</w:rPr>
        <w:t>сельсовета Кореневского района Курской области от 18.12.2019г. №15/32 «О бюджете Толпинского сельсовета Кореневского района Курской области на                                                                           2020 год и плановый период 2021 и 2022 годов»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«Статья 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сновные характеристики бюджета Толпинского сельсовета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1. Утвердить основные характеристики местного бюджета на 2020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прогнозируемый общий объем доходов местного бюджета в сумме                                16 251 675,84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общий объем расходов местного бюджета в сумме 16 898 533,26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дефицит местного бюджета в сумме 646 857,42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2. Утвердить основные характеристики местного бюджета на 2021 и 2022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прогнозируемый общий объем доходов местного бюджета на 2021 год в сумме 6 723 325 рублей, на 2022 год в сумме 6 314 904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FF0000"/>
        </w:rPr>
      </w:pPr>
      <w:r>
        <w:rPr/>
        <w:t xml:space="preserve">общий объем расходов местного бюджета на 2021 год в сумме 6 723 325 рублей, в том числе условно утвержденные расходы в сумме 93 207 </w:t>
      </w:r>
      <w:r>
        <w:rPr>
          <w:color w:val="000000"/>
        </w:rPr>
        <w:t>рублей</w:t>
      </w:r>
      <w:r>
        <w:rPr/>
        <w:t xml:space="preserve">, на 2022 год в сумме 6 314 904 рубля, в том числе условно утвержденные расходы в сумме 187 000 </w:t>
      </w:r>
      <w:r>
        <w:rPr>
          <w:color w:val="000000"/>
        </w:rPr>
        <w:t>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</w:rPr>
      </w:pPr>
      <w:r>
        <w:rPr>
          <w:color w:val="000000"/>
        </w:rPr>
        <w:t>дефицит (профицит) местного бюджета на 2021 год в сумме 0 рублей, дефицит (профицит) местного бюджета на 2022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</w:rPr>
      </w:pPr>
      <w:r>
        <w:rPr>
          <w:color w:val="000000"/>
        </w:rPr>
        <w:t>1.2 Пункт 5 Статьи 6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</w:rPr>
        <w:t>«</w:t>
      </w:r>
      <w:r>
        <w:rPr/>
        <w:t>Утвердить объем межбюджетных трансфертов, предоставляемых бюджету муниципального района на 2020 год в сумме 30 400 рублей, на 2021 год в сумме 26 400 рублей, 2022 год в сумме 26 400 рублей.»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1.3 Пункт 1 Статьи 9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color w:val="000000"/>
        </w:rPr>
      </w:pPr>
      <w:r>
        <w:rPr>
          <w:color w:val="000000"/>
        </w:rPr>
        <w:t xml:space="preserve">«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Style17"/>
        <w:shd w:fill="FFFFFF" w:val="clear"/>
        <w:spacing w:before="0" w:after="0"/>
        <w:ind w:left="680" w:hanging="0"/>
        <w:jc w:val="both"/>
        <w:textAlignment w:val="baseline"/>
        <w:rPr>
          <w:color w:val="000000"/>
        </w:rPr>
      </w:pPr>
      <w:r>
        <w:rPr>
          <w:color w:val="000000"/>
        </w:rPr>
        <w:t>в 2020 году до 3383700 рублей;</w:t>
      </w:r>
    </w:p>
    <w:p>
      <w:pPr>
        <w:pStyle w:val="Style17"/>
        <w:shd w:fill="FFFFFF" w:val="clear"/>
        <w:spacing w:before="0" w:after="0"/>
        <w:ind w:left="680" w:hanging="0"/>
        <w:jc w:val="both"/>
        <w:textAlignment w:val="baseline"/>
        <w:rPr>
          <w:color w:val="000000"/>
        </w:rPr>
      </w:pPr>
      <w:r>
        <w:rPr>
          <w:color w:val="000000"/>
        </w:rPr>
        <w:t>в 2021 году до 2906441 рублей;</w:t>
      </w:r>
    </w:p>
    <w:p>
      <w:pPr>
        <w:pStyle w:val="Style17"/>
        <w:shd w:fill="FFFFFF" w:val="clear"/>
        <w:spacing w:before="0" w:after="0"/>
        <w:ind w:left="680" w:hanging="0"/>
        <w:jc w:val="both"/>
        <w:textAlignment w:val="baseline"/>
        <w:rPr>
          <w:color w:val="000000"/>
        </w:rPr>
      </w:pPr>
      <w:r>
        <w:rPr>
          <w:color w:val="000000"/>
        </w:rPr>
        <w:t>в 2022 году до 2918177 рублей.»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ложения №1, 2, 5, 6, 7, 8, 9, 10, 11, 12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/>
      </w:pPr>
      <w:r>
        <w:rPr/>
        <w:t xml:space="preserve">Толпинского сельсовета Кореневского района   </w:t>
        <w:tab/>
        <w:t xml:space="preserve">             Ю.В. Толстык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Кореневского района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г.№4/7 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Толпинского</w:t>
      </w:r>
      <w:r>
        <w:rPr>
          <w:b/>
          <w:sz w:val="20"/>
          <w:szCs w:val="20"/>
        </w:rPr>
        <w:t xml:space="preserve"> сельсовета Кореневского района Курской области </w:t>
      </w:r>
      <w:r>
        <w:rPr>
          <w:b/>
          <w:bCs/>
          <w:sz w:val="20"/>
          <w:szCs w:val="20"/>
        </w:rPr>
        <w:t>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7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857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857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51 675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51 675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51 675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51 675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8 533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8 533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8 533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8 533,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г.№4/7 )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внутреннего финансирования дефицита бюджета Толпинского</w:t>
      </w:r>
      <w:r>
        <w:rPr>
          <w:b/>
          <w:sz w:val="20"/>
          <w:szCs w:val="20"/>
        </w:rPr>
        <w:t xml:space="preserve"> сельсовета Кореневского района Курской области </w:t>
      </w:r>
      <w:r>
        <w:rPr>
          <w:b/>
          <w:bCs/>
          <w:sz w:val="20"/>
          <w:szCs w:val="20"/>
        </w:rPr>
        <w:t>на плановый период 2021-2022 год</w:t>
      </w:r>
      <w:r>
        <w:rPr>
          <w:b/>
          <w:sz w:val="20"/>
          <w:szCs w:val="20"/>
        </w:rPr>
        <w:t>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417"/>
      </w:tblGrid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14 904,0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14 904,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14 904,00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 314 904,0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14 904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14 904,0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14 904,0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23 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14 904,00</w:t>
            </w:r>
          </w:p>
        </w:tc>
      </w:tr>
    </w:tbl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г. №4/7)</w:t>
      </w:r>
    </w:p>
    <w:p>
      <w:pPr>
        <w:pStyle w:val="Normal"/>
        <w:ind w:left="5812" w:right="27" w:hanging="28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276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51 675,8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3 70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641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2 641,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 79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223 72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83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830,00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5 8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 46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6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6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6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7 975,8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82 82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6 53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6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7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8 02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6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1 66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 681 66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50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5 846,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4536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г. №4/7)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954" w:hanging="453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упления доходов в бюджет Толпинского сельсовета Кореневского района Курской области в 2021 и 2022  го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276"/>
        <w:gridCol w:w="1275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23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4 90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6 441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8 1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35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 08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35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8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4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6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 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3 72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83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830,00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5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895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4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6 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6 72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6 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6 72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 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 81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1 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1 81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81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2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0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4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28" w:hanging="567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г. №4/7)</w:t>
      </w:r>
    </w:p>
    <w:p>
      <w:pPr>
        <w:pStyle w:val="Normal"/>
        <w:ind w:left="5670" w:right="28" w:hanging="55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рублей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5"/>
        <w:gridCol w:w="851"/>
        <w:gridCol w:w="567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898 533,26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4 778,5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20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3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4 86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 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9 4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485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61 893,5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2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68,50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20,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148,50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ей автомобильных дорог в Толпинском сельсовете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 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7 436,7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057 436,7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01,72</w:t>
            </w:r>
          </w:p>
        </w:tc>
      </w:tr>
      <w:tr>
        <w:trPr>
          <w:trHeight w:val="8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01,72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П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6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 566,0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5 735,0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85 735,04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 №4/7)</w:t>
      </w:r>
    </w:p>
    <w:p>
      <w:pPr>
        <w:pStyle w:val="Normal"/>
        <w:ind w:left="5670" w:right="28" w:hanging="55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1 и 2022 год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1276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 723 325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314 904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20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93 14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69 91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5 1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2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2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48 16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4 93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5 1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1 90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0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05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 1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905,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1 8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66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 381 8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866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00,00</w:t>
            </w:r>
          </w:p>
        </w:tc>
      </w:tr>
      <w:tr>
        <w:trPr>
          <w:trHeight w:val="1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00,00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>
          <w:trHeight w:val="1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16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2 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81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4536" w:right="14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г. №4/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структура расходов местного бюджета на 2020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рублей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5"/>
        <w:gridCol w:w="425"/>
        <w:gridCol w:w="851"/>
        <w:gridCol w:w="56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6 898 533,26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4 778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3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6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485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61 893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13 02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68,5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20,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48,5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,00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0 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ей автомобильных дорог в Толпинском сельсовете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7 436,7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7 436,7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301,72</w:t>
            </w:r>
          </w:p>
        </w:tc>
      </w:tr>
      <w:tr>
        <w:trPr>
          <w:trHeight w:val="6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01,72</w:t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П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>
          <w:trHeight w:val="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35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>
          <w:trHeight w:val="7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 566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5 735,0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85 735,04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ind w:left="4536" w:right="141" w:hanging="0"/>
        <w:jc w:val="both"/>
        <w:rPr/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 №4/7)</w:t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местного бюджета на 2021 и 2022 год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850"/>
        <w:gridCol w:w="567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 723 32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 314 904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2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93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69 91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5 1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48 1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4 9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90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0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05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5,0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</w:t>
            </w:r>
            <w:r>
              <w:rPr>
                <w:b/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ая деятельность </w:t>
            </w:r>
            <w:r>
              <w:rPr>
                <w:color w:val="000000"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8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1 8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 866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1 8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866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00,0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00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6 2 01 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2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>
          <w:trHeight w:val="1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163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2 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8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</w:tbl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 15/32 (в редакции от 16.03.2020г. №4/7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417"/>
        <w:gridCol w:w="567"/>
        <w:gridCol w:w="1375"/>
      </w:tblGrid>
      <w:tr>
        <w:trPr>
          <w:trHeight w:val="55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62,0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 02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7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566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66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735,0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735,04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7 301,72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 xml:space="preserve">ы «Обеспечение доступным и комфортным жильем коммунальными услугами граждан в муниципальном образовании «Толпинский сельсовет» Кореневского район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301,72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01,72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П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02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ом сельсовета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25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ей автомобильных дорог в Толпинском сельсовете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02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0"/>
                <w:szCs w:val="20"/>
              </w:rPr>
              <w:t>«Толпинский сельсовет»</w:t>
            </w:r>
            <w:r>
              <w:rPr>
                <w:color w:val="000000"/>
                <w:sz w:val="20"/>
                <w:szCs w:val="20"/>
              </w:rPr>
              <w:t xml:space="preserve"> Кореневского района Курской области</w:t>
            </w:r>
            <w:r>
              <w:rPr>
                <w:sz w:val="20"/>
                <w:szCs w:val="20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iCs/>
                <w:sz w:val="20"/>
                <w:szCs w:val="20"/>
              </w:rPr>
              <w:t>ский сельсовет» Корен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0"/>
                <w:szCs w:val="2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</w:t>
            </w:r>
            <w:r>
              <w:rPr>
                <w:sz w:val="20"/>
                <w:szCs w:val="20"/>
              </w:rPr>
              <w:t xml:space="preserve">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6 2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 135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796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3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62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68,5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2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14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 239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в  сфере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5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/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98 533,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03.2020 №4/7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1 и 2022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134"/>
        <w:gridCol w:w="567"/>
        <w:gridCol w:w="1276"/>
        <w:gridCol w:w="1304"/>
      </w:tblGrid>
      <w:tr>
        <w:trPr>
          <w:trHeight w:val="5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207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104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012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12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2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8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2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8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 793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793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 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 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93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С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02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025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ом  сельсовета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25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  <w:sz w:val="20"/>
                <w:szCs w:val="20"/>
              </w:rPr>
              <w:t>Толпин</w:t>
            </w:r>
            <w:r>
              <w:rPr>
                <w:b/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0"/>
                <w:szCs w:val="20"/>
              </w:rPr>
              <w:t>«Толпинский сельсовет»</w:t>
            </w:r>
            <w:r>
              <w:rPr>
                <w:color w:val="000000"/>
                <w:sz w:val="20"/>
                <w:szCs w:val="20"/>
              </w:rPr>
              <w:t xml:space="preserve"> Кореневского района Курской области</w:t>
            </w:r>
            <w:r>
              <w:rPr>
                <w:sz w:val="20"/>
                <w:szCs w:val="20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sz w:val="20"/>
                <w:szCs w:val="20"/>
              </w:rPr>
              <w:t>ский сельсовет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bCs/>
                <w:iCs/>
                <w:sz w:val="20"/>
                <w:szCs w:val="20"/>
              </w:rPr>
              <w:t>Толпин</w:t>
            </w:r>
            <w:r>
              <w:rPr>
                <w:iCs/>
                <w:sz w:val="20"/>
                <w:szCs w:val="20"/>
              </w:rPr>
              <w:t>ский сельсовет» Корен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0"/>
                <w:szCs w:val="2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4 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сельской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6 2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 3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9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5 18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87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22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2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5 13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1 90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3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3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5 13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 905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9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 90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0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23 3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4 904,00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Van Persie</dc:creator>
  <dc:description/>
  <cp:keywords/>
  <dc:language>en-US</dc:language>
  <cp:lastModifiedBy>1</cp:lastModifiedBy>
  <cp:lastPrinted>2020-01-30T10:39:00Z</cp:lastPrinted>
  <dcterms:modified xsi:type="dcterms:W3CDTF">2020-07-23T13:43:00Z</dcterms:modified>
  <cp:revision>3</cp:revision>
  <dc:subject/>
  <dc:title/>
</cp:coreProperties>
</file>