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97025" cy="155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259715</wp:posOffset>
                </wp:positionV>
                <wp:extent cx="5777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2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января 2020 №1/1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Толпин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  <w:sz w:val="28"/>
          <w:szCs w:val="28"/>
        </w:rPr>
        <w:t>от 18.12.2019г. №15/32 «О бюджете Толпинского сельсовета                                                                 Кореневского района Курской области на                                                                           2020 год и плановый период 2021 и 2022 годов»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Толпинского сельсовета Кореневского района Курской области РЕШИЛО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дополнения и изменения в решение Собрания депутатов Толпинского сельсовета Кореневского района Курской области от 18.12.2019г. № 15/32 «О бюджете Толпинского сельсовета Кореневского района Курской области на 2020 год и плановый период 2021 и 2022 годов»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Статья 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новные характеристики бюджета Толпинского сельсовета на 2020 год и плановый период 2021 и 2022 годов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1. Утвердить основные характеристики местного бюджета на 2020 год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прогнозируемый общий объем доходов местного бюджета в сумме                                4 258 825,84 рубля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общий объем расходов местного бюджета в сумме 4 905 683,26 рубля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646 857,42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2. Утвердить основные характеристики местного бюджета на 2021 и 2022 годы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прогнозируемый общий объем доходов местного бюджета на 2021 год в сумме 3 809 225 рублей, на 2022 год в сумме 3 822 904 рубля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на 2021 год в сумме 3 809 225 рублей, в том числе условно утвержденные расходы в сумме 93 207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на 2022 год в сумме 3 822 904 рубля, в том числе условно утвержденные расходы в сумме 187 000 </w:t>
      </w:r>
      <w:r>
        <w:rPr>
          <w:color w:val="000000"/>
          <w:sz w:val="28"/>
          <w:szCs w:val="28"/>
        </w:rPr>
        <w:t>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(профицит) местного бюджета на 2021 год в сумме 0 рублей, дефицит (профицит) местного бюджета на 2022 год в сумме 0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ункт 5 Статьи 6 изложить в следующей редакции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объем межбюджетных трансфертов, предоставляемых бюджету муниципального района на 2020 год в сумме 1 000 рублей, на 2021 года в сумме 0 рублей, 2020 годов в сумме 0 рублей.»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ункт 1 Статьи 9 изложить в следующей редакции: 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 муниципального долга при осуществлении муниципальных заимствований не должен превышать следующие значения: </w:t>
      </w:r>
    </w:p>
    <w:p>
      <w:pPr>
        <w:pStyle w:val="Style17"/>
        <w:shd w:fill="FFFFFF" w:val="clear"/>
        <w:spacing w:before="0" w:after="0"/>
        <w:ind w:left="680" w:hanging="0"/>
        <w:jc w:val="both"/>
        <w:textAlignment w:val="baseline"/>
        <w:rPr/>
      </w:pPr>
      <w:r>
        <w:rPr>
          <w:color w:val="000000"/>
          <w:sz w:val="28"/>
          <w:szCs w:val="28"/>
        </w:rPr>
        <w:t>в 2020 году до 2897235 рублей;</w:t>
      </w:r>
    </w:p>
    <w:p>
      <w:pPr>
        <w:pStyle w:val="Style17"/>
        <w:shd w:fill="FFFFFF" w:val="clear"/>
        <w:spacing w:before="0" w:after="0"/>
        <w:ind w:left="680" w:hanging="0"/>
        <w:jc w:val="both"/>
        <w:textAlignment w:val="baseline"/>
        <w:rPr/>
      </w:pPr>
      <w:r>
        <w:rPr>
          <w:color w:val="000000"/>
          <w:sz w:val="28"/>
          <w:szCs w:val="28"/>
        </w:rPr>
        <w:t>в 2021 году до 2906441 рублей;</w:t>
      </w:r>
    </w:p>
    <w:p>
      <w:pPr>
        <w:pStyle w:val="Style17"/>
        <w:shd w:fill="FFFFFF" w:val="clear"/>
        <w:spacing w:before="0" w:after="0"/>
        <w:ind w:left="68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до 2918177 рублей.»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.4 Статью 11 изложить в следующей редакции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Статья 1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ступление в силу настоящего Решения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Настоящее Решение вступает в силу с момента опубликования (обнародования).»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ложения №1, 3, 5, 7, 9, 11 изложить в новой редакции (прилагаютс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опубликования (обнародования)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Толпинского сельсовета Кореневского района   </w:t>
        <w:tab/>
        <w:t xml:space="preserve">             Ю.В. Толстык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Толпинского сельсовета 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Кореневского района                                                                    С.А.Сонин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536" w:right="141" w:hanging="0"/>
        <w:jc w:val="both"/>
        <w:rPr>
          <w:color w:val="FF0000"/>
        </w:rPr>
      </w:pPr>
      <w:r>
        <w:rPr/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5.01.2020г. №1/1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сточники внутреннего финансирования дефицита бюджета Толпинского</w:t>
      </w:r>
      <w:r>
        <w:rPr>
          <w:b/>
        </w:rPr>
        <w:t xml:space="preserve"> сельсовета Корене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2020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8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  <w:bCs/>
              </w:rPr>
              <w:t>646 857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 258 825,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 258 825,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 258 825,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 258 825,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905 683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5 683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5 683,2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5 683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4536" w:right="56" w:hanging="0"/>
        <w:jc w:val="both"/>
        <w:rPr>
          <w:color w:val="FF0000"/>
        </w:rPr>
      </w:pPr>
      <w:r>
        <w:rPr/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5.01.2020г. №1/1)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бюджета Толпинского сельсовета Кореневского райо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0</wp:posOffset>
                </wp:positionH>
                <wp:positionV relativeFrom="paragraph">
                  <wp:posOffset>-389255</wp:posOffset>
                </wp:positionV>
                <wp:extent cx="715645" cy="215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5pt;height:169.7pt;mso-wrap-distance-left:9.05pt;mso-wrap-distance-right:9.05pt;mso-wrap-distance-top:0pt;mso-wrap-distance-bottom:0pt;margin-top:-30.65pt;mso-position-vertical-relative:text;margin-left:5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37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именование   главного администратора доходов бюджета </w:t>
            </w:r>
            <w:r>
              <w:rPr>
                <w:b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</w:rPr>
              <w:t>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Толпинского</w:t>
            </w:r>
            <w:r>
              <w:rPr>
                <w:b/>
                <w:color w:val="000000"/>
              </w:rPr>
              <w:t xml:space="preserve"> сельсовета Кореневского района Курской области</w:t>
            </w:r>
          </w:p>
        </w:tc>
      </w:tr>
      <w:tr>
        <w:trPr>
          <w:trHeight w:val="1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  также средства от продажи права    на заключение договоров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 11  05325   10 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12 04051 10 0000 1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2 04052 10 0000 1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 12 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 за  оказание   услуг   по   присоединению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объектов  дорожного  сервиса   к 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 продажи   квартир,   находящихся  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 от    реализации    иного    имущества,    </w:t>
            </w:r>
          </w:p>
          <w:p>
            <w:pPr>
              <w:pStyle w:val="Normal"/>
              <w:jc w:val="both"/>
              <w:rPr/>
            </w:pPr>
            <w:r>
              <w:rPr/>
              <w:t>находящегося  в  собственности сельских  поселений   (за исключением имущества муниципальных бюджетных  и  автономных   учреждений,   а   также   имущества муниципальных  унитарных  предприятий,   в   том числе    казенных),    в    части    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 от    реализации    иного    имущества,    </w:t>
            </w:r>
          </w:p>
          <w:p>
            <w:pPr>
              <w:pStyle w:val="Normal"/>
              <w:jc w:val="both"/>
              <w:rPr/>
            </w:pPr>
            <w:r>
              <w:rPr/>
              <w:t>находящегося  в  собственности сельских   поселений   (за исключением имущества муниципальных бюджетных  и  автономных   учреждений,   а   также   имущества муниципальных  унитарных  предприятий,   в   том числе    казенных),    в    части    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4 03050 10 </w:t>
            </w:r>
            <w:r>
              <w:rPr>
                <w:color w:val="000000"/>
              </w:rPr>
              <w:t>0000</w:t>
            </w:r>
            <w:r>
              <w:rPr/>
              <w:t xml:space="preserve">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 от продажи земельных участков, находящихся в собственности сельских поселений (за исключением земельных участков муниципальных  </w:t>
            </w:r>
            <w:r>
              <w:rPr/>
              <w:t>бюджетных и</w:t>
            </w:r>
            <w:r>
              <w:rPr>
                <w:color w:val="000000"/>
              </w:rPr>
              <w:t xml:space="preserve"> автономных учрежд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ы  от продажи земельных участков, находящихся в собственности сельских поселений ,находящихся в пользовании  </w:t>
            </w:r>
            <w:r>
              <w:rPr/>
              <w:t>бюджетных и</w:t>
            </w:r>
            <w:r>
              <w:rPr>
                <w:color w:val="000000"/>
              </w:rPr>
              <w:t xml:space="preserve"> автономных учрежд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12125267/entry/7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казания  информационно-консультационных услуг органами местного самоуправления сельских поселений, казенными учреждениями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  поступающие   в   порядке   возмещения  расходов, понесенных  в  связи  с 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латежи,  взимаемые  органами   местного</w:t>
            </w:r>
          </w:p>
          <w:p>
            <w:pPr>
              <w:pStyle w:val="ConsPlusCell"/>
              <w:jc w:val="both"/>
              <w:rPr/>
            </w:pPr>
            <w:r>
              <w:rPr/>
              <w:t>самоуправления (организациями)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962"/>
        <w:jc w:val="both"/>
        <w:rPr/>
      </w:pPr>
      <w:r>
        <w:rPr/>
        <w:t xml:space="preserve">                 </w:t>
      </w:r>
      <w:r>
        <w:rPr/>
        <w:t>Приложение № 5</w:t>
      </w:r>
    </w:p>
    <w:p>
      <w:pPr>
        <w:pStyle w:val="Normal"/>
        <w:ind w:left="4536" w:right="141" w:hanging="0"/>
        <w:jc w:val="both"/>
        <w:rPr>
          <w:color w:val="FF0000"/>
        </w:rPr>
      </w:pPr>
      <w:r>
        <w:rPr/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5.01.2020г. №1/1)</w:t>
      </w:r>
    </w:p>
    <w:p>
      <w:pPr>
        <w:pStyle w:val="Normal"/>
        <w:ind w:left="5812" w:right="27" w:hanging="28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>Поступления доходов в бюджет Толпинского сельсовета Коренев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559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58 825,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897 235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2 144,00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 144,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29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296 5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85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85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23 72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7 83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7 830,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 89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 89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 01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 01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 01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 01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361 590,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576 43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 287 04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7 27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7 27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 77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поддержку мер по обеспечению сбалансированности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 77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 63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 63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 63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0 75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75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75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,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 846,1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846,1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846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954" w:hanging="4536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5670" w:right="28" w:hanging="567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left="4536" w:right="141" w:hanging="0"/>
        <w:jc w:val="both"/>
        <w:rPr>
          <w:color w:val="FF0000"/>
        </w:rPr>
      </w:pPr>
      <w:r>
        <w:rPr/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5.01.2020г. №1/1)</w:t>
      </w:r>
    </w:p>
    <w:p>
      <w:pPr>
        <w:pStyle w:val="Normal"/>
        <w:ind w:left="5670" w:right="28" w:hanging="552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0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992"/>
        <w:gridCol w:w="709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4 905 683,26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69 63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0 20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503 796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 796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 796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 796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44 93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862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 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9 4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 4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4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400,00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4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 485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485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3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485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485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485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8 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26 745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3 025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025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025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025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 72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 72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 720,00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720,0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</w:t>
            </w:r>
            <w:r>
              <w:rPr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 000,00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000,00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000,00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0 75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75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75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75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75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754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3 1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4 4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4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4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 700,00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7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 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80 261,2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0261,2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 261,22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 261,22</w:t>
            </w:r>
          </w:p>
        </w:tc>
      </w:tr>
      <w:tr>
        <w:trPr>
          <w:trHeight w:val="5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 261,2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 261,22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 261,22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сельскими поселениями в сфере организации и осуществления в области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1 02 П143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2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1 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335 938,0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5 938,04</w:t>
            </w:r>
          </w:p>
        </w:tc>
      </w:tr>
      <w:tr>
        <w:trPr>
          <w:trHeight w:val="1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культуры на территории муниципального образования «Толпинский сельсовет» Корене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5 938,04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5 938,04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5 938,04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637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37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 451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46 451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 850,0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 850,04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3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567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103" w:hanging="0"/>
        <w:jc w:val="both"/>
        <w:rPr/>
      </w:pPr>
      <w:r>
        <w:rPr/>
        <w:t xml:space="preserve">          </w:t>
      </w:r>
      <w:r>
        <w:rPr/>
        <w:t>Приложение № 9</w:t>
      </w:r>
    </w:p>
    <w:p>
      <w:pPr>
        <w:pStyle w:val="Normal"/>
        <w:ind w:left="4536" w:right="141" w:hanging="0"/>
        <w:jc w:val="both"/>
        <w:rPr>
          <w:color w:val="000000"/>
        </w:rPr>
      </w:pPr>
      <w:r>
        <w:rPr/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5.01.2020г. №1/1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местного бюджета на 2020 год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992"/>
        <w:gridCol w:w="709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4 905 683,26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69 63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0 20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503 796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 796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 796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 796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44 93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862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9 4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 4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4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400,0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4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 485,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485,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485,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485,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48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8 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 фонды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26 74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</w:t>
              <w:softHyphen/>
              <w:t>пальной службы в Толпинском 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3 02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02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02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02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 72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 72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 72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720,0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</w:t>
            </w:r>
            <w:r>
              <w:rPr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00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00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0 75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75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75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75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75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75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 1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 4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4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4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 по обеспечению безопасности людей на водных объектах, охране их жизни 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 700,00</w:t>
            </w:r>
          </w:p>
        </w:tc>
      </w:tr>
      <w:tr>
        <w:trPr>
          <w:trHeight w:val="7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7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80 261,2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80 261,2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 261,22</w:t>
            </w:r>
          </w:p>
        </w:tc>
      </w:tr>
      <w:tr>
        <w:trPr>
          <w:trHeight w:val="16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 261,22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 261,2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 261,22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 261,22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сельскими поселениями в сфере организации и осуществлен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2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2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1 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335 938,0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5 938,04</w:t>
            </w:r>
          </w:p>
        </w:tc>
      </w:tr>
      <w:tr>
        <w:trPr>
          <w:trHeight w:val="13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культуры на территории муниципального образования «Толпинский сельсовет» Кореневского район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5 938,04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5 938,04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5 938,04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133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637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37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 45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46 45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 850,0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 850,04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3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ind w:left="5670" w:hanging="567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both"/>
        <w:rPr>
          <w:color w:val="FF0000"/>
        </w:rPr>
      </w:pPr>
      <w:r>
        <w:rPr/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 15/32 (в редакции от 15.01.2020г. №1/1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br/>
      </w:r>
      <w:r>
        <w:rPr>
          <w:b/>
          <w:lang w:eastAsia="ar-SA"/>
        </w:rPr>
        <w:t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134"/>
        <w:gridCol w:w="709"/>
        <w:gridCol w:w="1519"/>
      </w:tblGrid>
      <w:tr>
        <w:trPr>
          <w:trHeight w:val="55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1048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35 938,04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кусство» муниципальной программы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 938,04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 938,04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37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37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 451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451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 850,04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 850,04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b/>
                <w:bCs/>
                <w:iCs/>
              </w:rPr>
              <w:t>Толпин</w:t>
            </w:r>
            <w:r>
              <w:rPr>
                <w:b/>
              </w:rPr>
              <w:t>ский сельсовет» Корене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6">
              <w:r>
                <w:rPr>
                  <w:rStyle w:val="InternetLink"/>
                </w:rPr>
                <w:t>программ</w:t>
              </w:r>
            </w:hyperlink>
            <w:r>
              <w:rPr/>
              <w:t>ы «Энергосбережение и повышение энергетической эффективности в муниципальном образовании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 Кореневского района 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5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Обеспечение доступным и комфортным жильем и коммунальными услугами  граждан в муниципальном образовании «Толпинский сельсовет» Коренев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80 261,22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8">
              <w:r>
                <w:rPr>
                  <w:rStyle w:val="InternetLink"/>
                  <w:color w:val="000000"/>
                </w:rPr>
                <w:t>программ</w:t>
              </w:r>
            </w:hyperlink>
            <w:r>
              <w:rPr/>
              <w:t xml:space="preserve"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0 261,22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9 261,22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 261,22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 261,22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сельскими поселениями в сфере организации и осуществления в области благо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2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2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/>
              <w:t xml:space="preserve"> </w:t>
            </w:r>
            <w:r>
              <w:rPr>
                <w:b/>
              </w:rPr>
              <w:t>Корене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3 0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 Кореневского района 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3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13 025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/>
              <w:t xml:space="preserve"> в </w:t>
            </w:r>
            <w:r>
              <w:rPr>
                <w:bCs/>
                <w:iCs/>
              </w:rPr>
              <w:t>Толпин</w:t>
            </w:r>
            <w:r>
              <w:rPr/>
              <w:t>ском  сельсовета Корене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025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 025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025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025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b/>
                <w:bCs/>
                <w:iCs/>
              </w:rPr>
              <w:t>Толпин</w:t>
            </w:r>
            <w:r>
              <w:rPr>
                <w:b/>
              </w:rPr>
              <w:t>ский сельсовет» Корене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13 1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/>
              <w:t>«Толпинский сельсовет»</w:t>
            </w:r>
            <w:r>
              <w:rPr>
                <w:color w:val="000000"/>
              </w:rPr>
              <w:t xml:space="preserve"> Кореневского района Курской области</w:t>
            </w:r>
            <w:r>
              <w:rPr/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 Кор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7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bCs/>
                <w:iCs/>
              </w:rPr>
              <w:t>Толпин</w:t>
            </w:r>
            <w:r>
              <w:rPr>
                <w:iCs/>
              </w:rPr>
              <w:t>ский сельсовет» Корене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Осуществление мероприятий по обеспечению</w:t>
            </w:r>
            <w:r>
              <w:rPr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ьные мероприятия  </w:t>
            </w:r>
            <w:r>
              <w:rPr/>
              <w:t xml:space="preserve">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 204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204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204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0 204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3 796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 796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 796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4 934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 862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 400,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400,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400,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400,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 72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72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72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 72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68 239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754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00,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00,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754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754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485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485,00</w:t>
            </w:r>
          </w:p>
        </w:tc>
      </w:tr>
      <w:tr>
        <w:trPr/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485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 905 683,26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9:00Z</dcterms:created>
  <dc:creator>Van Persie</dc:creator>
  <dc:description/>
  <cp:keywords/>
  <dc:language>en-US</dc:language>
  <cp:lastModifiedBy>1</cp:lastModifiedBy>
  <cp:lastPrinted>2020-01-28T10:15:00Z</cp:lastPrinted>
  <dcterms:modified xsi:type="dcterms:W3CDTF">2020-03-05T15:56:00Z</dcterms:modified>
  <cp:revision>4</cp:revision>
  <dc:subject/>
  <dc:title/>
</cp:coreProperties>
</file>