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ектов недвижимости, находящихся в собственност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пинский сельсовет» Корене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о состоянию на 01.08.2018 г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2976"/>
        <w:gridCol w:w="311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 целе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объект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 правами третьих лиц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, Курская область, Кореневский район, с/с Толп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: 46:10:050604:11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ь – 6132,0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гидротех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урская область, Кореневский район, с/с Толпинский, с. Верхняя Гру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6:10:050101:450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ь – 1863,0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гидротех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кая область, Кореневский район, Толпинский сельсовет, с. 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6:10:070401:588, площадь – 162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для размещения поликлинических учреждений, аптек и иных объектов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дминистрации Толпинского сельсовета Кореневского района Ку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кая область, Кореневский район, Толпинский сельсовет, с. Нижняя Груня,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6:10:050201:228, площадь – 267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для размещения амбулаторно-поликлинических учреждений, аптек и иных объектов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дминистрации Толпинского сельсовета Кореневского района Ку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кая область, Кореневский район, Толпинский сельсовет, с. Верхняя Груня,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6:10:050101:460, площадь – 184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для размещения амбулаторно-поликлинических учреждений, аптек и иных объектов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дминистрации Толпинского сельсовета Кореневского района Ку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кая область, Кореневский район, Толпинский сельсовет, с. Александровка, 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6:10:070101:305, площадь –183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для размещения поликлинических учреждений, аптек и иных объектов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дминистрации Толпинского сельсовета Кореневского района Ку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ореневский район, Толпинский сельсовет, с. Толпино, 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номер: 46:10:070401:587, площадь – 2418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для размещения объектов культуры и искусства (библиотек, музыкальных,3 художественных, хореографических школ и студий, домов творчества, театров, кинотеатров, видеосалонов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дминистрации Толпинского сельсовета Кореневского района Ку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0:00Z</dcterms:created>
  <dc:creator>Admin</dc:creator>
  <dc:description/>
  <cp:keywords/>
  <dc:language>en-US</dc:language>
  <cp:lastModifiedBy>1</cp:lastModifiedBy>
  <cp:lastPrinted>2017-09-28T09:31:00Z</cp:lastPrinted>
  <dcterms:modified xsi:type="dcterms:W3CDTF">2018-08-28T13:05:00Z</dcterms:modified>
  <cp:revision>3</cp:revision>
  <dc:subject/>
  <dc:title>Глава Кореневского района Курской области</dc:title>
</cp:coreProperties>
</file>