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вед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о доходах, расходах, об имуществе и обязательствах имущественного характера депутатов Собрания депутатов Толпинского сельсовета Кореневского района Курской области, а так же их супругов и несовершеннолетних детей за период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с 1 января 2015 года по 31 декабря 2015 года</w:t>
      </w:r>
    </w:p>
    <w:tbl>
      <w:tblPr>
        <w:tblW w:w="16151" w:type="dxa"/>
        <w:jc w:val="left"/>
        <w:tblInd w:w="-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418"/>
        <w:gridCol w:w="1417"/>
        <w:gridCol w:w="1985"/>
        <w:gridCol w:w="1134"/>
        <w:gridCol w:w="1276"/>
        <w:gridCol w:w="1276"/>
        <w:gridCol w:w="992"/>
        <w:gridCol w:w="1275"/>
        <w:gridCol w:w="1701"/>
        <w:gridCol w:w="1418"/>
        <w:gridCol w:w="1559"/>
      </w:tblGrid>
      <w:tr>
        <w:trPr>
          <w:trHeight w:val="496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лица, чьи сведения размещают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должности 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з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55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ъек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движим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мущества/ 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70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стыка Юрий Викторо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Собрания депута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/ 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CHEVROLET ШЕВРОЛЕ LACETTI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4615,3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3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2/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4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НДАЙ IХ35 2,0 GLS 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557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697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ыганов Владимир Анатолье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Собрания депутат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ЗАЗ11020619, СЕД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315-1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SSAN X-TRAI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(УНИВЕРСАЛ)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ДА СХ-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Ява-3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гоболотоход СРИОТО CF500-2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2520,4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516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2/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4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928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57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каль Николай Антоно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брания депута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/ 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CHEVROLET NIVA 212300-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153,7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2/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4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,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2/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4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777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19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аш Светлана Андр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брания депута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1/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737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2/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4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235,9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/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нкова Светлана Анатолье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брания депута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/</w:t>
            </w:r>
            <w:r>
              <w:rPr>
                <w:sz w:val="24"/>
              </w:rPr>
              <w:t xml:space="preserve"> о</w:t>
            </w:r>
            <w:r>
              <w:rPr>
                <w:sz w:val="20"/>
                <w:szCs w:val="20"/>
              </w:rPr>
              <w:t>бщая совместная 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474,1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/ общая совместная, 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/</w:t>
            </w:r>
            <w:r>
              <w:rPr>
                <w:sz w:val="24"/>
              </w:rPr>
              <w:t xml:space="preserve"> о</w:t>
            </w:r>
            <w:r>
              <w:rPr>
                <w:sz w:val="20"/>
                <w:szCs w:val="20"/>
              </w:rPr>
              <w:t>бщая совместная, 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RD-FOKUS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133,5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/ общая совместная, 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97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лакин Сергей Николаевич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брания депута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/</w:t>
            </w:r>
            <w:r>
              <w:rPr>
                <w:sz w:val="24"/>
              </w:rPr>
              <w:t xml:space="preserve"> о</w:t>
            </w:r>
            <w:r>
              <w:rPr>
                <w:sz w:val="20"/>
                <w:szCs w:val="20"/>
              </w:rPr>
              <w:t>бщая совместная, 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2121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577,5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84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/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долевая,100/3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36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/ общая совместная, 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/</w:t>
            </w:r>
            <w:r>
              <w:rPr>
                <w:sz w:val="24"/>
              </w:rPr>
              <w:t xml:space="preserve"> о</w:t>
            </w:r>
            <w:r>
              <w:rPr>
                <w:sz w:val="20"/>
                <w:szCs w:val="20"/>
              </w:rPr>
              <w:t>бщая совместная, 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96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/ общая совместная, 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ва Нина Василье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брания депута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737,4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/ общая долевая собственность, 6/20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3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/ общая долевая собственность, 6/20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3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/ 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Александр Анатолье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брания депута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/ общая долевая собственность,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102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508,0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2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/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долевая собственность,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6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/ общая долевая собственность,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397,6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</w:r>
          </w:p>
        </w:tc>
      </w:tr>
      <w:tr>
        <w:trPr>
          <w:trHeight w:val="71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/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долевая собственность,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ind w:left="450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тун Николай Алексее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брания депута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, 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але «Нив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жип «Дади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299,9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14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, общая совместная, 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, общая совместная, 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«Лога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481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3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0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сенко Николай Михайло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брания депута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, 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9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322,3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8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/ общая долевая собственность, 6/20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3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/ общая долевая собственность, 6/20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3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5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7T08:31:00Z</dcterms:created>
  <dc:creator>Кореневский</dc:creator>
  <dc:description/>
  <cp:keywords/>
  <dc:language>en-US</dc:language>
  <cp:lastModifiedBy>1</cp:lastModifiedBy>
  <cp:lastPrinted>2016-04-06T17:45:00Z</cp:lastPrinted>
  <dcterms:modified xsi:type="dcterms:W3CDTF">2016-04-18T15:24:00Z</dcterms:modified>
  <cp:revision>6</cp:revision>
  <dc:subject/>
  <dc:title>Сведения</dc:title>
</cp:coreProperties>
</file>