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4:21,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1 часов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1 часов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2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ие местоположения части находящегося в долевой собственности земе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ка, в границах которой выделяется земельный участок, принадлежащи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участнику общей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роекта межевания земельных участ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размеров долей в праве общей собственности на земельный участок, образуемый в соответствии с проектом межевания земельного участк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, находящегося в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4:2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1:00Z</dcterms:created>
  <dc:creator>Артём Минасян</dc:creator>
  <dc:description/>
  <cp:keywords/>
  <dc:language>en-US</dc:language>
  <cp:lastModifiedBy>Наталья Копылова</cp:lastModifiedBy>
  <cp:lastPrinted>2023-11-20T13:59:00Z</cp:lastPrinted>
  <dcterms:modified xsi:type="dcterms:W3CDTF">2023-11-20T11:05:00Z</dcterms:modified>
  <cp:revision>3</cp:revision>
  <dc:subject/>
  <dc:title/>
</cp:coreProperties>
</file>