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лпинского сельсовета Кореневского района Курской области, извещает участников общей долевой собственности на земельный участок из земель сельскохозяйственного назначения с кадастровым номером 46:10:070502:10 имеющий местоположение Курская область, Кореневский район, Толпинский сельсовет, о проведении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</w:rPr>
        <w:t>: 08 янва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>: Курская область, Кореневский район, с. Толпино, д. 14А, административное здание АО «Тол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</w:rPr>
        <w:t>: 15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окончания регистрации</w:t>
      </w:r>
      <w:r>
        <w:rPr>
          <w:rFonts w:cs="Times New Roman" w:ascii="Times New Roman" w:hAnsi="Times New Roman"/>
          <w:sz w:val="22"/>
          <w:szCs w:val="22"/>
        </w:rPr>
        <w:t>: 15 часов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</w:rPr>
        <w:t>: 15 часов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брание председателя, секретаря собрания и членов счетной комисси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заключении договора аренды земельного участка. Утверждение условий договора аренды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лица, уполномоченного действовать без доверенности от имени участников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межевания, а также с иными документами, по вопросам, отнесенным к повестке дня, можно ознакомиться по адресу: 307410, Курская область, Кореневский район, п. Коренево, ул. 70 лет Октября, д. 16, тел. 8-961-167-24-46, в течение 30 дней с момента публикации настоящего со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накомлении с указанными документами, участники общей долевой собственности вправе получить копии. Копии изготавливаются на платной основе. Стоимость равна затратам на изготовление коп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ом проекта межевания выступает</w:t>
      </w:r>
      <w:r>
        <w:rPr>
          <w:rFonts w:cs="Times New Roman" w:ascii="Times New Roman" w:hAnsi="Times New Roman"/>
          <w:sz w:val="22"/>
          <w:szCs w:val="22"/>
        </w:rPr>
        <w:t>: Акционерное общество «Толпино», 307442, Курская область, Кореневский район, с. Толпино, 14а, тел. 8 (47147) 3-23-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изготовил</w:t>
      </w:r>
      <w:r>
        <w:rPr>
          <w:rFonts w:cs="Times New Roman" w:ascii="Times New Roman" w:hAnsi="Times New Roman"/>
          <w:sz w:val="22"/>
          <w:szCs w:val="22"/>
        </w:rPr>
        <w:t>: Лапатеев Александр Сергеевич (квалификационный аттестат кадастрового инженера № 46-13-158); адрес для связи с кадастровым инженером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выполнен в отношении земельного участка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46:10:070502: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доработке проекта межевания могут быть направлены в пятидневный срок с момента ознакомления по адресу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просам организации и проведения настоящего собрания обращаться к: Копыловой Наталье Станиславовне, 307410, Курская область, Кореневский район, п. Коренево, ул. Октябрьская, д. 36, офис 25, тел. 8-905-042-88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гистрации и участия в общем собрании собственники земельных долей должны при себе и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ражданский паспорт гражданина, или иной документ, удостоверяющий ли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о собственности на земельную до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общей долевой собственности для участия в собрании, будет осуществляться исключительно по указа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!! Лица, не прошедшие регистрацию, к голосованию допущены не буд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00Z</dcterms:created>
  <dc:creator>Артём Минасян</dc:creator>
  <dc:description/>
  <cp:keywords/>
  <dc:language>en-US</dc:language>
  <cp:lastModifiedBy>Наталья Копылова</cp:lastModifiedBy>
  <cp:lastPrinted>2023-11-20T14:35:00Z</cp:lastPrinted>
  <dcterms:modified xsi:type="dcterms:W3CDTF">2023-11-20T11:39:00Z</dcterms:modified>
  <cp:revision>3</cp:revision>
  <dc:subject/>
  <dc:title/>
</cp:coreProperties>
</file>