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Толпинского сельсовета Кореневского района Курской области, извещает участников общей долевой собственности на земельный участок из земель сельскохозяйственного назначения с кадастровым номером 46:10:070501:12, имеющий местоположение Курская область, Кореневский район, Толпинский сельсовет, о проведении общего собрания собстве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ата проведения собрания</w:t>
      </w:r>
      <w:r>
        <w:rPr>
          <w:rFonts w:cs="Times New Roman" w:ascii="Times New Roman" w:hAnsi="Times New Roman"/>
          <w:sz w:val="22"/>
          <w:szCs w:val="22"/>
        </w:rPr>
        <w:t>: 08 января 2024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сто проведения собрания</w:t>
      </w:r>
      <w:r>
        <w:rPr>
          <w:rFonts w:cs="Times New Roman" w:ascii="Times New Roman" w:hAnsi="Times New Roman"/>
          <w:sz w:val="22"/>
          <w:szCs w:val="22"/>
        </w:rPr>
        <w:t>: Курская область, Кореневский район, с. Толпино, д. 14А, административное здание АО «Толпи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ремя начало регистрации</w:t>
      </w:r>
      <w:r>
        <w:rPr>
          <w:rFonts w:cs="Times New Roman" w:ascii="Times New Roman" w:hAnsi="Times New Roman"/>
          <w:sz w:val="22"/>
          <w:szCs w:val="22"/>
        </w:rPr>
        <w:t>: 10 часов 0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ремя окончания регистрации</w:t>
      </w:r>
      <w:r>
        <w:rPr>
          <w:rFonts w:cs="Times New Roman" w:ascii="Times New Roman" w:hAnsi="Times New Roman"/>
          <w:sz w:val="22"/>
          <w:szCs w:val="22"/>
        </w:rPr>
        <w:t>: 10 часов 15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ремя начала собрания</w:t>
      </w:r>
      <w:r>
        <w:rPr>
          <w:rFonts w:cs="Times New Roman" w:ascii="Times New Roman" w:hAnsi="Times New Roman"/>
          <w:sz w:val="22"/>
          <w:szCs w:val="22"/>
        </w:rPr>
        <w:t>: 10 часов 2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: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Избрание председателя, секретаря собрания и членов счетной комиссии.</w:t>
      </w:r>
    </w:p>
    <w:p>
      <w:pPr>
        <w:pStyle w:val="Style19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Определение местоположения части находящегося в долевой собственности земельног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частка, в границах которой выделяется земельный участок, принадлежащий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 участнику общей долевой собственности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ие проекта межевания земельных участков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ие перечня собственников земельного участка, образуемого в соответствии с проектом межевания земельного участка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верждение размеров долей в праве общей собственности на земельный участок, образуемый в соответствии с проектом межевания земельного участка. 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ие расчета размера долей в праве общей собственности на земельный участок в целях их выражения единым способом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ие решения о заключении договора аренды земельного участка. Утверждение условий договора аренды земельного участка, находящегося в долевой собственности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ние лица, уполномоченного действовать без доверенности от имени участников долев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проектом межевания, а также с иными документами, по вопросам, отнесенным к повестке дня, можно ознакомиться по адресу: 307410, Курская область, Кореневский район, п. Коренево, ул. 70 лет Октября, д. 16, тел. 8-961-167-24-46, в течение 30 дней с момента публикации настоящего сообщени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знакомлении с указанными документами, участники общей долевой собственности вправе получить копии. Копии изготавливаются на платной основе. Стоимость равна затратам на изготовление коп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азчиком проекта межевания выступает</w:t>
      </w:r>
      <w:r>
        <w:rPr>
          <w:rFonts w:cs="Times New Roman" w:ascii="Times New Roman" w:hAnsi="Times New Roman"/>
          <w:sz w:val="22"/>
          <w:szCs w:val="22"/>
        </w:rPr>
        <w:t>: Акционерное общество «Толпино», 307442, Курская область, Кореневский район, с. Толпино, 14а, тел. 8 (47147) 3-23-16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 межевания изготовил</w:t>
      </w:r>
      <w:r>
        <w:rPr>
          <w:rFonts w:cs="Times New Roman" w:ascii="Times New Roman" w:hAnsi="Times New Roman"/>
          <w:sz w:val="22"/>
          <w:szCs w:val="22"/>
        </w:rPr>
        <w:t>: Лапатеев Александр Сергеевич (квалификационный аттестат кадастрового инженера № 46-13-158); адрес для связи с кадастровым инженером: 307410, Курская область, Кореневский район, п. Коренево, ул. 70 лет Октября, д. 16, тел. 8-961-167-24-46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 межевания выполнен в отношении земельного участка с кадастровым номером</w:t>
      </w:r>
      <w:r>
        <w:rPr>
          <w:rFonts w:cs="Times New Roman" w:ascii="Times New Roman" w:hAnsi="Times New Roman"/>
          <w:sz w:val="22"/>
          <w:szCs w:val="22"/>
        </w:rPr>
        <w:t xml:space="preserve"> 46:10:070501:12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ожения по доработке проекта межевания могут быть направлены в пятидневный срок с момента ознакомления по адресу: 307410, Курская область, Кореневский район, п. Коренево, ул. 70 лет Октября, д. 16, тел. 8-961-167-24-46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сем вопросам организации и проведения настоящего собрания обращаться к: Копыловой Наталье Станиславовне, 307410, Курская область, Кореневский район, п. Коренево, ул. Октябрьская, д. 36, офис 25, тел. 8-905-042-88-13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регистрации и участия в общем собрании собственники земельных долей должны при себе иметь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гражданский паспорт гражданина, или иной документ, удостоверяющий личность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удостоверяющий право собственности на земельную долю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веренность, удостоверенную нотариально или органом местного самоуправления, если Вы участвуете на собрании от имени другого участника долевой собственност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я участников общей долевой собственности для участия в собрании, будет осуществляться исключительно по указанным докуме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ИМАНИЕ!!! Лица, не прошедшие регистрацию, к голосованию допущены не буду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Courier New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34:00Z</dcterms:created>
  <dc:creator>Артём Минасян</dc:creator>
  <dc:description/>
  <cp:keywords/>
  <dc:language>en-US</dc:language>
  <cp:lastModifiedBy>Наталья Копылова</cp:lastModifiedBy>
  <cp:lastPrinted>2018-11-30T15:29:00Z</cp:lastPrinted>
  <dcterms:modified xsi:type="dcterms:W3CDTF">2023-11-20T10:34:00Z</dcterms:modified>
  <cp:revision>2</cp:revision>
  <dc:subject/>
  <dc:title/>
</cp:coreProperties>
</file>