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29 марта 2024 г.     3/13</w:t>
      </w:r>
    </w:p>
    <w:p>
      <w:pPr>
        <w:pStyle w:val="Normal"/>
        <w:ind w:right="-3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254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 решения Собрания депутатов Толпинского сельсовета Кореневского района «О внесении изменений и дополнений в Устав муниципального образования «Толпинский     сельсовет» Коренев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Собрание депутатов Толпинского сельсовета Кореневского района 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Временный порядок  проведения публичных слушаний по проекту решения Собрания депутатов Толпинского сельсовета Кореневского района «О  внесении изменений и дополнений в Устав муниципального образования «Толпинский сельсовет» Кореневского района Ку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2. Обнародовать Временный порядок проведения публичных слушаний по проекту решения Собрания депутатов Толпинского сельсовета Кореневского района «О  внесении изменений и дополнений в Устав муниципального образования «Толпинский сельсовет» Кореневского района Курской области» на трех информационных стендах, расположенных: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1-й – здание Администрации Толпинского  сельсовета Кореневского района,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2-й – магазин ПО «Кореневское» в с. Толпино,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-й – магазин ПО «Кореневское» в  с.Верхняя Груня.</w:t>
      </w:r>
    </w:p>
    <w:p>
      <w:pPr>
        <w:pStyle w:val="Normal"/>
        <w:jc w:val="both"/>
        <w:rPr/>
      </w:pPr>
      <w:r>
        <w:rPr>
          <w:szCs w:val="28"/>
        </w:rPr>
        <w:tab/>
        <w:t>3. Провести публичные слушания по проекту  решения Собрания депутатов Толпинского сельсовета Кореневского района «О  внесении изменений и дополнений в Устав муниципального образования «Толпинский сельсовет» Кореневского района Курской области» 19 апреля 2024 года в 15-00 часов по адресу: Курская область, Кореневский район, с.Толпино, д.8, здание администрации Толпин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</w:t>
      </w:r>
    </w:p>
    <w:p>
      <w:pPr>
        <w:pStyle w:val="Normal"/>
        <w:jc w:val="both"/>
        <w:rPr/>
      </w:pPr>
      <w:r>
        <w:rPr>
          <w:szCs w:val="28"/>
        </w:rPr>
        <w:t xml:space="preserve">Толпинского сельсовета                                                           Н.А.Зубар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Толпинского сельсовета</w:t>
      </w:r>
    </w:p>
    <w:p>
      <w:pPr>
        <w:pStyle w:val="Normal"/>
        <w:jc w:val="both"/>
        <w:rPr/>
      </w:pPr>
      <w:r>
        <w:rPr>
          <w:szCs w:val="28"/>
        </w:rPr>
        <w:t>Кореневского района</w:t>
        <w:tab/>
        <w:tab/>
        <w:t xml:space="preserve">                                               С.А.С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ind w:left="4680" w:hanging="0"/>
        <w:rPr/>
      </w:pPr>
      <w:r>
        <w:rPr/>
        <w:t xml:space="preserve">решением Собрания  депутатов </w:t>
      </w:r>
    </w:p>
    <w:p>
      <w:pPr>
        <w:pStyle w:val="Normal"/>
        <w:ind w:left="4680" w:hanging="0"/>
        <w:rPr/>
      </w:pPr>
      <w:r>
        <w:rPr/>
        <w:t xml:space="preserve">Толпинского сельсовета Корене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ab/>
        <w:tab/>
        <w:tab/>
        <w:tab/>
        <w:t xml:space="preserve">      от  29.03.2024 г. № 3/1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публичных слушаний по проекту решения Собрания депутатов Толпинского сельсовета Кореневского района 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Толпинский  сельсовет» Кореневского района Ку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Толпинского сельсовета Кореневского района «О внесении изменений и дополнений в Устав муниципального образования «Толпинский сельсовет» Кореневского района Курской области».  </w:t>
      </w:r>
    </w:p>
    <w:p>
      <w:pPr>
        <w:pStyle w:val="2"/>
        <w:widowControl/>
        <w:rPr/>
      </w:pPr>
      <w:r>
        <w:rPr>
          <w:sz w:val="24"/>
        </w:rPr>
        <w:t>2. Публичные слушания по проекту решения Собрания депутатов Толпинского сельсовета Кореневского района «О внесении изменений и дополнений в Устав муниципального образования «Толпинский сельсовет» Кореневского района Курской области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суждение проекта решения Собрания депутатов Толпинского сельсовета Кореневского района «О внесении изменений и дополнений в Устав муниципального образования «Сельсовета сельсовет» Кореневского района Курской области» 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олпинского сельсовета Кореневского района «О внесении изменений и дополнений в Устав муниципального образования «Толпинский сельсовет» Кореневского района Курской области».  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Толпинского сельсовета Кореневского района. Данное решение подлежит обнародованию на информационных стендах, расположенных: 1-й – здание Администрации Толпинского сельсовета Кореневского района,    2-й – магазин ПО «Кореневское» в с.Толпино, 3-й – магазин ПО «Кореневское» в с.Верхняя Груня 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публичных слушаниях могут принимать участие все желающие граждане, постоянно проживающие на территории Толпинского  сельсовета Корен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едседательствующим на публичных слушаниях является председатель Собрания депутатов Толпинского сельсовета Кореневского района, либо председатель комиссии по обсуждению проекта решения Собрания депутатов Толпинского сельсовета Кореневского района «О внесении изменений и дополнений в Устав муниципального образования «Толпинский сельсовет» Корене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</w:rPr>
        <w:tab/>
        <w:t>7. По результатам публичных слушаний принимаются рекомендации по проекту решения Собрания депутатов Толпинского сельсовета Кореневского района «О внесении изменений и дополнений в Устав муниципального образования «Толпинский сельсовет» Корен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</w:rPr>
        <w:tab/>
        <w:t>8. Протокол публичных слушаний вместе с принятыми на них рекомендациями направляется Собранию депутатов Толпинского сельсовета Кореневского района и обнародуется на указанных в п.3 информационных стенд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Толпинского сельсовета Кореневск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3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26" w:top="12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shadow/>
        <w:spacing w:val="32"/>
        <w:sz w:val="44"/>
      </w:rPr>
    </w:pPr>
    <w:r>
      <w:rPr>
        <w:shadow/>
        <w:spacing w:val="32"/>
        <w:sz w:val="44"/>
      </w:rPr>
      <w:t>СОБРАНИЕ 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shadow/>
        <w:spacing w:val="32"/>
        <w:sz w:val="44"/>
      </w:rPr>
    </w:pPr>
    <w:r>
      <w:rPr>
        <w:shadow/>
        <w:spacing w:val="32"/>
        <w:sz w:val="44"/>
      </w:rPr>
      <w:t>Толпинского сельсовета</w:t>
    </w:r>
  </w:p>
  <w:p>
    <w:pPr>
      <w:pStyle w:val="1"/>
      <w:tabs>
        <w:tab w:val="clear" w:pos="720"/>
        <w:tab w:val="right" w:pos="10773" w:leader="none"/>
      </w:tabs>
      <w:ind w:left="-1701" w:right="-737" w:hanging="0"/>
      <w:rPr>
        <w:b w:val="false"/>
        <w:b w:val="false"/>
        <w:shadow/>
        <w:spacing w:val="38"/>
        <w:sz w:val="40"/>
      </w:rPr>
    </w:pPr>
    <w:r>
      <w:rPr>
        <w:b w:val="false"/>
        <w:shadow/>
        <w:spacing w:val="38"/>
        <w:sz w:val="40"/>
      </w:rPr>
      <w:t xml:space="preserve">Кореневского района </w:t>
    </w:r>
  </w:p>
  <w:p>
    <w:pPr>
      <w:pStyle w:val="1"/>
      <w:ind w:left="-1701" w:right="-737" w:hanging="0"/>
      <w:rPr>
        <w:b w:val="false"/>
        <w:b w:val="false"/>
        <w:shadow/>
        <w:spacing w:val="38"/>
        <w:sz w:val="18"/>
      </w:rPr>
    </w:pPr>
    <w:r>
      <w:rPr>
        <w:b w:val="false"/>
        <w:shadow/>
        <w:spacing w:val="38"/>
        <w:sz w:val="18"/>
      </w:rPr>
    </w:r>
  </w:p>
  <w:p>
    <w:pPr>
      <w:pStyle w:val="1"/>
      <w:ind w:left="-1701" w:right="-737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5080</wp:posOffset>
              </wp:positionV>
              <wp:extent cx="5182870" cy="0"/>
              <wp:effectExtent l="0" t="15875" r="0" b="158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2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0.4pt" to="414.65pt,0.4pt" stroked="t" o:allowincell="f" style="position:absolute">
              <v:stroke color="black" weight="316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1"/>
      <w:ind w:left="-1701" w:right="-737" w:hanging="0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307442,с.Толпино тел: 3-23-42</w:t>
    </w:r>
  </w:p>
  <w:p>
    <w:pPr>
      <w:pStyle w:val="1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Normal"/>
      <w:rPr>
        <w:rFonts w:ascii="Arial" w:hAnsi="Arial" w:cs="Arial"/>
        <w:spacing w:val="76"/>
        <w:sz w:val="36"/>
      </w:rPr>
    </w:pPr>
    <w:r>
      <w:rPr>
        <w:rFonts w:eastAsia="Arial" w:cs="Arial" w:ascii="Arial" w:hAnsi="Arial"/>
        <w:spacing w:val="76"/>
        <w:sz w:val="36"/>
      </w:rPr>
      <w:t xml:space="preserve">               </w:t>
    </w:r>
    <w:r>
      <w:rPr>
        <w:rFonts w:cs="Arial" w:ascii="Arial" w:hAnsi="Arial"/>
        <w:spacing w:val="76"/>
        <w:sz w:val="36"/>
      </w:rPr>
      <w:t>Р Е Ш Е Н И Е</w:t>
    </w:r>
  </w:p>
  <w:p>
    <w:pPr>
      <w:pStyle w:val="Normal"/>
      <w:rPr>
        <w:rFonts w:ascii="Arial" w:hAnsi="Arial" w:cs="Arial"/>
        <w:spacing w:val="76"/>
        <w:sz w:val="36"/>
      </w:rPr>
    </w:pPr>
    <w:r>
      <w:rPr>
        <w:rFonts w:cs="Arial" w:ascii="Arial" w:hAnsi="Arial"/>
        <w:spacing w:val="76"/>
        <w:sz w:val="36"/>
      </w:rPr>
    </w:r>
  </w:p>
  <w:p>
    <w:pPr>
      <w:pStyle w:val="1"/>
      <w:rPr>
        <w:rFonts w:ascii="Arial" w:hAnsi="Arial" w:cs="Arial"/>
        <w:spacing w:val="76"/>
        <w:sz w:val="4"/>
      </w:rPr>
    </w:pPr>
    <w:r>
      <w:rPr>
        <w:rFonts w:cs="Arial" w:ascii="Arial" w:hAnsi="Arial"/>
        <w:spacing w:val="76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1:00Z</dcterms:created>
  <dc:creator>Нагорных Светлана</dc:creator>
  <dc:description/>
  <cp:keywords/>
  <dc:language>en-US</dc:language>
  <cp:lastModifiedBy>1</cp:lastModifiedBy>
  <cp:lastPrinted>2019-11-04T16:06:00Z</cp:lastPrinted>
  <dcterms:modified xsi:type="dcterms:W3CDTF">2024-04-05T07:40:00Z</dcterms:modified>
  <cp:revision>7</cp:revision>
  <dc:subject/>
  <dc:title>_________________________</dc:title>
</cp:coreProperties>
</file>