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uppressAutoHyphens w:val="false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uppressAutoHyphens w:val="false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ТОЛПИНСКОГО СЕЛЬСОВЕТ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34260</wp:posOffset>
                </wp:positionH>
                <wp:positionV relativeFrom="paragraph">
                  <wp:posOffset>260350</wp:posOffset>
                </wp:positionV>
                <wp:extent cx="1028700" cy="635"/>
                <wp:effectExtent l="0" t="0" r="0" b="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" stroked="t" o:allowincell="f" style="position:absolute;margin-left:-76.55pt;margin-top:2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eastAsia="ru-RU"/>
        </w:rPr>
        <w:t>КОРЕНЕВСКОГО РАЙОНА КУРСКОЙ ОБЛАСТИ</w:t>
      </w:r>
    </w:p>
    <w:p>
      <w:pPr>
        <w:pStyle w:val="Normal"/>
        <w:shd w:fill="FFFFFF" w:val="clear"/>
        <w:suppressAutoHyphens w:val="false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24"/>
          <w:lang w:val="ru-RU"/>
        </w:rPr>
        <w:t>30</w:t>
      </w:r>
      <w:r>
        <w:rPr>
          <w:rFonts w:cs="Arial" w:ascii="Arial" w:hAnsi="Arial"/>
          <w:b/>
          <w:color w:val="000000"/>
          <w:sz w:val="32"/>
          <w:szCs w:val="24"/>
        </w:rPr>
        <w:t xml:space="preserve"> </w:t>
      </w:r>
      <w:r>
        <w:rPr>
          <w:rFonts w:cs="Arial" w:ascii="Arial" w:hAnsi="Arial"/>
          <w:b/>
          <w:color w:val="000000"/>
          <w:sz w:val="32"/>
          <w:szCs w:val="24"/>
          <w:lang w:val="ru-RU"/>
        </w:rPr>
        <w:t>апрел</w:t>
      </w:r>
      <w:r>
        <w:rPr>
          <w:rFonts w:cs="Arial" w:ascii="Arial" w:hAnsi="Arial"/>
          <w:b/>
          <w:color w:val="000000"/>
          <w:sz w:val="32"/>
          <w:szCs w:val="24"/>
        </w:rPr>
        <w:t>я 202</w:t>
      </w:r>
      <w:r>
        <w:rPr>
          <w:rFonts w:cs="Arial" w:ascii="Arial" w:hAnsi="Arial"/>
          <w:b/>
          <w:color w:val="000000"/>
          <w:sz w:val="32"/>
          <w:szCs w:val="24"/>
          <w:lang w:val="ru-RU"/>
        </w:rPr>
        <w:t>5</w:t>
      </w:r>
      <w:r>
        <w:rPr>
          <w:rFonts w:cs="Arial" w:ascii="Arial" w:hAnsi="Arial"/>
          <w:b/>
          <w:color w:val="000000"/>
          <w:sz w:val="32"/>
          <w:szCs w:val="24"/>
        </w:rPr>
        <w:t xml:space="preserve"> г.  № </w:t>
      </w:r>
      <w:r>
        <w:rPr>
          <w:rFonts w:cs="Arial" w:ascii="Arial" w:hAnsi="Arial"/>
          <w:b/>
          <w:color w:val="000000"/>
          <w:sz w:val="32"/>
          <w:szCs w:val="24"/>
          <w:lang w:val="ru-RU"/>
        </w:rPr>
        <w:t>4</w:t>
      </w:r>
      <w:r>
        <w:rPr>
          <w:rFonts w:cs="Arial" w:ascii="Arial" w:hAnsi="Arial"/>
          <w:b/>
          <w:color w:val="000000"/>
          <w:sz w:val="32"/>
          <w:szCs w:val="24"/>
        </w:rPr>
        <w:t>/</w:t>
      </w:r>
      <w:r>
        <w:rPr>
          <w:rFonts w:cs="Arial" w:ascii="Arial" w:hAnsi="Arial"/>
          <w:b/>
          <w:color w:val="000000"/>
          <w:sz w:val="32"/>
          <w:szCs w:val="24"/>
          <w:lang w:val="ru-RU"/>
        </w:rPr>
        <w:t>9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Толпинск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орене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12.2024г. №6/22 «О бюджете Толпинского сельсовета Кореневского района Курской области на 2025 год и плановый период 2026 и 2027 годов»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в целях приведения в соответствии с действующим законодательством, Собрание депутатов Толпинского сельсовета Кореневского района Курской области РЕШИЛО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дополнения и изменения в решение Собрания депутатов Толпинского сельсовета Кореневского района Курской области от 20.12.2024 г. №6/22 «О бюджете Толпинского сельсовета Кореневского района Курской области на 2025 год и плановый период 2026 и 2027 годов»: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ункт 1 статьи 1 изложить в следующей редакции:</w:t>
      </w:r>
    </w:p>
    <w:p>
      <w:pPr>
        <w:pStyle w:val="Style19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5 год:</w:t>
      </w:r>
    </w:p>
    <w:p>
      <w:pPr>
        <w:pStyle w:val="Style19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                               16 273 297,81 рублей;</w:t>
      </w:r>
    </w:p>
    <w:p>
      <w:pPr>
        <w:pStyle w:val="Style19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23 856 113,96 рублей;</w:t>
      </w:r>
    </w:p>
    <w:p>
      <w:pPr>
        <w:pStyle w:val="Style19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местного бюджета на 2025 год в сумме 7 582 816,15 рублей.</w:t>
      </w:r>
    </w:p>
    <w:p>
      <w:pPr>
        <w:pStyle w:val="Style19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Пункт 5 статьи 5 изложить в следующей редакции:</w:t>
      </w:r>
    </w:p>
    <w:p>
      <w:pPr>
        <w:pStyle w:val="Style19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Утвердить объем межбюджетных трансфертов, предоставляемых бюджету муниципального района: </w:t>
      </w:r>
    </w:p>
    <w:p>
      <w:pPr>
        <w:pStyle w:val="Style19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в сумме 44 400 рублей;</w:t>
      </w:r>
    </w:p>
    <w:p>
      <w:pPr>
        <w:pStyle w:val="Style19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в сумме 44 400 рублей;</w:t>
      </w:r>
    </w:p>
    <w:p>
      <w:pPr>
        <w:pStyle w:val="Style19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в сумме 44 400 рублей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1, 2, 3, 4, 5 изложить в новой редакции (прилагаются)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 момента опубликования (обнародования)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9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лпинского сельсовета Кореневского района         </w:t>
        <w:tab/>
        <w:t xml:space="preserve">               Н.А. Зубарева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олпинского сельсовета 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ореневского района                                                                     С.А. Сони</w:t>
      </w:r>
      <w:r>
        <w:rPr>
          <w:rFonts w:cs="Arial" w:ascii="Arial" w:hAnsi="Arial"/>
          <w:sz w:val="24"/>
          <w:szCs w:val="24"/>
          <w:lang w:val="ru-RU"/>
        </w:rPr>
        <w:t>н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Толпинского сельсовета Кореневского района Курской области от «20» декабря 2024 г. № 6/22 «О бюджете Толпинского сельсовета Кореневского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района Курской области на 2025 год и на плановый период 2026 и 2027 годов» (в редакции от 30.04.2025 г. №4/9) 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местного бюджета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</w:t>
      </w:r>
      <w:r>
        <w:rPr>
          <w:rFonts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</w:rPr>
        <w:t>на 2025 год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720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рублей)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21"/>
        <w:gridCol w:w="21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82 816,15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82 816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5"/>
                <w:szCs w:val="25"/>
              </w:rPr>
              <w:t>16 273 297,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5"/>
                <w:szCs w:val="25"/>
              </w:rPr>
              <w:t>16 273 297,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5"/>
                <w:szCs w:val="25"/>
              </w:rPr>
              <w:t>16 273 297,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сельских поселений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5"/>
                <w:szCs w:val="25"/>
              </w:rPr>
              <w:t>16 273 297,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5"/>
                <w:szCs w:val="25"/>
              </w:rPr>
              <w:t>23 856 113,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5"/>
                <w:szCs w:val="25"/>
              </w:rPr>
              <w:t>23 856 113,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5"/>
                <w:szCs w:val="25"/>
              </w:rPr>
              <w:t>23 856 113,9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 0000 6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5"/>
                <w:szCs w:val="25"/>
              </w:rPr>
              <w:t>23 856 113,9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82 816,15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b/>
          <w:bCs/>
          <w:sz w:val="28"/>
          <w:szCs w:val="28"/>
        </w:rPr>
        <w:t xml:space="preserve"> Источники финансирования дефицита местного бюджета  на плановый период 2026 и 2027 годов</w:t>
      </w:r>
    </w:p>
    <w:p>
      <w:pPr>
        <w:pStyle w:val="Normal"/>
        <w:ind w:left="7160" w:hanging="64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рублей)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953"/>
        <w:gridCol w:w="22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6 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7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143 079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131 73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143 079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131 73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143 079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131 73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сельских поселений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143 079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131 73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3 079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1 73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3 079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1 73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3 079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1 731,0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3 079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1 731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Толпинского сельсовета Кореневского района Курской области от «20» декабря 2024 г. № 6/22 «О бюджете Толпинского сельсовета Кореневского района Курской области на 2025 год и на плановый период 2026 и 2027 годов» (в редакции от 30.04.2025 г. №4/9) 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гнозируемое поступление доходов местного бюджета на 2025 год и на плановый период 2026 и 2027 годов</w:t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рублей)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624"/>
        <w:gridCol w:w="1775"/>
        <w:gridCol w:w="1545"/>
        <w:gridCol w:w="1660"/>
      </w:tblGrid>
      <w:tr>
        <w:trPr>
          <w:trHeight w:val="2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5 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6 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7 г</w:t>
            </w:r>
          </w:p>
        </w:tc>
      </w:tr>
      <w:tr>
        <w:trPr>
          <w:trHeight w:val="1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 273 297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43 07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31 731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243 917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 02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 876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 1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 02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 876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 1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 02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76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 на  доходы  физических  лиц  с  доходов,  источнико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рых является налоговый агент, за исключением доходов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 отношении  которых  исчисление  и  уплата  налог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ются в  соответствии со  статьями 227,  227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 228 Налогового кодекса Российской Федерации, а также доходов от долевого участия в организации, полученных физически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ом  -  налоговым  резидентом  Российской  Федерации  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е  дивидендов  (в  части  суммы  налога,  не  превышающ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  тысяч  рублей  за  налоговые  периоды  до  1  января  2025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а,  а  также  в  части  суммы  налога,  не  превышающей  31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яч  рублей  за  налоговые  периоды  после  1  января  2025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а), а также налог на доходы физических лиц в отношен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 от  долевого  участия  в  организации,  получен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м  лицом, не  являющимся  налоговым  резиденто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, в виде дивиден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 22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 1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 031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 на  доходы  физических  лиц  с  доходов,  получен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ми  лицами  в  соответствии  со  статьей  2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ого кодекса Российской Федерации (за исключение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 от  долевого  участия  в  организации,  получен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м  лицом  -  налоговым  резидентом 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ции  в  виде  дивидендов)  (в  части  суммы  налога,  н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вышающей 650 тысяч рублей за налоговые периоды до 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я  2025  года,  а  также  в  части  суммы  налога,  н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вышающей  312  тысяч  рублей  за  налоговые  пери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1 января 2025 год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1 01 02130 01 0000 1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 на  доходы  физических  лиц  в  отношении  доходов  о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евого  участия  в  организации,  полученных  физически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ом  -  налоговым  резидентом  Российской  Федерации  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е  дивидендов  (в  части  суммы  налога,  не  превышающ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  тысяч  рублей  за  налоговые  периоды  до  1  января  2025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а,  а  также  в  части  суммы  налога,  не  превышающей  31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яч  рублей  за  налоговые  периоды  после  1  января  2025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56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92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596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1 01 02140 01 0000 1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 на  доходы  физических  лиц  в  отношении  доходов  от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левого  участия  в  организации,  полученных  физическим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лицом  -  налоговым  резидентом  Российской  Федерации  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иде дивидендов  (в части суммы налога, превышающей 650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ысяч рублей за налоговые периоды до 1 января 2025 года, 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акже  в  части  суммы  налога,  превышающей  312  тысяч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лей за налоговые периоды после 1 января 2025 год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 классификации до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24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4 00000 00 0000 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40 787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40 787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0 00 0000 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40 787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40 787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 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29 38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 05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 855,0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29 38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 05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 855,0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6 7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8 51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 074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 7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 51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074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 7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 51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074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2 62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7 53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 781,0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</w:t>
            </w:r>
          </w:p>
        </w:tc>
      </w:tr>
      <w:tr>
        <w:trPr>
          <w:trHeight w:val="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</w:t>
            </w:r>
          </w:p>
        </w:tc>
      </w:tr>
    </w:tbl>
    <w:p>
      <w:pPr>
        <w:pStyle w:val="Normal"/>
        <w:ind w:left="5954" w:hanging="453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5954" w:hanging="453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ind w:left="5103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Толпинского сельсовета Кореневского района Курской области от «20» декабря 2024 г. № 6/22 «О бюджете Толпинского сельсовета Кореневского района Курской области на 2025 год и на плановый период 2026 и 2027 годов» (в редакции от 30.04.2025 г. №4/9) 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ассигнований по разделам, подразделам, целевым статьям (муниципальным программам Толпинского сельсовета Кореневского района Курской области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</w:t>
      </w:r>
      <w:r>
        <w:rPr>
          <w:rFonts w:cs="Arial" w:ascii="Arial" w:hAnsi="Arial"/>
          <w:sz w:val="28"/>
          <w:szCs w:val="28"/>
        </w:rPr>
        <w:t xml:space="preserve">                                       </w:t>
      </w:r>
    </w:p>
    <w:p>
      <w:pPr>
        <w:pStyle w:val="Normal"/>
        <w:ind w:left="7840" w:hanging="78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</w:t>
      </w:r>
    </w:p>
    <w:tbl>
      <w:tblPr>
        <w:tblW w:w="9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50"/>
        <w:gridCol w:w="550"/>
        <w:gridCol w:w="955"/>
        <w:gridCol w:w="550"/>
        <w:gridCol w:w="1630"/>
        <w:gridCol w:w="1495"/>
        <w:gridCol w:w="1496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 год</w:t>
            </w:r>
          </w:p>
        </w:tc>
      </w:tr>
      <w:tr>
        <w:trPr>
          <w:trHeight w:val="246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3 856 113,9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43 079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31 731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 215 915,9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6 182,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9 940,05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 147,4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 207,6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 207,6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 147,4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207,6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207,6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 147,4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207,6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207,6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 147,4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207,6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207,6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 147,4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207,6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207,6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25 952,5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 907,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 907,1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5 952,5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907,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907,1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5 952,5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907,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907,1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5 952,5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907,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907,1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14 952,5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907,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907,1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 4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 4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 4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</w:tr>
      <w:tr>
        <w:trPr>
          <w:trHeight w:val="36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0</w:t>
            </w:r>
          </w:p>
        </w:tc>
      </w:tr>
      <w:tr>
        <w:trPr>
          <w:trHeight w:val="591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 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328 415,9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 467,3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 225,35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   программа     «Развитие     муниципальной     службы     в  Толпинском    сельсовете   Кореневского   района Курской области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 428,1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Толпинском сельсовете Кореневского района Курской области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 428,1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 428,1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 428,1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 428,1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62 987,8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67,3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25,35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62 987,8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67,3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25,35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62 987,8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67,3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25,35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8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467,3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623,35</w:t>
            </w:r>
          </w:p>
        </w:tc>
      </w:tr>
      <w:tr>
        <w:trPr>
          <w:trHeight w:val="40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04 987,8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2,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2 62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7 537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 781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83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 838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 838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  на   водных   объектах   на   территории муниципального образования "Толпинский   сельсовет"   Кореневского района 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</w:tr>
      <w:tr>
        <w:trPr>
          <w:trHeight w:val="20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Толпинский сельсовет» Кореневского района Курской области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Толпинского сельсовета Кореневского района Курской области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атериальное обеспечение деятельности народных дружин, участвующих в охране общественного порядка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С143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С143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54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986,9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636,95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4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986,9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636,95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4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986,9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636,95</w:t>
            </w:r>
          </w:p>
        </w:tc>
      </w:tr>
      <w:tr>
        <w:trPr>
          <w:trHeight w:val="167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4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986,9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636,95</w:t>
            </w:r>
          </w:p>
        </w:tc>
      </w:tr>
      <w:tr>
        <w:trPr>
          <w:trHeight w:val="54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4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986,9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36,95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4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986,9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36,95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4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986,9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36,95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94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94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94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</w:tr>
      <w:tr>
        <w:trPr>
          <w:trHeight w:val="346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</w:tr>
      <w:tr>
        <w:trPr>
          <w:trHeight w:val="3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</w:tr>
      <w:tr>
        <w:trPr>
          <w:trHeight w:val="18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 79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 79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Толпинского сельсовета Кореневского района Курской области от «20» декабря 2024 г. № 6/22 «О бюджете Толпинского сельсовета Кореневского района Курской области на 2025 год и на плановый период 2026 и 2027 годов» ((в редакции от 30.04.2025 г. №4/9) </w:t>
      </w:r>
    </w:p>
    <w:p>
      <w:pPr>
        <w:pStyle w:val="Normal"/>
        <w:ind w:left="4536" w:right="14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домственная структура расходов местного бюджета на 2025 год и на плановый период 2026 и 2027 годов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(рублей) </w:t>
      </w:r>
    </w:p>
    <w:tbl>
      <w:tblPr>
        <w:tblW w:w="9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59"/>
        <w:gridCol w:w="532"/>
        <w:gridCol w:w="532"/>
        <w:gridCol w:w="915"/>
        <w:gridCol w:w="532"/>
        <w:gridCol w:w="1552"/>
        <w:gridCol w:w="1426"/>
        <w:gridCol w:w="142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6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7 год</w:t>
            </w:r>
          </w:p>
        </w:tc>
      </w:tr>
      <w:tr>
        <w:trPr>
          <w:trHeight w:val="251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3 856 113,9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43 079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31 731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 215 915,9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6 182,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9 940,05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 147,4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 207,6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 207,6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 147,4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207,6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207,6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 147,4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207,6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207,6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 147,4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207,6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207,6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 147,4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207,6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207,6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25 952,5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 907,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 907,1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5 952,5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907,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907,1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5 952,5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907,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907,1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5 952,5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907,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907,1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14 952,5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907,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907,1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 4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 6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 6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00,0</w:t>
            </w:r>
          </w:p>
        </w:tc>
      </w:tr>
      <w:tr>
        <w:trPr>
          <w:trHeight w:val="36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00,0</w:t>
            </w:r>
          </w:p>
        </w:tc>
      </w:tr>
      <w:tr>
        <w:trPr>
          <w:trHeight w:val="58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33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0</w:t>
            </w:r>
          </w:p>
        </w:tc>
      </w:tr>
      <w:tr>
        <w:trPr>
          <w:trHeight w:val="591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 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328 415,9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 467,3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 225,35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   программа     «Развитие     муниципальной     службы     в  Толпинском    сельсовете   Кореневского   района Курской области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 428,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Толпинском сельсовете Кореневского района Курской области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 428,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 428,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 428,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 428,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62 987,8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67,3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25,35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62 987,8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67,3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25,35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62 987,8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67,3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25,35</w:t>
            </w:r>
          </w:p>
        </w:tc>
      </w:tr>
      <w:tr>
        <w:trPr>
          <w:trHeight w:val="46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8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467,3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623,35</w:t>
            </w:r>
          </w:p>
        </w:tc>
      </w:tr>
      <w:tr>
        <w:trPr>
          <w:trHeight w:val="40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04 987,8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2,0</w:t>
            </w:r>
          </w:p>
        </w:tc>
      </w:tr>
      <w:tr>
        <w:trPr>
          <w:trHeight w:val="46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ов местного само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46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46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46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2 62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7 537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 781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ов местного само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 838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  на   водных   объектах   на   территории муниципального образования "Толпинский   сельсовет"   Кореневского района "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</w:tr>
      <w:tr>
        <w:trPr>
          <w:trHeight w:val="74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Толпинский сельсовет» Кореневского района Курской области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Толпинского сельсовета Кореневского района Курской области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атериальное обеспечение деятельности народных дружин, участвующих в охране общественного порядка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С143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С143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54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986,9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636,95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4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986,9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636,95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4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986,9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636,95</w:t>
            </w:r>
          </w:p>
        </w:tc>
      </w:tr>
      <w:tr>
        <w:trPr>
          <w:trHeight w:val="1687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4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986,9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636,95</w:t>
            </w:r>
          </w:p>
        </w:tc>
      </w:tr>
      <w:tr>
        <w:trPr>
          <w:trHeight w:val="54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40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986,9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36,95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40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986,9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36,95</w:t>
            </w:r>
          </w:p>
        </w:tc>
      </w:tr>
      <w:tr>
        <w:trPr>
          <w:trHeight w:val="48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40 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986,9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36,95</w:t>
            </w:r>
          </w:p>
        </w:tc>
      </w:tr>
      <w:tr>
        <w:trPr>
          <w:trHeight w:val="48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48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48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</w:tr>
      <w:tr>
        <w:trPr>
          <w:trHeight w:val="48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</w:tr>
      <w:tr>
        <w:trPr>
          <w:trHeight w:val="48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94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</w:tr>
      <w:tr>
        <w:trPr>
          <w:trHeight w:val="34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</w:tr>
      <w:tr>
        <w:trPr>
          <w:trHeight w:val="39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</w:tr>
      <w:tr>
        <w:trPr>
          <w:trHeight w:val="18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ind w:left="510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103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Толпинского сельсовета Кореневского района Курской области от «20» декабря 2024 г. № 6/22 «О бюджете Толпинского сельсовета Кореневского района Курской области на 2025 год и на плановый период 2026 и 2027 годов» (в редакции от 30.04.2025 г. №4/9) 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Распределение бюджетных ассигнований по целевым статьям (муниципальным программам Толпинского сельсовета Кореневского района Курской области и непрограммным направлениям деятельности), группам видов расходов классификации расходов местного бюджета на </w:t>
      </w:r>
      <w:r>
        <w:rPr>
          <w:rFonts w:cs="Arial" w:ascii="Arial" w:hAnsi="Arial"/>
          <w:b/>
          <w:sz w:val="28"/>
          <w:szCs w:val="28"/>
        </w:rPr>
        <w:t xml:space="preserve">2025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на плановый период 2026 и 2027 годов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21" w:leader="none"/>
        </w:tabs>
        <w:ind w:left="7140" w:right="140" w:hanging="71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 xml:space="preserve">(рублей)                                                                                                                                                 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906"/>
        <w:gridCol w:w="1158"/>
        <w:gridCol w:w="1535"/>
        <w:gridCol w:w="1535"/>
        <w:gridCol w:w="1535"/>
      </w:tblGrid>
      <w:tr>
        <w:trPr>
          <w:trHeight w:val="55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26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27 год</w:t>
            </w:r>
          </w:p>
        </w:tc>
      </w:tr>
      <w:tr>
        <w:trPr>
          <w:trHeight w:val="33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856 113,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43 07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31 731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/>
                <w:bCs/>
                <w:iCs/>
              </w:rPr>
              <w:t>Толпин</w:t>
            </w:r>
            <w:r>
              <w:rPr>
                <w:rFonts w:cs="Arial" w:ascii="Arial" w:hAnsi="Arial"/>
                <w:b/>
              </w:rPr>
              <w:t>ский сельсовет»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</w:t>
              </w:r>
            </w:hyperlink>
            <w:r>
              <w:rPr>
                <w:rFonts w:cs="Arial" w:ascii="Arial" w:hAnsi="Arial"/>
              </w:rPr>
              <w:t>ы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 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1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Обеспечение доступным и комфортным жильем и коммунальными услугами  граждан в муниципальном образовании «Толпинский сельсовет» Кореневского района Курской област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7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54 0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986,9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636,95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: «Обеспечение качественными услугами ЖКХ населения МО «Толпинский сельсовет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программ</w:t>
              </w:r>
            </w:hyperlink>
            <w:r>
              <w:rPr>
                <w:rFonts w:cs="Arial" w:ascii="Arial" w:hAnsi="Arial"/>
              </w:rPr>
              <w:t xml:space="preserve">ы  «Обеспечение доступным и комфортным жильем коммунальными услугами  граждан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4 0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986,9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36,95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1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40 0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86,9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36,95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40 0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86,9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36,95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40 0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86,9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36,95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3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8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 735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 735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 735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 С141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 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30 428,1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 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 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ом  сельсовета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 428,1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2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 428,1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 428,1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 428,1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 на территории муниципального образования «Толпинский сельсовет» Кореневского района Курской област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Толпинского сельсовета Кореневского района Курской област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атериальное обеспечение деятельности народных дружин, участвующих в охране общественного порядк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2 С143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2 С143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Arial" w:ascii="Arial" w:hAnsi="Arial"/>
                <w:b/>
                <w:bCs/>
                <w:iCs/>
              </w:rPr>
              <w:t>Толпин</w:t>
            </w:r>
            <w:r>
              <w:rPr>
                <w:rFonts w:cs="Arial" w:ascii="Arial" w:hAnsi="Arial"/>
                <w:b/>
              </w:rPr>
              <w:t>ский сельсовет»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3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838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7 838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7 838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rFonts w:cs="Arial" w:ascii="Arial" w:hAnsi="Arial"/>
              </w:rPr>
              <w:t>«Толпинский сельсовет»</w:t>
            </w:r>
            <w:r>
              <w:rPr>
                <w:rFonts w:cs="Arial" w:ascii="Arial" w:hAnsi="Arial"/>
                <w:color w:val="000000"/>
              </w:rPr>
              <w:t xml:space="preserve"> Коренев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83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83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838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83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83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838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83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83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838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83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83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838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  <w:iCs/>
              </w:rPr>
              <w:t>ский сельсовет» Кореневского района Курской области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0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</w:t>
            </w:r>
            <w:r>
              <w:rPr>
                <w:rFonts w:cs="Arial" w:ascii="Arial" w:hAnsi="Arial"/>
                <w:color w:val="000000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0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ые мероприятия  </w:t>
            </w:r>
            <w:r>
              <w:rPr>
                <w:rFonts w:cs="Arial" w:ascii="Arial" w:hAnsi="Arial"/>
              </w:rPr>
              <w:t xml:space="preserve">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716 147,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90 207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90 207,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6 147,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0 207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0 207,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6 147,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0 207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0 207,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6 147,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0 207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0 207,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25 952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 907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 907,1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952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 907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 907,1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952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 907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 907,1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4 952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 907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 907,1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 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 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 4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4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462 987,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 467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 225,3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62 987,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67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 225,3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62 987,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67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 225,3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8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467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623,3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04 987,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2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 6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 53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8 781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6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 53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 781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7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lang w:eastAsia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en-US" w:eastAsia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нак Знак4"/>
    <w:qFormat/>
    <w:rPr>
      <w:rFonts w:ascii="Courier New" w:hAnsi="Courier New" w:cs="Courier New"/>
      <w:lang w:val="ru-RU" w:eastAsia="ru-RU" w:bidi="ar-SA"/>
    </w:rPr>
  </w:style>
  <w:style w:type="character" w:styleId="5">
    <w:name w:val="Знак Знак5"/>
    <w:qFormat/>
    <w:rPr>
      <w:sz w:val="28"/>
      <w:szCs w:val="28"/>
      <w:lang w:val="en-US" w:eastAsia="ru-RU" w:bidi="ar-SA"/>
    </w:rPr>
  </w:style>
  <w:style w:type="character" w:styleId="NoSpacingChar">
    <w:name w:val="No Spacing Char"/>
    <w:qFormat/>
    <w:rPr>
      <w:sz w:val="24"/>
      <w:szCs w:val="24"/>
      <w:lang w:val="ru-RU" w:eastAsia="en-US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  <w:lang w:eastAsia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Iniiaiieoaeno2">
    <w:name w:val="iniiaiieoaeno2"/>
    <w:basedOn w:val="Normal"/>
    <w:qFormat/>
    <w:pPr>
      <w:spacing w:before="100" w:after="100"/>
    </w:pPr>
    <w:rPr/>
  </w:style>
  <w:style w:type="paragraph" w:styleId="Nospacing">
    <w:name w:val="nospacing"/>
    <w:basedOn w:val="Normal"/>
    <w:qFormat/>
    <w:pPr>
      <w:spacing w:before="100" w:after="10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  <w:lang w:eastAsia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 w:eastAsia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2:00Z</dcterms:created>
  <dc:creator>Van Persie</dc:creator>
  <dc:description/>
  <dc:language>en-US</dc:language>
  <cp:lastModifiedBy>User</cp:lastModifiedBy>
  <cp:lastPrinted>2023-11-15T16:47:00Z</cp:lastPrinted>
  <dcterms:modified xsi:type="dcterms:W3CDTF">2025-05-05T18:2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A317034FD45C0BB9FACEA3B172C3E_13</vt:lpwstr>
  </property>
  <property fmtid="{D5CDD505-2E9C-101B-9397-08002B2CF9AE}" pid="3" name="KSOProductBuildVer">
    <vt:lpwstr>1049-12.2.0.20795</vt:lpwstr>
  </property>
</Properties>
</file>