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</w:rPr>
        <w:t>2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4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январ</w:t>
      </w:r>
      <w:r>
        <w:rPr>
          <w:rFonts w:cs="Arial" w:ascii="Arial" w:hAnsi="Arial"/>
          <w:b/>
          <w:color w:val="000000"/>
          <w:sz w:val="32"/>
          <w:szCs w:val="24"/>
        </w:rPr>
        <w:t>я 202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5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г.  № 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1</w:t>
      </w:r>
      <w:r>
        <w:rPr>
          <w:rFonts w:cs="Arial" w:ascii="Arial" w:hAnsi="Arial"/>
          <w:b/>
          <w:color w:val="000000"/>
          <w:sz w:val="32"/>
          <w:szCs w:val="24"/>
        </w:rPr>
        <w:t>/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1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24г. №6/22 «О бюджете Толпинского сельсовета Кореневского района Курской области на 2025 год и плановый период 2026 и 2027 годов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20.12.2024 г. №6/22 «О бюджете Толпинского сельсовета Кореневского района Курской области на 2025 год и плановый период 2026 и 2027 годов»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1 статьи 1 изложить в следующей редакции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                               1 232 510,0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8 815 326,15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год в сумме 7 582 816,15 рублей.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 2, 3, 4, 5 изложить в новой редакции (прилагаются).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опубликования (обнародования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лпинского сельсовета Кореневского района         </w:t>
        <w:tab/>
        <w:t xml:space="preserve">               Н.А. Зубаре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олпинского сельсовета 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С.А. Сонин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520" w:right="14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24.01.2025 № </w:t>
      </w:r>
      <w:r>
        <w:rPr>
          <w:rFonts w:cs="Arial" w:ascii="Arial" w:hAnsi="Arial"/>
          <w:color w:val="000000"/>
          <w:sz w:val="24"/>
          <w:szCs w:val="24"/>
        </w:rPr>
        <w:t>1/1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ind w:left="5520" w:right="141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местного бюджета на 2025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на 2025 год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91"/>
        <w:gridCol w:w="18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2 816,15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2 816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232 5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232 5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232 5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232 5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 326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 326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 326,15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 326,1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2 816,1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Источники финансирования дефицита местного бюджет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3"/>
        <w:gridCol w:w="1771"/>
        <w:gridCol w:w="1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 731,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 07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 73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</w:p>
    <w:p>
      <w:pPr>
        <w:pStyle w:val="Normal"/>
        <w:ind w:firstLine="57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6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24.01.2025 № 1/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нозируемое поступление доходов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1"/>
        <w:gridCol w:w="1542"/>
        <w:gridCol w:w="1521"/>
        <w:gridCol w:w="1498"/>
      </w:tblGrid>
      <w:tr>
        <w:trPr>
          <w:trHeight w:val="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</w:t>
            </w:r>
          </w:p>
        </w:tc>
      </w:tr>
      <w:tr>
        <w:trPr>
          <w:trHeight w:val="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32 5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3 07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31 731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 1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 02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 1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 02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1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 02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 на  доходы  физических  лиц  с  доходов,  источни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х является налоговый агент, за исключением доход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 отношении  которых  исчисление  и  уплата  налог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тся в  соответствии со  статьями 227,  2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 228 Налогового кодекса Российской Федерации, а также доходов от долевого участия в организации, полученных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  дивидендов  (в  части  суммы  налога,  не  превышающ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 тысяч  рублей  за  налоговые  периоды  до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а,  а  также  в  части  суммы  налога,  не  превышающей  3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яч  рублей  за  налоговые  периоды  после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а), а также налог на доходы физических лиц в отнош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 от 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м  лицом, не  являющимся  налоговым  резидент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, в виде дивиден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22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1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031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 на  доходы  физических  лиц  с  доходов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ми  лицами  в  соответствии  со  статьей  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ого кодекса Российской Федерации (за исключ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 от 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м  лицом  -  налоговым  резидентом 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ции  в  виде  дивидендов)  (в  части  суммы  налога,  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вышающей 650 тысяч рублей за налоговые периоды до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я  2025  года,  а  также  в  части  суммы  налога,  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вышающей  312  тысяч  рублей  за  налоговые  пери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1 января 2025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 на  доходы  физических  лиц  в  отношении  доходов  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евого  участия  в  организации,  полученных 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  дивидендов  (в  части  суммы  налога,  не  превышающ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 тысяч  рублей  за  налоговые  периоды  до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а,  а  также  в  части  суммы  налога,  не  превышающей  3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яч  рублей  за  налоговые  периоды  после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6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92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96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 на  доходы  физических  лиц  в  отношении  доходов  о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евого  участия  в  организации,  полученных 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иде дивидендов  (в части суммы налога, превышающей 65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яч рублей за налоговые периоды до 1 января 2025 года, 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акже  в  части  суммы  налога,  превышающей  312  тысяч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лей за налоговые периоды после 1 января 2025 го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24,0</w:t>
            </w:r>
          </w:p>
        </w:tc>
      </w:tr>
      <w:tr>
        <w:trPr>
          <w:trHeight w:val="6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9 3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 05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 855,0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9 3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 05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 855,0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 75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 5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75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5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75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5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 781,0</w:t>
            </w:r>
          </w:p>
        </w:tc>
      </w:tr>
      <w:tr>
        <w:trPr>
          <w:trHeight w:val="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5102" w:firstLine="1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59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24.01.2025 № </w:t>
      </w:r>
      <w:r>
        <w:rPr>
          <w:rFonts w:cs="Arial" w:ascii="Arial" w:hAnsi="Arial"/>
          <w:color w:val="000000"/>
          <w:sz w:val="24"/>
          <w:szCs w:val="24"/>
        </w:rPr>
        <w:t>1/1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Толпинского сельсовета Кореневского района Курской области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69"/>
        <w:gridCol w:w="631"/>
        <w:gridCol w:w="748"/>
        <w:gridCol w:w="546"/>
        <w:gridCol w:w="1635"/>
        <w:gridCol w:w="1495"/>
        <w:gridCol w:w="149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815 326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3 07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31 73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175 1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6 182,0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9 940,0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 207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 907,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4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907,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907,1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89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 467,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225,3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>
          <w:trHeight w:val="4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67,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3,35</w:t>
            </w:r>
          </w:p>
        </w:tc>
      </w:tr>
      <w:tr>
        <w:trPr>
          <w:trHeight w:val="40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2,0</w:t>
            </w:r>
          </w:p>
        </w:tc>
      </w:tr>
      <w:tr>
        <w:trPr>
          <w:trHeight w:val="4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20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3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3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436,9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>
          <w:trHeight w:val="16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>
          <w:trHeight w:val="54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 01 С14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1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23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24.01.2025 № 1/1)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на 2025 год и на плановый период 2026 и 2027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2"/>
        <w:gridCol w:w="538"/>
        <w:gridCol w:w="569"/>
        <w:gridCol w:w="745"/>
        <w:gridCol w:w="659"/>
        <w:gridCol w:w="1425"/>
        <w:gridCol w:w="1426"/>
        <w:gridCol w:w="1426"/>
      </w:tblGrid>
      <w:tr>
        <w:trPr>
          <w:trHeight w:val="88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>
          <w:trHeight w:val="24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815 326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3 07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31 73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175 1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6 182,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9 940,0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07,1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4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907,1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6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>
          <w:trHeight w:val="36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89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 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225,3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25,35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3,35</w:t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2,0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8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8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3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3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436,9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>
          <w:trHeight w:val="168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36,95</w:t>
            </w:r>
          </w:p>
        </w:tc>
      </w:tr>
      <w:tr>
        <w:trPr>
          <w:trHeight w:val="54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 01 С14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>
          <w:trHeight w:val="18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46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24.01.2025 № 1/1) </w:t>
      </w:r>
    </w:p>
    <w:p>
      <w:pPr>
        <w:pStyle w:val="Normal"/>
        <w:ind w:left="5670" w:hanging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аспределение бюджетных ассигнований по целевым статьям (муниципальным программам Толпинского сельсовета Кореневского района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  <w:szCs w:val="32"/>
        </w:rPr>
        <w:t xml:space="preserve">202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6 и 2027 годов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             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06"/>
        <w:gridCol w:w="1158"/>
        <w:gridCol w:w="1535"/>
        <w:gridCol w:w="1535"/>
        <w:gridCol w:w="1535"/>
      </w:tblGrid>
      <w:tr>
        <w:trPr>
          <w:trHeight w:val="5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7 год</w:t>
            </w:r>
          </w:p>
        </w:tc>
      </w:tr>
      <w:tr>
        <w:trPr>
          <w:trHeight w:val="3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815 326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3 07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31 731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b/>
                <w:sz w:val="24"/>
                <w:szCs w:val="24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sz w:val="24"/>
                <w:szCs w:val="24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54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 7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4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7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 01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3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3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35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 С14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sz w:val="24"/>
                <w:szCs w:val="24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sz w:val="24"/>
                <w:szCs w:val="24"/>
              </w:rPr>
              <w:t>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2 С143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2 С143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b/>
                <w:sz w:val="24"/>
                <w:szCs w:val="24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 838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 838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sz w:val="24"/>
                <w:szCs w:val="24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sz w:val="24"/>
                <w:szCs w:val="24"/>
              </w:rPr>
              <w:t>ский сельсовет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олпи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25 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4 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 П1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24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23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 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 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57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eastAsia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5">
    <w:name w:val="Знак Знак5"/>
    <w:qFormat/>
    <w:rPr>
      <w:sz w:val="28"/>
      <w:szCs w:val="28"/>
      <w:lang w:val="en-US" w:eastAsia="ru-RU" w:bidi="ar-SA"/>
    </w:rPr>
  </w:style>
  <w:style w:type="character" w:styleId="NoSpacingChar">
    <w:name w:val="No Spacing Char"/>
    <w:qFormat/>
    <w:rPr>
      <w:sz w:val="24"/>
      <w:szCs w:val="24"/>
      <w:lang w:val="ru-RU" w:eastAsia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Van Persie</dc:creator>
  <dc:description/>
  <dc:language>en-US</dc:language>
  <cp:lastModifiedBy>User</cp:lastModifiedBy>
  <cp:lastPrinted>2023-11-15T16:47:00Z</cp:lastPrinted>
  <dcterms:modified xsi:type="dcterms:W3CDTF">2025-04-22T20:50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7022CBC34381AA591141F15CE5BC_13</vt:lpwstr>
  </property>
  <property fmtid="{D5CDD505-2E9C-101B-9397-08002B2CF9AE}" pid="3" name="KSOProductBuildVer">
    <vt:lpwstr>1049-12.2.0.20795</vt:lpwstr>
  </property>
</Properties>
</file>