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СОБРАНИЕ ДЕПУТАТОВ</w:t>
        <w:br/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КОРЕНЕВ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4 г. №1/2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12.2023г. №7/26 «О бюджете Толпинского сельсовета Кореневского района Курской области на 2024 год и плановый период 2025 и 2026 годов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22.12.2023г. №7/26 «О бюджете Толпинского сельсовета Кореневского района Курской области на 2024 год и плановый период 2025 и 2026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 Пункт 1 статьи 1 изложить в следующей редакци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14 367 714,0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20 221 510,44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дефицит местного бюджета на 2024 год в сумме 5 853 796,44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Приложения 1, 2, 3, 4, 5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      </w:t>
        <w:tab/>
        <w:t>Н.А. 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С.А. Сонин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от 22.12.2023 г. №7/26 (в редакции от 31.01.2023 №1/2) 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Источники внутреннего финансирования дефицита бюджета Толпинского</w:t>
      </w:r>
      <w:r>
        <w:rPr>
          <w:rFonts w:cs="Arial" w:ascii="Arial" w:hAnsi="Arial"/>
          <w:b/>
          <w:sz w:val="32"/>
          <w:szCs w:val="28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  <w:szCs w:val="28"/>
        </w:rPr>
        <w:t>на 2024 год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</w:t>
      </w:r>
      <w:r>
        <w:rPr/>
        <w:t>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20"/>
        <w:gridCol w:w="21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53 796,44</w:t>
            </w:r>
          </w:p>
        </w:tc>
      </w:tr>
      <w:tr>
        <w:trPr>
          <w:trHeight w:val="9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 853 796,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67 714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67 714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67 714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67 714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21 510,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21 510,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21 510,44</w:t>
            </w:r>
          </w:p>
        </w:tc>
      </w:tr>
      <w:tr>
        <w:trPr>
          <w:trHeight w:val="4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21 510,4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.</w:t>
      </w:r>
      <w:r>
        <w:rPr>
          <w:rFonts w:cs="Arial" w:ascii="Arial" w:hAnsi="Arial"/>
          <w:b/>
          <w:bCs/>
          <w:sz w:val="32"/>
          <w:szCs w:val="28"/>
        </w:rPr>
        <w:t xml:space="preserve"> Источники внутреннего финансирования дефицита бюджета Толпинского</w:t>
      </w:r>
      <w:r>
        <w:rPr>
          <w:rFonts w:cs="Arial" w:ascii="Arial" w:hAnsi="Arial"/>
          <w:b/>
          <w:sz w:val="32"/>
          <w:szCs w:val="28"/>
        </w:rPr>
        <w:t xml:space="preserve"> сельсовета Кореневского района Курской области                      </w:t>
      </w:r>
      <w:r>
        <w:rPr>
          <w:rFonts w:cs="Arial" w:ascii="Arial" w:hAnsi="Arial"/>
          <w:b/>
          <w:color w:val="000000"/>
          <w:sz w:val="32"/>
          <w:szCs w:val="28"/>
        </w:rPr>
        <w:t>на плановый период 2025 и 2026 годов</w:t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180"/>
        <w:gridCol w:w="2044"/>
        <w:gridCol w:w="231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68 432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33 543,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68 432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33 543,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68 432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33 543,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68 432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333 543,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8 432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33 543,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8 432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33 543,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8 432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33 543,0</w:t>
            </w:r>
          </w:p>
        </w:tc>
      </w:tr>
      <w:tr>
        <w:trPr>
          <w:trHeight w:val="43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8 432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33 543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от 22.12.2023 г. №7/26 (в редакции от 31.01.2023 №1/2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Поступления доходов в бюджет Толпинского сельсовета Корен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в</w:t>
      </w:r>
      <w:r>
        <w:rPr>
          <w:rFonts w:cs="Arial" w:ascii="Arial" w:hAnsi="Arial"/>
          <w:b/>
          <w:bCs/>
          <w:sz w:val="32"/>
          <w:szCs w:val="28"/>
        </w:rPr>
        <w:t xml:space="preserve"> 2024 году и в</w:t>
      </w:r>
      <w:r>
        <w:rPr>
          <w:rFonts w:cs="Arial" w:ascii="Arial" w:hAnsi="Arial"/>
          <w:b/>
          <w:color w:val="000000"/>
          <w:sz w:val="32"/>
          <w:szCs w:val="28"/>
        </w:rPr>
        <w:t xml:space="preserve"> плановых периодах 2025 и 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25"/>
        <w:gridCol w:w="1660"/>
        <w:gridCol w:w="1660"/>
        <w:gridCol w:w="1660"/>
      </w:tblGrid>
      <w:tr>
        <w:trPr>
          <w:trHeight w:val="1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1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4 367 7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4 368 4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4 333 543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3 364 92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3 421 6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3 478 286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608 6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65 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21 991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 6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1 991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</w:rPr>
              <w:instrText xml:space="preserve"> HYPERLINK "https://normativ.kontur.ru/document?moduleid=1&amp;documentid=453508" \l "l42746"</w:instrTex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</w:rPr>
              <w:t>227</w: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</w:rPr>
              <w:instrText xml:space="preserve"> HYPERLINK "https://normativ.kontur.ru/document?moduleid=1&amp;documentid=453508" \l "l6582"</w:instrTex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</w:rPr>
              <w:t>227.1</w: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</w:rPr>
              <w:instrText xml:space="preserve"> HYPERLINK "https://normativ.kontur.ru/document?moduleid=1&amp;documentid=453508" \l "l36906"</w:instrTex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</w:rPr>
              <w:t>228</w: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 0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6 38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2 669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</w:rPr>
              <w:instrText xml:space="preserve"> HYPERLINK "https://normativ.kontur.ru/document?moduleid=1&amp;documentid=453508" \l "l36906"</w:instrTex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</w:rPr>
              <w:t>статьей 228</w: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5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5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353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 01 0213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6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69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72 7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 672 7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 672 745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79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79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62 9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62 9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62 966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 5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7 5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 518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 5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 5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 518,0</w:t>
            </w:r>
          </w:p>
        </w:tc>
      </w:tr>
      <w:tr>
        <w:trPr>
          <w:trHeight w:val="6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4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4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448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4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44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448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 083 5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002 78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46  7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855 257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2 78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  7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 257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867 87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 04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 49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 87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 04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49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 87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 04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490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34 9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48 7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62 767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</w:tbl>
    <w:p>
      <w:pPr>
        <w:pStyle w:val="Normal"/>
        <w:ind w:left="5954" w:hanging="453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ind w:left="5954" w:hanging="453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 xml:space="preserve">от 22.12.2023 г. №7/26 (в редакции от 31.01.2023 №1/2) 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4 год </w:t>
      </w:r>
      <w:r>
        <w:rPr>
          <w:rFonts w:cs="Arial" w:ascii="Arial" w:hAnsi="Arial"/>
          <w:b/>
          <w:bCs/>
          <w:sz w:val="32"/>
          <w:szCs w:val="28"/>
        </w:rPr>
        <w:t xml:space="preserve">и </w:t>
      </w:r>
      <w:r>
        <w:rPr>
          <w:rFonts w:cs="Arial" w:ascii="Arial" w:hAnsi="Arial"/>
          <w:b/>
          <w:color w:val="000000"/>
          <w:sz w:val="32"/>
          <w:szCs w:val="28"/>
        </w:rPr>
        <w:t>плановый период 2025 и 2026 годов</w:t>
      </w:r>
      <w:r>
        <w:rPr>
          <w:rFonts w:cs="Arial" w:ascii="Arial" w:hAnsi="Arial"/>
          <w:sz w:val="32"/>
          <w:szCs w:val="28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1"/>
        <w:gridCol w:w="551"/>
        <w:gridCol w:w="955"/>
        <w:gridCol w:w="686"/>
        <w:gridCol w:w="1495"/>
        <w:gridCol w:w="1495"/>
        <w:gridCol w:w="149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2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221 510,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368 43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333 543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695 7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395 7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395 7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 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 46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 016 2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911 63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911 636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016 2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016 2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 2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 50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614 50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614 502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8 7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13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13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2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2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2 6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 923 39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 728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 728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5 39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 07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5 39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 07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 07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5 39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5 39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905 396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10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 000,0</w:t>
            </w:r>
          </w:p>
        </w:tc>
      </w:tr>
      <w:tr>
        <w:trPr>
          <w:trHeight w:val="4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 91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 72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 767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2 5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2 5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2 52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20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илактика правонарушений 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храны общественного порядка, обеспечение безопасности граждан Толпинского сельсовета Кореневского района Курской об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188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346 809,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79 60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30 667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46 809,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79 60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30 667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46 809,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79 60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30 667,0</w:t>
            </w:r>
          </w:p>
        </w:tc>
      </w:tr>
      <w:tr>
        <w:trPr>
          <w:trHeight w:val="167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46 809,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79 60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 730 667,0</w:t>
            </w:r>
          </w:p>
        </w:tc>
      </w:tr>
      <w:tr>
        <w:trPr>
          <w:trHeight w:val="54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21 809,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4 60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5 667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21 809,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4 60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5 667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21 809,4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4 60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 705 667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1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от 22.12.2023 г. №7/26 (в редакции от 31.01.2023 №1/2)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Ведомственная структура расходов местного бюджета на 2024 год и плановый период 2025 и 2026 год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рублей)</w:t>
      </w:r>
      <w:r>
        <w:rPr/>
        <w:t xml:space="preserve">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60"/>
        <w:gridCol w:w="533"/>
        <w:gridCol w:w="533"/>
        <w:gridCol w:w="916"/>
        <w:gridCol w:w="660"/>
        <w:gridCol w:w="1425"/>
        <w:gridCol w:w="1425"/>
        <w:gridCol w:w="142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25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221 510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368 43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333 543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695 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395 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395 7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 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 46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 46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 016 24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11 63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11 636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 24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 24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 24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 50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 50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 502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73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13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13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6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3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фонды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23 39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28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28 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5 39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5 39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5 39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5 39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5 39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</w:t>
            </w:r>
          </w:p>
        </w:tc>
      </w:tr>
      <w:tr>
        <w:trPr>
          <w:trHeight w:val="40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 91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 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 767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5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5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52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74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илактика правонарушений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храны общественного порядка, обеспечение безопасности граждан Толпинского сельсовета Кореневского района Кур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346 809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79 60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30 667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46 809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79 60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30 667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46 809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79 60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30 667,0</w:t>
            </w:r>
          </w:p>
        </w:tc>
      </w:tr>
      <w:tr>
        <w:trPr>
          <w:trHeight w:val="27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46 809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79 60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30 667,0</w:t>
            </w:r>
          </w:p>
        </w:tc>
      </w:tr>
      <w:tr>
        <w:trPr>
          <w:trHeight w:val="54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21 809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4 60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5 667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21 809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4 60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5 667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21 809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4 60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5 667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1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от 22.12.2023 г. №7/26 (в редакции от 31.01.2023 №1/2) 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0" w:hanging="567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rFonts w:cs="Arial" w:ascii="Arial" w:hAnsi="Arial"/>
          <w:b/>
          <w:sz w:val="32"/>
          <w:szCs w:val="28"/>
        </w:rPr>
        <w:t xml:space="preserve">202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и плановый период 2025 и 2026 годов</w:t>
      </w:r>
      <w:r>
        <w:rPr>
          <w:rFonts w:cs="Arial" w:ascii="Arial" w:hAnsi="Arial"/>
          <w:sz w:val="32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(рублей)                                                                                                                                               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06"/>
        <w:gridCol w:w="1159"/>
        <w:gridCol w:w="1536"/>
        <w:gridCol w:w="1536"/>
        <w:gridCol w:w="1536"/>
      </w:tblGrid>
      <w:tr>
        <w:trPr>
          <w:trHeight w:val="5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3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346 809,4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79 60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30 667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46 809,4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79 60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30 667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21 809,4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4 60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5 667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21 809,4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4 60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5 667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21 809,4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4 60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05 667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567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85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 С14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5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 965 396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 07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 07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ом  сельсовета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5 396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 07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 07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905 396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5 396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5 396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храны общественного порядка, обеспечение безопасности граждан Толпинского сельсовета Кореневского района Курской обла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2 С143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2 С143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524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524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5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2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я  </w:t>
            </w:r>
            <w:r>
              <w:rPr>
                <w:rFonts w:cs="Arial" w:ascii="Arial" w:hAnsi="Arial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3 46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 46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 016 2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11 63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11 636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 2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 2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636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 50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 50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 502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7 73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1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134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9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9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9 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 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95 9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09 72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23 767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2 9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6 72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0 767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21 510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8 4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33 543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2:00Z</dcterms:created>
  <dc:creator>Van Persie</dc:creator>
  <dc:description/>
  <cp:keywords/>
  <dc:language>en-US</dc:language>
  <cp:lastModifiedBy>1</cp:lastModifiedBy>
  <cp:lastPrinted>2023-11-15T16:47:00Z</cp:lastPrinted>
  <dcterms:modified xsi:type="dcterms:W3CDTF">2024-02-06T13:33:00Z</dcterms:modified>
  <cp:revision>3</cp:revision>
  <dc:subject/>
  <dc:title/>
</cp:coreProperties>
</file>