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3 г.  №7/29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6.12.2022г. №10/27 «О бюджете Толпинского сельсовета Кореневского района Курской области на 2023 год и плановый период 2024 и 2025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6.12.2022г. №10/27 «О бюджете Толпинского сельсовета Кореневского района Курской области на 2023 год и плановый период 2024 и 2025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3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15 260 686,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7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82,36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3 год в сумме 3 919 096,36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                                                            С.А.Сонин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№10/27 (в редакции от 31.01.2023 №1/1, от 31.10.2023 №5/19, от 15.11.2023 №6/24, от 22.12.2023 №7/29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 xml:space="preserve">на 2023 год и </w:t>
      </w:r>
      <w:r>
        <w:rPr>
          <w:rFonts w:cs="Arial" w:ascii="Arial" w:hAnsi="Arial"/>
          <w:b/>
          <w:color w:val="000000"/>
          <w:sz w:val="32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919 096,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5 260 686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260 686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79 782, 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,</w:t>
      </w:r>
      <w:r>
        <w:rPr/>
        <w:t xml:space="preserve"> </w:t>
      </w:r>
      <w:r>
        <w:rPr>
          <w:rFonts w:cs="Arial" w:ascii="Arial" w:hAnsi="Arial"/>
        </w:rPr>
        <w:t>от 31.10.2023 №5/19, от 15.11.2023 №6/24, от 22.12.2023 №7/2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Толпинского сельсовета Кореневского района Курской области в</w:t>
      </w:r>
      <w:r>
        <w:rPr>
          <w:rFonts w:cs="Arial" w:ascii="Arial" w:hAnsi="Arial"/>
          <w:b/>
          <w:bCs/>
          <w:sz w:val="32"/>
        </w:rPr>
        <w:t xml:space="preserve"> 2023 году и в</w:t>
      </w:r>
      <w:r>
        <w:rPr>
          <w:rFonts w:cs="Arial" w:ascii="Arial" w:hAnsi="Arial"/>
          <w:b/>
          <w:color w:val="000000"/>
          <w:sz w:val="32"/>
        </w:rPr>
        <w:t xml:space="preserve"> плановых периодах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p>
      <w:pPr>
        <w:pStyle w:val="Normal"/>
        <w:ind w:left="5954" w:hanging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26"/>
        <w:gridCol w:w="1661"/>
        <w:gridCol w:w="1661"/>
        <w:gridCol w:w="1661"/>
      </w:tblGrid>
      <w:tr>
        <w:trPr>
          <w:trHeight w:val="2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260 6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 98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 82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29 33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64 8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98 23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709 888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 09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 53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888,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09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 53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 687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45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 758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 485,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 01 021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884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35 899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68 15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68 15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324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324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1 574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5 38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5 385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6 380,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6 380,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 393,0</w:t>
            </w:r>
          </w:p>
        </w:tc>
      </w:tr>
      <w:tr>
        <w:trPr>
          <w:trHeight w:val="6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194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194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49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83 549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49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31 3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 1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31 3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 1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 5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 8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5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5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 66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66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 66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, от 31.10.2023 №5/19, от 15.11.2023 №6/24, от 22.12.2023 №7/29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 xml:space="preserve"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3 год </w:t>
      </w:r>
      <w:r>
        <w:rPr>
          <w:rFonts w:cs="Arial" w:ascii="Arial" w:hAnsi="Arial"/>
          <w:b/>
          <w:bCs/>
          <w:sz w:val="32"/>
        </w:rPr>
        <w:t xml:space="preserve">и </w:t>
      </w:r>
      <w:r>
        <w:rPr>
          <w:rFonts w:cs="Arial" w:ascii="Arial" w:hAnsi="Arial"/>
          <w:b/>
          <w:color w:val="000000"/>
          <w:sz w:val="32"/>
        </w:rPr>
        <w:t xml:space="preserve">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594"/>
        <w:gridCol w:w="1396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 179 782, 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 9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 82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085 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 332,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 07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17 371,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 202,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8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15 396,0 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 982, 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 413,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31 66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326 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33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, от 31.10.2023 №5/19, от 15.11.2023 №6/24, от 22.12.2023 №7/29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3 год и плановый период 2024 и 2025 годов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9 179 782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49 9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517 82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 085 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535 8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 332,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 07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332,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89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7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17 371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 202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15 396,0 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 982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8 586, 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 413,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3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 32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168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26 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1 200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от 16.12.2022 г. №10/27(в редакции от 31.01.2023 №1/1,</w:t>
      </w:r>
      <w:r>
        <w:rPr/>
        <w:t xml:space="preserve"> </w:t>
      </w:r>
      <w:r>
        <w:rPr>
          <w:rFonts w:cs="Arial" w:ascii="Arial" w:hAnsi="Arial"/>
        </w:rPr>
        <w:t>от 31.10.2023 №5/19, от 15.11.2023 №6/24, от 22.12.2023 №7/29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</w:rPr>
        <w:t xml:space="preserve">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892"/>
        <w:gridCol w:w="1803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 </w:t>
            </w:r>
            <w:r>
              <w:rPr>
                <w:rFonts w:cs="Arial" w:ascii="Arial" w:hAnsi="Arial"/>
                <w:b/>
              </w:rPr>
              <w:t>326 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6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 </w:t>
            </w:r>
            <w:r>
              <w:rPr>
                <w:rFonts w:cs="Arial" w:ascii="Arial" w:hAnsi="Arial"/>
              </w:rPr>
              <w:t>326 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 </w:t>
            </w:r>
            <w:r>
              <w:rPr>
                <w:rFonts w:cs="Arial" w:ascii="Arial" w:hAnsi="Arial"/>
              </w:rPr>
              <w:t>301 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 </w:t>
            </w:r>
            <w:r>
              <w:rPr>
                <w:rFonts w:cs="Arial" w:ascii="Arial" w:hAnsi="Arial"/>
              </w:rPr>
              <w:t>301 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 </w:t>
            </w:r>
            <w:r>
              <w:rPr>
                <w:rFonts w:cs="Arial" w:ascii="Arial" w:hAnsi="Arial"/>
              </w:rPr>
              <w:t>301 20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2 4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1 071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6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1 136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6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1 136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6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9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 49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6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 982,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 982,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 982,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 982,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02 3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 3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 3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 332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 8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07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 017 371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7 371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8 3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8 13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 202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8 2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1 638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0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492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1 413,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 413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 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 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54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9 179 782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49 9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17 82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1:00Z</dcterms:created>
  <dc:creator>Van Persie</dc:creator>
  <dc:description/>
  <cp:keywords/>
  <dc:language>en-US</dc:language>
  <cp:lastModifiedBy>1</cp:lastModifiedBy>
  <cp:lastPrinted>2023-02-09T15:57:00Z</cp:lastPrinted>
  <dcterms:modified xsi:type="dcterms:W3CDTF">2024-01-10T09:35:00Z</dcterms:modified>
  <cp:revision>5</cp:revision>
  <dc:subject/>
  <dc:title/>
</cp:coreProperties>
</file>