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97025" cy="155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ПИН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259715</wp:posOffset>
                </wp:positionV>
                <wp:extent cx="5777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2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ОРЕНЕВСКОГО РАЙОНА КУРСКОЙ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от 22 декабря 2023 г. №</w:t>
      </w:r>
      <w:r>
        <w:rPr>
          <w:b/>
          <w:color w:val="000000"/>
          <w:sz w:val="32"/>
          <w:szCs w:val="32"/>
        </w:rPr>
        <w:t>7/26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hanging="284"/>
        <w:jc w:val="center"/>
        <w:textAlignment w:val="baseline"/>
        <w:rPr/>
      </w:pPr>
      <w:r>
        <w:rPr>
          <w:b/>
          <w:sz w:val="28"/>
          <w:szCs w:val="28"/>
        </w:rPr>
        <w:t>О бюджете Толпинского сельсовета Кореневского района Курской области на 2024 год и плановый период 2025 и 2026 годов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ые характеристики бюджета Толпинского сельсовета на 2024 год и плановый период 2025 и 2026 годо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Утвердить основные характеристики местного бюджета на 2024 год и плановый период 2025 и 2026 годов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прогнозируемый общий объем доходов местного бюджета в сумме                                14 367 714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общий объем расходов местного бюджета в сумме 14 367 714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4 год в сумме 0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2. Утвердить основные характеристики местного бюджета на 2025 и 2026 годы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5 год в сумме 14 368 432 рубля, на 2026 год в сумме 14 333 54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на 2025 год в сумме 14 368 432 рублей, в том числе условно-утвержденные расходы в </w:t>
      </w:r>
      <w:r>
        <w:rPr>
          <w:color w:val="000000"/>
          <w:sz w:val="28"/>
          <w:szCs w:val="28"/>
        </w:rPr>
        <w:t>сумме 355 49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в сумме 14 333 543 рублей, в том числе условно- утвержденные расходы в сумме </w:t>
      </w:r>
      <w:r>
        <w:rPr>
          <w:color w:val="000000"/>
          <w:sz w:val="28"/>
          <w:szCs w:val="28"/>
        </w:rPr>
        <w:t>708 539</w:t>
      </w:r>
      <w:r>
        <w:rPr>
          <w:sz w:val="28"/>
          <w:szCs w:val="28"/>
        </w:rPr>
        <w:t xml:space="preserve">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ицит (профицит) местного бюджета на 2025 год в сумме 0 рублей, дефицит (профицит) местного бюджета на 2026 год в сумме 0 рубле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татья 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сточники финансирования дефицита местного бюджета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Style17"/>
        <w:shd w:fill="FFFFFF" w:val="clear"/>
        <w:spacing w:before="0" w:after="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ы согласно   приложению № 1 к настоящему Проекту Решения.</w:t>
      </w:r>
    </w:p>
    <w:p>
      <w:pPr>
        <w:pStyle w:val="Style17"/>
        <w:shd w:fill="FFFFFF" w:val="clear"/>
        <w:spacing w:before="0" w:after="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</w:t>
      </w:r>
      <w:r>
        <w:rPr>
          <w:b/>
          <w:bCs/>
          <w:color w:val="000000"/>
          <w:sz w:val="28"/>
          <w:szCs w:val="28"/>
        </w:rPr>
        <w:t> Особенности администрирования доходов местного бюджета в 2024 году и в плановом периоде 2025 и 2026 годов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Style17"/>
        <w:shd w:fill="FFFFFF" w:val="clear"/>
        <w:spacing w:before="0" w:after="0"/>
        <w:ind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Прогнозируемое поступление доходов местного бюджета в 2024 году и плановом периоде 2025 и 2026 годов </w:t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Утвердить прогнозируемое поступление доходов в местный бюджет в 2024 году и плановый период 2025 и 2026 годов согласно приложению №2 к настоящему Решению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rStyle w:val="StrongEmphasis"/>
          <w:sz w:val="28"/>
          <w:szCs w:val="28"/>
        </w:rPr>
        <w:t>Бюджетные ассигнования местного бюджета на 2024 год и плановый период 2025 и 2026 годов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, группам (подгруппам) видам расходов классификации расходов бюджета на 2024 год на плановый период 2025 и 2026 годов согласно приложению № 3 к настоящему Решению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на 2024 год на плановый период 2025 и 2026 годов согласно приложению № 4 к настоящему Решению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 xml:space="preserve">3.Утвердить распределение бюджетных ассигнований на реализацию программ на 2024 год на плановый период 2025 и 2026 годов согласно приложению № 5 к настоящему Решению; </w:t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Утвердить величину резервного фонда Администрации Толпинского сельсовета на 2024 год в сумме 10000 рублей, на 2025 год в сумме 10000 рублей, на 2026 год в сумме 10000 рублей.</w:t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Утвердить объем межбюджетных трансфертов, предоставляемых бюджету муниципального района: </w:t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4 году в сумме 42 600 рублей;</w:t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5 году в сумме 42 600 рублей;</w:t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6 году в сумме 42 600 рублей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атья 6</w:t>
      </w:r>
      <w:r>
        <w:rPr>
          <w:b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обенности исполнения местного бюджета в 2024 году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1. Остатки средств местного бюджета по состоянию на 1 января 2024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Администрация Толпинского сельсовета вправе принимать решения о поручении уполномоченному органу вносить в 2024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в случаях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организации муниципальных учреждений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кращения межбюджетных трансфертов местным бюджетам в случаях, установленных статьей 136 Бюджетного кодекса Российской Федерации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дачи поступивших из резервного фонда Администрации Курской области иных межбюджетных трансфертов, имеющих целевое значение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в 2024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100 процентов суммы договора (муниципального контракта) – по договорам (контрактам): 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и муниципальных казенных учреждений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рганы местного самоуправления не вправе принимать решения, приводящие к увеличению в 2024 году численности муниципальных служащих Толпинского сельсовета и работников муниципальных казенных учреждений, а также расходов на их содержание.</w:t>
      </w: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татья 8.</w:t>
      </w:r>
      <w:r>
        <w:rPr>
          <w:rStyle w:val="Appleconvertedspace"/>
          <w:b/>
          <w:bCs/>
          <w:color w:val="000000"/>
          <w:sz w:val="28"/>
          <w:szCs w:val="28"/>
        </w:rPr>
        <w:t> Муниципаль</w:t>
      </w:r>
      <w:r>
        <w:rPr>
          <w:rStyle w:val="StrongEmphasis"/>
          <w:color w:val="000000"/>
          <w:sz w:val="28"/>
          <w:szCs w:val="28"/>
        </w:rPr>
        <w:t xml:space="preserve">ный долг </w:t>
      </w:r>
      <w:r>
        <w:rPr>
          <w:b/>
          <w:color w:val="000000"/>
          <w:sz w:val="28"/>
          <w:szCs w:val="28"/>
        </w:rPr>
        <w:t>Толпинского сельсовета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В 2024 году - 13 364 929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В 2025 году - 13 421 665 рублей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В 2026 год - 13 478 286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2. Установить верхний предел муниципального внутреннего долга Толпинского сельсовета на 1 января 2025 года по долговым обязательствам Толпинского сельсовета в сумме 0 рублей, в том числе по муниципальным гарантиям – 0 рублей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3. Установить верхний предел муниципального внутреннего долга Толпинского сельсовета на 1 января 2026 года по долговым обязательствам Толпинского сельсовета в сумме 0 рублей, в том числе по муниципальным гарантиям – 0 рублей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верхний предел муниципального внутреннего долга Толпинского сельсовета на 1 января 2027 года по долговым обязательствам Толпинского сельсовета в сумме 0 рублей, в том числе по муниципальным гарантиям – 0 рублей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5. Утвердить 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> муниципальных внутренних заимствований Толпинского сельсовета на 2024 год согласно приложению № 6 к настоящему Решению и 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> муниципальных внутренних заимствований Толпинского сельсовета на плановый период 2025 и 2026 годов согласно приложению № 7 к настоящему Решению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Утвердить 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> муниципальных гарантий Толпинского сельсовета на 2024 год согласно приложению № 8  к настоящему Решению и </w:t>
      </w:r>
      <w:hyperlink r:id="rId6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муниципальных гарантий Толпинского сельсовета на плановый период 2025 и 2026 годов согласно приложению № 9  к настоящему Решению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влечение бюджетных кредитов и кредитов коммерческих банков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ind w:firstLine="680"/>
        <w:jc w:val="both"/>
        <w:textAlignment w:val="baseline"/>
        <w:rPr/>
      </w:pPr>
      <w:r>
        <w:rPr>
          <w:sz w:val="28"/>
          <w:szCs w:val="28"/>
        </w:rPr>
        <w:t>Администрация Толпинского сельсовета в 2024 году: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Толпинского сельсовета и на пополнение остатков средств на счете местного бюджета;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рамках установленного размера муниципального долга привлекает бюджетные кредиты от других бюджетов бюджетной системы Российской Федерации сроком до 3-х лет для частичного покрытия дефицита местного бюджета и на осуществление мероприятий, связанных с ликвидацией стихийных бедствий и техногенных авари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татья 10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ступление в силу настоящего Решени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Style17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7"/>
        <w:shd w:fill="FFFFFF" w:val="clear"/>
        <w:tabs>
          <w:tab w:val="clear" w:pos="708"/>
          <w:tab w:val="left" w:pos="5655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олпинского сельсовета Кореневского района: </w:t>
        <w:tab/>
        <w:t>Н.А.Зубарев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Толпинского сельсовета 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Кореневского района                                                     С.А.Сонин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ind w:left="4536" w:right="141" w:hanging="0"/>
        <w:jc w:val="both"/>
        <w:rPr/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4 год и плановый период 2025 и 2026 годов» от 22.12.2023 г. №7/26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Толпинского</w:t>
      </w:r>
      <w:r>
        <w:rPr>
          <w:b/>
          <w:sz w:val="28"/>
          <w:szCs w:val="28"/>
        </w:rPr>
        <w:t xml:space="preserve"> сельсовета Кореневского района Курской области                     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67 71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67 71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67 71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67 71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67 71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67 71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67 714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67 714,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Источники внутреннего финансирования дефицита бюджета Толпинского</w:t>
      </w:r>
      <w:r>
        <w:rPr>
          <w:b/>
          <w:sz w:val="28"/>
          <w:szCs w:val="28"/>
        </w:rPr>
        <w:t xml:space="preserve"> сельсовета Кореневского района Курской области                      </w:t>
      </w:r>
      <w:r>
        <w:rPr>
          <w:b/>
          <w:color w:val="000000"/>
          <w:sz w:val="28"/>
          <w:szCs w:val="28"/>
        </w:rPr>
        <w:t>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126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68 4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33 5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68 4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33 5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68 4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33 5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68 4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33 5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68 4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33 5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68 4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33 5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68 4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33 543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поселений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68 4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33 54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4 год и плановый период 2025 и 2026 годов» от 22.12.2023 г. №7/2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упления доходов в бюджет Толпинского сельсовета Корен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2024 году и в</w:t>
      </w:r>
      <w:r>
        <w:rPr>
          <w:b/>
          <w:color w:val="000000"/>
          <w:sz w:val="28"/>
          <w:szCs w:val="28"/>
        </w:rPr>
        <w:t xml:space="preserve"> плановых периодах 2025 и 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701"/>
        <w:gridCol w:w="1701"/>
        <w:gridCol w:w="1701"/>
      </w:tblGrid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367 7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368 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333 543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 364 9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21 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78 286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8 6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 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 991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 6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 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991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53508" \l "l4274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53508" \l "l658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7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53508" \l "l3690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 3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 669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53508" \l "l3690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ей 22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3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69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2 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672 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672 745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79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79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62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62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62 966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 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 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 518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 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 5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7 518,0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4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4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448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4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4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448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83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83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83 550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83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83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83 550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83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83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83 550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2 7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6  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 257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2 7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6  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 257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 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 0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 490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 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 0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 490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 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 0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 490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4 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8 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2 767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767,0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767,0</w:t>
            </w:r>
          </w:p>
        </w:tc>
      </w:tr>
    </w:tbl>
    <w:p>
      <w:pPr>
        <w:pStyle w:val="Normal"/>
        <w:ind w:left="5954" w:hanging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5954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5103" w:hanging="0"/>
        <w:jc w:val="both"/>
        <w:rPr/>
      </w:pPr>
      <w:r>
        <w:rPr/>
        <w:t>Приложение № 3</w:t>
      </w:r>
    </w:p>
    <w:p>
      <w:pPr>
        <w:pStyle w:val="Normal"/>
        <w:ind w:left="4536" w:right="141" w:hanging="0"/>
        <w:jc w:val="both"/>
        <w:rPr/>
      </w:pPr>
      <w:r>
        <w:rPr/>
        <w:t xml:space="preserve"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4 год и плановый период 2025 и 2026 годов» 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/>
        <w:t>от 22.12.2023 г. №7/2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, подразделам, целевым статьям (муниципальным программам Толпинского сельсовета и непрограммным направлениям деятельности) группам видов расходов классификации расходов местного бюджета на 2024 год </w:t>
      </w:r>
      <w:r>
        <w:rPr>
          <w:b/>
          <w:bCs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плановый период 2025 и 2026 годо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992"/>
        <w:gridCol w:w="709"/>
        <w:gridCol w:w="1559"/>
        <w:gridCol w:w="1559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367 714 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368 43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333 543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но-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 49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 539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95 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95 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95 7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 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 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 46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6 2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11 6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11 636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6 2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6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636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6 2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6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636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6 2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6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636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 5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 5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 502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7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1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13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6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23 3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72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728 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65 3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7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7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65 3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7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7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 3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 3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 3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9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 7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 767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9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7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767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9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7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767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9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7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767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9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7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767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9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7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767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5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 5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 52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филактика правонарушений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программа «Обеспечение правопорядка на территории Толпин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атериальное обеспечение деятельности народных дружин, участвующих в охране общественного поряд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храны общественного порядка, обеспечение безопасности граждан Толпинского сельсовета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793 0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424 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 022 12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93 0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24 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2 12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93 0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24 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2 128,0</w:t>
            </w:r>
          </w:p>
        </w:tc>
      </w:tr>
      <w:tr>
        <w:trPr>
          <w:trHeight w:val="1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93 0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24 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2 128,0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68 0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399 109,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997 12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68 0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399 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97 128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68 0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399 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97 128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6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4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4 год и плановый период 2025 и 2026 годов» от 22.12.2023 г. №7/2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местного бюджета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5 и 2026 годов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 xml:space="preserve">рублей) </w:t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567"/>
        <w:gridCol w:w="567"/>
        <w:gridCol w:w="993"/>
        <w:gridCol w:w="708"/>
        <w:gridCol w:w="1560"/>
        <w:gridCol w:w="1560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367 71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4 368 4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4 333 543,0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 49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708 539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95 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5 395 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5 395 7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 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 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 464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464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6 2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1 6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1 636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6 2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6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636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6 2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6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636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6 2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6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636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 50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 50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 502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73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1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134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 6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>
                <w:bCs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600,0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 фонды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23 39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728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728 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</w:t>
              <w:softHyphen/>
              <w:t>пальной службы в Толпинском  сельсовете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 39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 39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Толпинского сельсовета Кореневского района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 39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 39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 39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9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 72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 767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9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72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767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программная деятельность </w:t>
            </w:r>
            <w:r>
              <w:rPr>
                <w:color w:val="000000"/>
              </w:rPr>
              <w:t>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9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72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767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9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72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767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9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72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767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9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72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767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5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5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524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Толпинский сельсовет» Корене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 по обеспечению безопасности людей на водных объектах, охране их жизни и здоровь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</w:tr>
      <w:tr>
        <w:trPr>
          <w:trHeight w:val="7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124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филактика правонарушений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программа «Обеспечение правопорядка на территории Толпинского сельсовета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атериальное обеспечение деятельности народных дружин, участвующих в охране общественного порядк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храны общественного порядка, обеспечение безопасности граждан Толпинского сельсовета Корене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Энергосбережение в муниципальном образовании «Толпинский сельсовет» Кореневского района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793 0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 424 1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 022 128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93 0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24 1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2 128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беспечение доступным и комфортным жильем  и коммунальными услугами  граждан  в муниципальном образовании «Толпинский 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93 0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24 1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2 128,0</w:t>
            </w:r>
          </w:p>
        </w:tc>
      </w:tr>
      <w:tr>
        <w:trPr>
          <w:trHeight w:val="16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 «Обеспечение качественными услугами ЖКХ населения муниципального образования  «Толпин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93 0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24 1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2 128,0</w:t>
            </w:r>
          </w:p>
        </w:tc>
      </w:tr>
      <w:tr>
        <w:trPr>
          <w:trHeight w:val="5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68 0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399 1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997 128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 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68 0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9 1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97 128,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68 0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9 10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97 128,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6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Повышение эффективности реализации молодежной полити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1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88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, обеспечивающих повышение мотивации жителей муниципального образования 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85,0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5</w:t>
      </w:r>
    </w:p>
    <w:p>
      <w:pPr>
        <w:pStyle w:val="Normal"/>
        <w:ind w:left="4536" w:right="141" w:hanging="0"/>
        <w:jc w:val="both"/>
        <w:rPr>
          <w:color w:val="FF0000"/>
        </w:rPr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4 год и плановый период 2025 и 2026 годов» от 22.12.2023 г. №7/26</w:t>
      </w:r>
    </w:p>
    <w:p>
      <w:pPr>
        <w:pStyle w:val="Normal"/>
        <w:ind w:left="5670" w:hanging="56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Распределение бюджетных ассигнований по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местного бюджета на </w:t>
      </w:r>
      <w:r>
        <w:rPr>
          <w:b/>
          <w:sz w:val="28"/>
          <w:szCs w:val="28"/>
        </w:rPr>
        <w:t xml:space="preserve">202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92"/>
        <w:gridCol w:w="1276"/>
        <w:gridCol w:w="1701"/>
        <w:gridCol w:w="1701"/>
        <w:gridCol w:w="1701"/>
      </w:tblGrid>
      <w:tr>
        <w:trPr>
          <w:trHeight w:val="5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3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5 4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08 539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униципальном образовании «</w:t>
            </w:r>
            <w:r>
              <w:rPr>
                <w:b/>
                <w:bCs/>
                <w:iCs/>
              </w:rPr>
              <w:t>Толпин</w:t>
            </w:r>
            <w:r>
              <w:rPr>
                <w:b/>
              </w:rPr>
              <w:t>ский сельсовет»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Энергосбережение в муниципальном образовании «Толпинский сельсовет»» муниципальной </w:t>
            </w:r>
            <w:hyperlink r:id="rId10">
              <w:r>
                <w:rPr>
                  <w:rStyle w:val="InternetLink"/>
                </w:rPr>
                <w:t>программ</w:t>
              </w:r>
            </w:hyperlink>
            <w:r>
              <w:rPr/>
              <w:t>ы «Энергосбережение и повышение энергетической эффективности в муниципальном образовании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 Кореневского района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5 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5 1 0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1 С14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Обеспечение доступным и комфортным жильем и коммунальными услугами  граждан в муниципальном образовании «Толпинский сельсовет» Коренев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793 0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424 1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022 128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Подпрограмма: «Обеспечение качественными услугами ЖКХ населения МО «Толпинский сельсовет» муниципальной </w:t>
            </w:r>
            <w:hyperlink r:id="rId12">
              <w:r>
                <w:rPr>
                  <w:rStyle w:val="InternetLink"/>
                  <w:color w:val="000000"/>
                </w:rPr>
                <w:t>программ</w:t>
              </w:r>
            </w:hyperlink>
            <w:r>
              <w:rPr/>
              <w:t xml:space="preserve">ы  «Обеспечение доступным и комфортным жильем коммунальными услугами  граждан в муниципальном образовании «Толпинский сельсовет» Кореневского района Курской области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93 0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24 1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22 128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1 0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68 0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399 1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997 128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 01 С1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68 0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399 1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997 128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 С1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68 0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399 1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997 128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1 0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С1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С1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Толпинский сельсовет»</w:t>
            </w:r>
            <w:r>
              <w:rPr/>
              <w:t xml:space="preserve"> </w:t>
            </w:r>
            <w:r>
              <w:rPr>
                <w:b/>
              </w:rPr>
              <w:t>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5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885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Толпинский сельсовет» Корен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2 0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 С1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 Кореневского района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5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3 0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5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5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5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униципальная программа «Развитие муници</w:t>
              <w:softHyphen/>
              <w:t>пальной службы в Толпинском сельсовете Коренев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965 39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7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7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/>
              <w:t xml:space="preserve"> в </w:t>
            </w:r>
            <w:r>
              <w:rPr>
                <w:bCs/>
                <w:iCs/>
              </w:rPr>
              <w:t>Толпин</w:t>
            </w:r>
            <w:r>
              <w:rPr/>
              <w:t>ском  сельсовета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 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65 39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7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7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 1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С1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1 С1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 1 0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 39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 39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 39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 на территории муниципального образования «Толпинский сельсовет» Коренев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программа «Обеспечение правопорядка на территории Толпинского сельсовета Коренев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атериальное обеспечение деятельности народных дружин, участвующих в охране общественного поряд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 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храны общественного порядка, обеспечение безопасности граждан Толпинского сельсовета Коренев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 1 02 С1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 1 02 С1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/>
                <w:bCs/>
                <w:iCs/>
              </w:rPr>
              <w:t>Толпин</w:t>
            </w:r>
            <w:r>
              <w:rPr>
                <w:b/>
              </w:rPr>
              <w:t>ский сельсовет» Корене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5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5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524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      </w:r>
            <w:r>
              <w:rPr/>
              <w:t>«Толпинский сельсовет»</w:t>
            </w:r>
            <w:r>
              <w:rPr>
                <w:color w:val="000000"/>
              </w:rPr>
              <w:t xml:space="preserve"> Кореневского района Курской области</w:t>
            </w:r>
            <w:r>
              <w:rPr/>
              <w:t xml:space="preserve">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 Корен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4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Содействие развитию системы пожарной безопасности на территории муниципального образования «</w:t>
            </w:r>
            <w:r>
              <w:rPr>
                <w:bCs/>
                <w:iCs/>
              </w:rPr>
              <w:t>Толпин</w:t>
            </w:r>
            <w:r>
              <w:rPr/>
              <w:t>ский сельсовет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1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4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4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4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bCs/>
                <w:iCs/>
              </w:rPr>
              <w:t>Толпин</w:t>
            </w:r>
            <w:r>
              <w:rPr>
                <w:iCs/>
              </w:rPr>
              <w:t>ский сельсовет» Корен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2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Осуществление мероприятий по обеспечению</w:t>
            </w:r>
            <w:r>
              <w:rPr>
                <w:color w:val="000000"/>
              </w:rPr>
              <w:t xml:space="preserve"> безопасности людей на водных объектах, охране их жизни и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2 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ьные мероприятия  </w:t>
            </w:r>
            <w:r>
              <w:rPr/>
              <w:t xml:space="preserve">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 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 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 464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 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 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 464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 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 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 464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 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 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 464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6 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1 6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1 636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6 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6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636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6 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6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636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 5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 5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 502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 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134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00 С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 П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5 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9 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3 767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 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 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 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 767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 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 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 767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767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367 7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368 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333 54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33" w:hanging="0"/>
        <w:jc w:val="right"/>
        <w:rPr/>
      </w:pPr>
      <w:r>
        <w:rPr/>
        <w:t>Приложение №6</w:t>
      </w:r>
    </w:p>
    <w:p>
      <w:pPr>
        <w:pStyle w:val="Normal"/>
        <w:ind w:left="4536" w:right="33" w:hanging="0"/>
        <w:jc w:val="both"/>
        <w:rPr/>
      </w:pPr>
      <w:r>
        <w:rPr/>
        <w:t>к проекту решения Собрания депутатов Толпинского   сельсовета Кореневского района Курской области «О бюджете Толпинского сельсовета Кореневского района Курской области на 2024 и на плановый период 2025 и 2026 годов» от 22.12.2023 г. №7/26</w:t>
      </w:r>
    </w:p>
    <w:p>
      <w:pPr>
        <w:pStyle w:val="Normal"/>
        <w:ind w:left="4536" w:right="3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-13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рограмма</w:t>
      </w:r>
    </w:p>
    <w:p>
      <w:pPr>
        <w:pStyle w:val="Normal"/>
        <w:widowControl w:val="false"/>
        <w:suppressAutoHyphens w:val="true"/>
        <w:ind w:right="-13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ых внутренних заимствований </w:t>
      </w:r>
    </w:p>
    <w:p>
      <w:pPr>
        <w:pStyle w:val="Normal"/>
        <w:widowControl w:val="false"/>
        <w:suppressAutoHyphens w:val="true"/>
        <w:ind w:right="-135" w:hanging="0"/>
        <w:jc w:val="center"/>
        <w:rPr/>
      </w:pPr>
      <w:r>
        <w:rPr>
          <w:b/>
          <w:lang w:eastAsia="ar-SA"/>
        </w:rPr>
        <w:t xml:space="preserve">муниципального образования «Толпинский сельсовет» в 2024 году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1. Привлечение внутренних заимствований</w:t>
      </w:r>
    </w:p>
    <w:p>
      <w:pPr>
        <w:pStyle w:val="Normal"/>
        <w:widowControl w:val="false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7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долг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привлечения средств в 2024 году (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ый срок погаш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говых обязательст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ниципальные ценные бумаг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2. Погашение внутренних заимствований</w:t>
      </w:r>
    </w:p>
    <w:p>
      <w:pPr>
        <w:pStyle w:val="Normal"/>
        <w:widowControl w:val="false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долговых обязатель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погашения средств в 2024 году (рублей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ниципальные ценные бумаг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диты кредитных организац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7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4 и на плановый период 2025 и 2026 годов» от 22.12.2023 г. №7/26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-13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рограмма</w:t>
      </w:r>
    </w:p>
    <w:p>
      <w:pPr>
        <w:pStyle w:val="Normal"/>
        <w:widowControl w:val="false"/>
        <w:suppressAutoHyphens w:val="true"/>
        <w:ind w:right="-13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ых внутренних заимствований </w:t>
      </w:r>
    </w:p>
    <w:p>
      <w:pPr>
        <w:pStyle w:val="Normal"/>
        <w:widowControl w:val="false"/>
        <w:suppressAutoHyphens w:val="true"/>
        <w:ind w:right="-135" w:hanging="0"/>
        <w:jc w:val="center"/>
        <w:rPr/>
      </w:pPr>
      <w:r>
        <w:rPr>
          <w:b/>
          <w:lang w:eastAsia="ar-SA"/>
        </w:rPr>
        <w:t xml:space="preserve">муниципального образования «Толпинский сельсовет» в плановом периоде 2025 и 2026 годов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1. Привлечение внутренних заимствований</w:t>
      </w:r>
    </w:p>
    <w:p>
      <w:pPr>
        <w:pStyle w:val="Normal"/>
        <w:widowControl w:val="false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1"/>
        <w:gridCol w:w="1763"/>
        <w:gridCol w:w="2127"/>
        <w:gridCol w:w="18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долговых обязатель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привлечения средств в 2025 году 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ельный срок погашения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привлечения средств в 2026 году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ниципальные ценные бумаг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диты кредитных организаций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2. Погашение внутренних заимствований</w:t>
      </w:r>
    </w:p>
    <w:p>
      <w:pPr>
        <w:pStyle w:val="Normal"/>
        <w:widowControl w:val="false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47"/>
        <w:gridCol w:w="3118"/>
        <w:gridCol w:w="340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долгов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погашения средств в 2025 году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погашения средств в 2026 году (рублей)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ниципальные ценные бумаг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/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4 год и плановый период 2025 и 2026 годов» от 22.12.2023 г. №7/26</w:t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Толп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еневского района Ку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еречень подлежащих предоставлению муниципальных гарантий Толпинского</w:t>
      </w:r>
      <w:r>
        <w:rPr>
          <w:b/>
        </w:rPr>
        <w:t xml:space="preserve"> </w:t>
      </w:r>
      <w:r>
        <w:rPr/>
        <w:t xml:space="preserve">сельсовета Кореневского района Курской области в 2024 году </w:t>
      </w:r>
    </w:p>
    <w:tbl>
      <w:tblPr>
        <w:tblW w:w="1458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65"/>
        <w:gridCol w:w="2002"/>
        <w:gridCol w:w="1440"/>
        <w:gridCol w:w="18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гарантий, руб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действия    гаранти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Толпинского сельсовета Кореневского района Курской области по возможным гарантийным случаям в 2024 году </w:t>
      </w:r>
    </w:p>
    <w:p>
      <w:pPr>
        <w:pStyle w:val="Normal"/>
        <w:jc w:val="center"/>
        <w:rPr/>
      </w:pPr>
      <w:r>
        <w:rPr/>
      </w:r>
    </w:p>
    <w:tbl>
      <w:tblPr>
        <w:tblW w:w="1458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9213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9072" w:right="-115" w:hanging="0"/>
        <w:jc w:val="both"/>
        <w:rPr/>
      </w:pPr>
      <w:r>
        <w:rPr/>
        <w:t>к решению Собрания депутатов Толпинского сельсовета Кореневского района Курской области «О бюджете Толпинского сельсовета Кореневского района Курской области на 2024 год и плановый период 2025 и 2026 годов» от 22.12.2023 г. №7/26</w:t>
      </w:r>
    </w:p>
    <w:p>
      <w:pPr>
        <w:pStyle w:val="Normal"/>
        <w:ind w:left="9072" w:right="-115" w:firstLine="2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Толп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евского района Курской област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Толпинского</w:t>
      </w:r>
      <w:r>
        <w:rPr>
          <w:b/>
        </w:rPr>
        <w:t xml:space="preserve"> </w:t>
      </w:r>
      <w:r>
        <w:rPr/>
        <w:t>сельсовета Кореневского района Курской области в плановом периоде 2025 и 2026 годов</w:t>
      </w:r>
    </w:p>
    <w:tbl>
      <w:tblPr>
        <w:tblW w:w="1458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65"/>
        <w:gridCol w:w="2002"/>
        <w:gridCol w:w="1440"/>
        <w:gridCol w:w="18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гарантий, руб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действия    гаранти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Толпинского сельсовета Кореневского района Курской области по возможным гарантийным случаям в плановом периоде 2025 и 2026 годов</w:t>
      </w:r>
    </w:p>
    <w:p>
      <w:pPr>
        <w:pStyle w:val="Normal"/>
        <w:jc w:val="center"/>
        <w:rPr/>
      </w:pPr>
      <w:r>
        <w:rPr/>
      </w:r>
    </w:p>
    <w:tbl>
      <w:tblPr>
        <w:tblW w:w="1458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9213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9072" w:right="-115" w:firstLine="2355"/>
        <w:jc w:val="both"/>
        <w:rPr/>
      </w:pPr>
      <w:r>
        <w:rPr/>
      </w:r>
    </w:p>
    <w:p>
      <w:pPr>
        <w:pStyle w:val="Normal"/>
        <w:ind w:left="9072" w:right="-115" w:firstLine="2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3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1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main?base=RLAW417;n=27389;fld=134;dst=100837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3:00Z</dcterms:created>
  <dc:creator>Van Persie</dc:creator>
  <dc:description/>
  <cp:keywords/>
  <dc:language>en-US</dc:language>
  <cp:lastModifiedBy>Пользователь</cp:lastModifiedBy>
  <cp:lastPrinted>2023-11-15T16:47:00Z</cp:lastPrinted>
  <dcterms:modified xsi:type="dcterms:W3CDTF">2023-12-22T13:56:00Z</dcterms:modified>
  <cp:revision>7</cp:revision>
  <dc:subject/>
  <dc:title/>
</cp:coreProperties>
</file>