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Толпинского сельсовета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 бюджете Толпинского сельсовет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  2021 г.                          Курская область, Кореневский район, с. Толпино, д.8</w:t>
      </w:r>
      <w:r>
        <w:rPr>
          <w:rFonts w:eastAsia="Arial Unicode MS"/>
          <w:kern w:val="2"/>
        </w:rPr>
        <w:t xml:space="preserve"> </w:t>
      </w:r>
      <w:r>
        <w:rPr>
          <w:b/>
          <w:sz w:val="28"/>
          <w:szCs w:val="28"/>
        </w:rPr>
        <w:t xml:space="preserve">здание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КУК «Толпинский Ц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на публичных слушаниях Глава Толпинского сельсовета, Сонин С.А.  информирует присутствующих о том, что на публичные слушания приглашались и присутствуют </w:t>
      </w:r>
      <w:r>
        <w:rPr>
          <w:bCs/>
          <w:sz w:val="28"/>
          <w:szCs w:val="28"/>
        </w:rPr>
        <w:t>депутаты, население Толпин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повестку дня выносится вопрос </w:t>
      </w:r>
      <w:r>
        <w:rPr>
          <w:sz w:val="28"/>
          <w:szCs w:val="28"/>
        </w:rPr>
        <w:t>«О проекте бюджета Толпинского сельсовета Кореневского района Курской области на 2022 год и плановый период 2023 и 2024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народованного 15 ноября 2021 года на т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Администрации Толпинского сельсовета Кореневского района, с. Толпино д. 10 Корен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магазин ПО «Кореневское», с. Толпино д. 4 Корене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- магазин ПО «Кореневское», с. Верхняя Груня д.  65 Кореневского района Курской области, и размещенный на сайте МО «Толпинский сельсовета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olp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ведения публичных слушаний по проекту Решения Собрания депутатов Толпинского сельсовета Кореневского района «О бюджете Толпинского сельсовета Кореневского района Курской области на 2022 год и плановый период 2023 и 2024 годы», утвержденный решением Собрания депутатов Толпинского сельсовета Кореневского района от 15.11. 2021 года № 9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роведения публичных слушаний председательствующ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абот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Черенковой С.А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путату Собрания депутатов Толпинского сельсовета Кореневского района, которая предложила избрать счётную комиссию в количестве 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Зенченко Е.А. – заместителя Главы Администрации Толп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ареву Н.А. –  депутат Собрания депутатов Толпин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щенко Е.А.  – ведущего специалиста-эксперта Администрации Толп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ева Е.Б., которая поддержала данное предложение и 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н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от Нестеренко О.В. секретарем публичных слушаний избрать Крохину Т.Н. – заведующую Верхнегрунск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      1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    н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лад об основных положениях  проекта решения Собрания депутатов Толпинского сельсовета Кореневского района «О проекте бюджета Толпинского сельсовета Кореневского района Курской области на 2022 год и плановый период 2023 и 2024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    1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нет.   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кладом о проекте решения Собрания депутатов Толпинского сельсовета «О проекте бюджета Толпинского сельсовета Кореневского района  Курской области  на 2022 год и плановый период 2023 и 2024 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ушали Главу Толпинского сельсовета, Сонина С.А., который сообщил присутствующим,  что  прогнозируемый общий объем доходов местного бюджета на 2022 год  в сумме прогнозируемый общий объем доходов местного бюджета в сумме 13 154 016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3 154 016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фицит местного бюджета на 2022 год в сумме 0 рублей.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ируемый общий объем доходов местного бюджета на 2023 год в сумме </w:t>
      </w:r>
      <w:r>
        <w:rPr>
          <w:sz w:val="28"/>
          <w:szCs w:val="28"/>
        </w:rPr>
        <w:t xml:space="preserve">4 310 361,0 </w:t>
      </w:r>
      <w:r>
        <w:rPr>
          <w:bCs/>
          <w:sz w:val="28"/>
          <w:szCs w:val="28"/>
        </w:rPr>
        <w:t xml:space="preserve">рублей, на 2024 год - в сумме  </w:t>
      </w:r>
      <w:r>
        <w:rPr>
          <w:sz w:val="28"/>
          <w:szCs w:val="28"/>
        </w:rPr>
        <w:t xml:space="preserve">4 242 072,0 </w:t>
      </w:r>
      <w:r>
        <w:rPr>
          <w:bCs/>
          <w:sz w:val="28"/>
          <w:szCs w:val="28"/>
        </w:rPr>
        <w:t xml:space="preserve"> рублей;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на 2023 год в сумме 12 811 773 рублей, в том числе условно-утвержденные расходы в сумме     317 906 рублей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в сумме 12 752 054 рублей, в том числе условно- утвержденные расходы в сумме 632 659 рублей;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местного бюджета на 2023 год в сумме 0 рублей, дефицит (профицит) местного бюджета на 2024 год в сумме 0 рублей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ениях 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осткова Л.И., Скорбачева Е.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носит на рассмотрение по итогам публичных слушаний рекомендации и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2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2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ют за 3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12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</w:t>
      </w:r>
      <w:r>
        <w:rPr>
          <w:sz w:val="28"/>
          <w:szCs w:val="28"/>
        </w:rPr>
        <w:t>проекту решения Собрания депутатов Толпинского сельсовета «О проекте бюджета Толпинского сельсовета на 2022 год и плановый период 2023 и 2024 годов»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С.А.С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Т.Н.Крохина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 по проекту решения Собрания депутатов Толпинского сельсовета «О  бюджете Толпинского сельсовета  Кореневского района Курской области на 2022 год  и плановый период 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, состоявшихся  06 декабря  2021 г. в 16 часов по адресу: Курская область, Кореневский район, с. Толпино, д. 8, здание МКУК «Толпинский ЦСДК», проект решения Собрания депутатов Толпинского сельсовета Кореневского района   «О бюджете  Толпинского сельсовета Кореневского района на 2022 год и плановый период 2023 и 2024 годов»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решения Собрания депутатов Толпинского сельсовета   Кореневского района Курской области «О бюджете Толпинского сельсовета Кореневского района Курской области на 2022 год и плановый период 2023 и 2024 годов», обнародованный 15 ноября  2021 г. на информационных стендах, расположенных: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- здание Администрации Толпинского сельсовета Кореневского района, с. Толпино д. 10 Кореневского района Курской области;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- магазин ПО «Кореневское», с. Толпино д. 4 Кореневского района Курской области;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й - магазин ПО «Кореневское», с. Верхняя Груня д.  65 Кореневского района Курской области, и размещенный на сайте МО «Толпинский сельсовета» http://tolpino.rkursk.ru/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Собранию депутатов Толпинского сельсовета Кореневского района принять предложенный проект  решения Собрания депутатов  Толпинского сельсовета «О бюджете Толпинского сельсовета на 2022 год и плановый период 2023 и 2024 годо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от 06 декабря 2021 года вместе с принятыми рекомендациями направить Собранию депутатов Толпинского сельсовета Кореневского района и обнародовать на информационных стендах, указанных в пункте 1 настоящих рекомендаций и разместить на сайте МО «Толпинский сельсовета» http://tolpino.rkursk.ru/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С.А.С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Т.Н.К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6:00Z</dcterms:created>
  <dc:creator>Машбюро</dc:creator>
  <dc:description/>
  <cp:keywords/>
  <dc:language>en-US</dc:language>
  <cp:lastModifiedBy>1</cp:lastModifiedBy>
  <cp:lastPrinted>2017-12-20T14:08:00Z</cp:lastPrinted>
  <dcterms:modified xsi:type="dcterms:W3CDTF">2023-03-07T08:56:00Z</dcterms:modified>
  <cp:revision>2</cp:revision>
  <dc:subject/>
  <dc:title>Об   утверждении    Положения   о размерах</dc:title>
</cp:coreProperties>
</file>