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.  № 1/1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16.12.2022г. №10/27 «О бюджете Толпинского сельсовета Кореневского района Курской области на 2023 год и плановый период 2024 и 2025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6.12.2022г. №10/27 «О бюджете Толпинского сельсовета Кореневского района Курской области на 2023 год и плановый период 2024 и 2025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3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14 710 686,0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1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2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82,36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3 год в сумме 3 919 096,36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2, 3, 4, 5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района        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№10/27 (в редакции от 31.01.2023 №1/1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 xml:space="preserve">на 2023 год и </w:t>
      </w:r>
      <w:r>
        <w:rPr>
          <w:rFonts w:cs="Arial" w:ascii="Arial" w:hAnsi="Arial"/>
          <w:b/>
          <w:color w:val="000000"/>
          <w:sz w:val="32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4 710 686, 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558 114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558 114, 36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 639 782, 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Толпинского сельсовета Кореневского района Курской области в</w:t>
      </w:r>
      <w:r>
        <w:rPr>
          <w:rFonts w:cs="Arial" w:ascii="Arial" w:hAnsi="Arial"/>
          <w:b/>
          <w:bCs/>
          <w:sz w:val="32"/>
        </w:rPr>
        <w:t xml:space="preserve"> 2023 году и в</w:t>
      </w:r>
      <w:r>
        <w:rPr>
          <w:rFonts w:cs="Arial" w:ascii="Arial" w:hAnsi="Arial"/>
          <w:b/>
          <w:color w:val="000000"/>
          <w:sz w:val="32"/>
        </w:rPr>
        <w:t xml:space="preserve"> плановых периодах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4 71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49 98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17 82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29 3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64 8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98 234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 445 78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81 2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14 684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7 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 09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 53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 1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4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 758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6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4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 868 1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 868 1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 868 154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15 3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15 3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15 385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</w:tr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181 3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 1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 58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181 3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 1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 58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 5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 8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 5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 8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 5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 8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1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3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14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6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 xml:space="preserve"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3 год </w:t>
      </w:r>
      <w:r>
        <w:rPr>
          <w:rFonts w:cs="Arial" w:ascii="Arial" w:hAnsi="Arial"/>
          <w:b/>
          <w:bCs/>
          <w:sz w:val="32"/>
        </w:rPr>
        <w:t xml:space="preserve">и </w:t>
      </w:r>
      <w:r>
        <w:rPr>
          <w:rFonts w:cs="Arial" w:ascii="Arial" w:hAnsi="Arial"/>
          <w:b/>
          <w:color w:val="000000"/>
          <w:sz w:val="32"/>
        </w:rPr>
        <w:t xml:space="preserve">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2024 и 2025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1"/>
        <w:gridCol w:w="551"/>
        <w:gridCol w:w="955"/>
        <w:gridCol w:w="686"/>
        <w:gridCol w:w="1495"/>
        <w:gridCol w:w="1495"/>
        <w:gridCol w:w="149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 629 782, 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49 9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17 82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35 7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 07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8 27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1 638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 13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2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492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70 000,0 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 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 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 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413,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12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 476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8 826 07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76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33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76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76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51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51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51 200,3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3 год и плановый период 2024 и 2025 годов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0"/>
        <w:gridCol w:w="533"/>
        <w:gridCol w:w="533"/>
        <w:gridCol w:w="916"/>
        <w:gridCol w:w="660"/>
        <w:gridCol w:w="1425"/>
        <w:gridCol w:w="1425"/>
        <w:gridCol w:w="142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2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8 629 782 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49 9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17 82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 935 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 07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8 27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1 638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13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2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492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 270 000, 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 586, 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 586, 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 586, 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413,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74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 47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26 071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7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7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168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7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51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51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 451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</w:rPr>
        <w:t xml:space="preserve">202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6"/>
        <w:gridCol w:w="1159"/>
        <w:gridCol w:w="1536"/>
        <w:gridCol w:w="1536"/>
        <w:gridCol w:w="1536"/>
      </w:tblGrid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2 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47 865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26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56 20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51 200, 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51 200, 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 451 200, 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1 13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6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1 13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6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 49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67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5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98586, 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8 586, 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 586, 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 586, 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 586, 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1 6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8 3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8 13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8 2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1 638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1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492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1 413,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1 413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413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 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 54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629 782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49 9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17 82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3:00Z</dcterms:created>
  <dc:creator>Van Persie</dc:creator>
  <dc:description/>
  <cp:keywords/>
  <dc:language>en-US</dc:language>
  <cp:lastModifiedBy>1</cp:lastModifiedBy>
  <cp:lastPrinted>2023-02-09T15:57:00Z</cp:lastPrinted>
  <dcterms:modified xsi:type="dcterms:W3CDTF">2023-02-09T13:13:00Z</dcterms:modified>
  <cp:revision>2</cp:revision>
  <dc:subject/>
  <dc:title/>
</cp:coreProperties>
</file>