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2"/>
          <w:szCs w:val="22"/>
        </w:rPr>
      </w:pPr>
      <w:r>
        <w:rPr>
          <w:sz w:val="22"/>
          <w:szCs w:val="22"/>
        </w:rPr>
        <w:t>от 16 декабря 2022 года № 10/27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sz w:val="22"/>
          <w:szCs w:val="22"/>
        </w:rPr>
        <w:t>«О бюджете Толпинского сельсовета Кореневского района Курской области на                                                                           2023 год и плановый период 2024 и 2025 годов»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сновные характеристики бюджета Толпинского сельсовета на 2023 год и плановый период 2024 и 2025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1. Утвердить основные характеристики местного бюджета на 2023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прогнозируемый общий объем доходов местного бюджета в сумме                                14 639 021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общий объем расходов местного бюджета в сумме 14 639 021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фицит местного бюджета на 2023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2. Утвердить основные характеристики местного бюджета на 2024 и 2025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прогнозируемый общий объем доходов местного бюджета на 2024 год в сумме 14 549 982 рубля, на 2025 год в сумме 14 517 820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расходов местного бюджета на 2024 год в сумме 14 549 982 рублей, в том числе условно-утвержденные расходы в сумме 360 817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в сумме 14 517 820 рублей, в том числе условно- утвержденные расходы в сумме 719 814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Источники финансирования дефицита местного бюдж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Утвердить источники финансирования дефицита местного бюджета: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2"/>
          <w:szCs w:val="22"/>
        </w:rPr>
        <w:t>на 2023 год на плановый период 2023 и 2024 годов согласно   приложению № 1 к настоящему Решению;</w:t>
      </w:r>
    </w:p>
    <w:p>
      <w:pPr>
        <w:pStyle w:val="Style17"/>
        <w:shd w:fill="FFFFFF" w:val="clear"/>
        <w:spacing w:before="0" w:after="0"/>
        <w:ind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собенности администрирования доходов местного бюджета в 2023 году и плановом периоде 2024 и 2025 годов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 xml:space="preserve">1. Отсрочки и рассрочки по уплате местных налогов, а также пени и штрафов осуществляются при условии срока их действия в пределах финансового года.     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Статья 4. </w:t>
      </w:r>
      <w:r>
        <w:rPr>
          <w:b/>
          <w:sz w:val="22"/>
          <w:szCs w:val="22"/>
        </w:rPr>
        <w:t>Прогнозируемое поступление доходов местного бюджета в 2023 году и в плановом периоде 2024 и 2025 год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1. Утвердить прогнозируемое поступление доходов в местный бюджет в 2023 году и в плановом периоде 2023 и 2024 годов согласно приложению № 2 к настоящему Решени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Статья 5. </w:t>
      </w:r>
      <w:r>
        <w:rPr>
          <w:rStyle w:val="StrongEmphasis"/>
          <w:sz w:val="22"/>
          <w:szCs w:val="22"/>
        </w:rPr>
        <w:t>Бюджетные ассигнования местного бюджета на 2023 год и плановый период 2024 и 2025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на 2023 год на плановый период 2024 и 2025 годов согласно приложению № 3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Утвердить ведомственную структуру расходов местного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на 2023 год на плановый период 2024 и 2025 годов согласно приложению № 4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 xml:space="preserve">3.Утвердить распределение бюджетных ассигнований на реализацию программ на 2023 год на плановый период 2024 и 2025 годов согласно приложению № 5 к настоящему Решению; 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Утвердить величину резервного фонда Администрации Толпинского сельсовета на 2023 год в сумме 10 000 рублей, на 2024 год в сумме 10 000 рублей, на 2025 год в сумме 10 000 рублей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6</w:t>
      </w:r>
      <w:r>
        <w:rPr>
          <w:b/>
          <w:sz w:val="22"/>
          <w:szCs w:val="22"/>
        </w:rPr>
        <w:t>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собенности исполнения местного бюджета в 2023 году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2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3. Администрация Толпинского сельсовета вправе принимать решения о поручении уполномоченному органу вносить в 202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реорганизации муниципальных учреждени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4. Установить, что в 2023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) 100 процентов суммы договора (муниципального контракта) – по договорам (контрактам):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7.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1. Органы местного самоуправления не вправе принимать решения, приводящие к увеличению в 2023 году численности муниципальных служащих Толпинского сельсовета и работников муниципальных казенных учреждений, а также расходов на их содержание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2. Установить, что с 1 октября 2023 года размер денежного вознаграждения лиц, замещающих муниципальные должности Толпинского сельсовета Кореневского района Курской области, окладов месячного денежного содержания муниципальных служащих Толпинского сельсовета 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Iniiaiieoaeno2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Статья 8.</w:t>
      </w:r>
      <w:r>
        <w:rPr>
          <w:rStyle w:val="Appleconvertedspace"/>
          <w:b/>
          <w:bCs/>
          <w:color w:val="000000"/>
          <w:sz w:val="22"/>
          <w:szCs w:val="22"/>
        </w:rPr>
        <w:t> Муниципаль</w:t>
      </w:r>
      <w:r>
        <w:rPr>
          <w:rStyle w:val="StrongEmphasis"/>
          <w:color w:val="000000"/>
          <w:sz w:val="22"/>
          <w:szCs w:val="22"/>
        </w:rPr>
        <w:t xml:space="preserve">ный долг </w:t>
      </w:r>
      <w:r>
        <w:rPr>
          <w:b/>
          <w:color w:val="000000"/>
          <w:sz w:val="22"/>
          <w:szCs w:val="22"/>
        </w:rPr>
        <w:t>Толпинского сельсов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2"/>
          <w:szCs w:val="22"/>
        </w:rPr>
        <w:t>1. Установить объем муниципального долга Толпинского сельсовета на 2023 год в сумме 13 529 338 рублей, на 2024 год- 13 564 802 рублей, на 2025 год- 13 598 234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2"/>
          <w:szCs w:val="22"/>
        </w:rPr>
        <w:t>2. Установить верхний предел муниципального внутреннего долга Толпинского сельсовета на 1 января 2024 года по долговым обязательствам Толпинского сельсовета в сумме 0 рублей, в том числе по муниципальным гарантиям –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2"/>
          <w:szCs w:val="22"/>
        </w:rPr>
        <w:t>3. Установить верхний предел муниципального внутреннего долга Толпинского сельсовета на 1 января 2025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2"/>
          <w:szCs w:val="22"/>
        </w:rPr>
        <w:t>4. Установить верхний предел муниципального внутреннего долга Толпинского сельсовета на 1 января 2026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твердить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рограмму</w:t>
        </w:r>
      </w:hyperlink>
      <w:r>
        <w:rPr>
          <w:rStyle w:val="Appleconvertedspace"/>
          <w:color w:val="000000"/>
          <w:sz w:val="22"/>
          <w:szCs w:val="22"/>
        </w:rPr>
        <w:t> муниципаль</w:t>
      </w:r>
      <w:r>
        <w:rPr>
          <w:color w:val="000000"/>
          <w:sz w:val="22"/>
          <w:szCs w:val="22"/>
        </w:rPr>
        <w:t>ных внутренних заимствований Толпинского сельсовета на 2023 год и на плановый период 2024 и 2025 годов согласно приложению №6 к настоящему Решению.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2"/>
          <w:szCs w:val="22"/>
        </w:rPr>
        <w:t>6.Утвердить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рограмму</w:t>
        </w:r>
      </w:hyperlink>
      <w:r>
        <w:rPr>
          <w:rStyle w:val="Appleconvertedspace"/>
          <w:color w:val="000000"/>
          <w:sz w:val="22"/>
          <w:szCs w:val="22"/>
        </w:rPr>
        <w:t> муниципаль</w:t>
      </w:r>
      <w:r>
        <w:rPr>
          <w:color w:val="000000"/>
          <w:sz w:val="22"/>
          <w:szCs w:val="22"/>
        </w:rPr>
        <w:t>ных гарантий Толпинского сельсовета на 2023 год и на плановый период 2024 и 2025 годов согласно приложению №7 к настоящему Решению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тья 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ивлечение бюджетных кредитов и кредитов коммерческих банков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Администрация Толпинского сельсовета в 2023 году и плановом периоде 2024 и 2025 годов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Толпинского сельсовета и на пополнение остатков средств на счете местного бюджет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2"/>
          <w:szCs w:val="22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татья 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ступление в силу настоящего Реш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3 год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олпинского сельсовета Кореневского района: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2"/>
          <w:szCs w:val="22"/>
        </w:rPr>
        <w:t xml:space="preserve">Кореневского района                                                     С.А.Сонин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Толпинского</w:t>
      </w:r>
      <w:r>
        <w:rPr>
          <w:b/>
          <w:sz w:val="20"/>
          <w:szCs w:val="20"/>
        </w:rPr>
        <w:t xml:space="preserve"> сельсовета Кореневского района Курской области                      </w:t>
      </w:r>
      <w:r>
        <w:rPr>
          <w:b/>
          <w:bCs/>
          <w:sz w:val="20"/>
          <w:szCs w:val="20"/>
        </w:rPr>
        <w:t xml:space="preserve">на 2023 год и </w:t>
      </w:r>
      <w:r>
        <w:rPr>
          <w:b/>
          <w:color w:val="000000"/>
          <w:sz w:val="20"/>
          <w:szCs w:val="20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7 8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7 820,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9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7 8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36" w:right="141" w:hanging="0"/>
        <w:jc w:val="both"/>
        <w:rPr/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ind w:left="453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12.2022 г. №10/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упления доходов в бюджет Толпинского сельсовета Кореневского района Ку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2023 году и в</w:t>
      </w:r>
      <w:r>
        <w:rPr>
          <w:b/>
          <w:color w:val="000000"/>
          <w:sz w:val="20"/>
          <w:szCs w:val="20"/>
        </w:rPr>
        <w:t xml:space="preserve"> плановых периодах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701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639 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49 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17 82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9 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64 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98 23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445 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1 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4 68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 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3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58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6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5 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5 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5 385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 393,0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92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9 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9 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8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4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</w:tbl>
    <w:p>
      <w:pPr>
        <w:pStyle w:val="Normal"/>
        <w:ind w:left="5954" w:hanging="45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36" w:right="141" w:hanging="0"/>
        <w:jc w:val="both"/>
        <w:rPr/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ind w:left="453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12.2022 г. №10/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3 год </w:t>
      </w:r>
      <w:r>
        <w:rPr>
          <w:b/>
          <w:bCs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992"/>
        <w:gridCol w:w="709"/>
        <w:gridCol w:w="1559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639 0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49 9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17 8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1 7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88 3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5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2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63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9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7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6 07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>
          <w:trHeight w:val="33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>
          <w:trHeight w:val="1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36" w:right="141" w:hanging="0"/>
        <w:jc w:val="both"/>
        <w:rPr/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ind w:left="453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12.2022 г. №10/2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местного бюджета на 2023 г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плановый период 2024 и 2025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567"/>
        <w:gridCol w:w="567"/>
        <w:gridCol w:w="993"/>
        <w:gridCol w:w="708"/>
        <w:gridCol w:w="1560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639 0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 549 9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17 82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5 8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6 8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1 7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8 30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5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2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63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92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7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7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6 07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>
          <w:trHeight w:val="1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536" w:right="141" w:hanging="0"/>
        <w:jc w:val="both"/>
        <w:rPr/>
      </w:pPr>
      <w:r>
        <w:rPr>
          <w:sz w:val="20"/>
          <w:szCs w:val="20"/>
        </w:rPr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ind w:left="453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12.2022 г. №10/27</w:t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b/>
          <w:sz w:val="20"/>
          <w:szCs w:val="20"/>
        </w:rPr>
        <w:t xml:space="preserve">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92"/>
        <w:gridCol w:w="1276"/>
        <w:gridCol w:w="1701"/>
        <w:gridCol w:w="1701"/>
        <w:gridCol w:w="1701"/>
      </w:tblGrid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7 9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2 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6 071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6 071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 9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2 4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1 071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85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ом  сельсовета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0"/>
                <w:szCs w:val="20"/>
              </w:rPr>
              <w:t>«Толпинский сельсовет»</w:t>
            </w:r>
            <w:r>
              <w:rPr>
                <w:color w:val="000000"/>
                <w:sz w:val="20"/>
                <w:szCs w:val="20"/>
              </w:rPr>
              <w:t xml:space="preserve"> Кореневского района Курской области</w:t>
            </w:r>
            <w:r>
              <w:rPr>
                <w:sz w:val="20"/>
                <w:szCs w:val="20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iCs/>
                <w:sz w:val="20"/>
                <w:szCs w:val="20"/>
              </w:rPr>
              <w:t>ский сельсовет»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0"/>
                <w:szCs w:val="2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 </w:t>
            </w:r>
            <w:r>
              <w:rPr>
                <w:sz w:val="20"/>
                <w:szCs w:val="20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6 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 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 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 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 07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1 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8 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13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6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92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 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 54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4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9 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9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7 8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8080" w:right="141" w:hanging="3544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Толпинского сельсовета Кореневского                                                          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ind w:left="453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16.12.2022 г. №10/27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Программа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Толпинский сельсовет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2023 год и плановый период 2024 и 2025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1984"/>
        <w:gridCol w:w="2127"/>
        <w:gridCol w:w="1701"/>
        <w:gridCol w:w="1701"/>
        <w:gridCol w:w="1701"/>
      </w:tblGrid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23 год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3402"/>
        <w:gridCol w:w="3543"/>
        <w:gridCol w:w="3402"/>
      </w:tblGrid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средств в 2023 году, (руб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оду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оду, (рублей)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/>
      </w:pPr>
      <w:r>
        <w:rPr>
          <w:sz w:val="20"/>
          <w:szCs w:val="20"/>
        </w:rPr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3 год и плановый период 2024 и 2025 годов»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 муниципальных гарантий Толп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енев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Толп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Кореневского района Курской области в 2023 году и плановом периоде 2024 и 2025 годов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,                                                                               в 2023 году и плановом периоде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3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Van Persie</dc:creator>
  <dc:description/>
  <cp:keywords/>
  <dc:language>en-US</dc:language>
  <cp:lastModifiedBy>1</cp:lastModifiedBy>
  <cp:lastPrinted>2022-11-12T17:50:00Z</cp:lastPrinted>
  <dcterms:modified xsi:type="dcterms:W3CDTF">2022-12-29T08:45:00Z</dcterms:modified>
  <cp:revision>2</cp:revision>
  <dc:subject/>
  <dc:title/>
</cp:coreProperties>
</file>