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4260</wp:posOffset>
                </wp:positionH>
                <wp:positionV relativeFrom="paragraph">
                  <wp:posOffset>260350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5pt;margin-top:2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октября 2022 г.  №8-23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Толпин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от 16.12.2021г. №11/33 «О бюджете Толпинского сельсовета Кореневского района Курской области на 2022 год и плановый период 2023 и 2024 годов»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в целях приведения в соответствии с действующим законодательством, Собрание депутатов Толпинского сельсовета Кореневского района Курской области РЕШИЛО: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дополнения и изменения в решение Собрания депутатов Толпинского сельсовета Кореневского района Курской области от 16.12.2021г. № 11/36 «О бюджете Толпинского сельсовета Кореневского района Курской области на 2022 год и плановый период 2023 и 2024 годов»: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1 Пункт 1 статьи 1 изложить в следующей редакции: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1.Утвердить основные характеристики местного бюджета на 2022 год: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прогнозируемый общий объем доходов местного бюджета в сумме                                13 930 028,00 рублей;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общий объем расходов местного бюджета в сумме 16 364 162,48 рублей;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дефицит местного бюджета на 2022 год в сумме 2 434 134,48 рублей.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</w:rPr>
        <w:t>2. Приложения 1, 5, 7, 9, изложить в новой редакции (прилагаются)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опубликования (обнародования).</w:t>
      </w:r>
    </w:p>
    <w:p>
      <w:pPr>
        <w:pStyle w:val="Style20"/>
        <w:shd w:fill="FFFFFF" w:val="clear"/>
        <w:spacing w:before="0" w:after="0"/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0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Толпинского сельсовета Кореневского района         </w:t>
        <w:tab/>
        <w:t>Н.А. Зубарева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Толпинского сельсовета 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Кореневского района                                                             С.А.Сонин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2 год и плановый период 2023 и 2024 годов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от 16.12.2021г. №11/3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ях от 31.01.2022г №1/3, от 29.04.2022г. №5/13, от 31.08.2022 №7/19, №8/23 от 31.10.2022 №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Источники внутреннего финансирования дефицита бюджета Толпинского</w:t>
      </w:r>
      <w:r>
        <w:rPr>
          <w:rFonts w:cs="Arial" w:ascii="Arial" w:hAnsi="Arial"/>
          <w:b/>
          <w:sz w:val="32"/>
        </w:rPr>
        <w:t xml:space="preserve"> сельсовета Кореневского района Курской области </w:t>
      </w:r>
      <w:r>
        <w:rPr>
          <w:rFonts w:cs="Arial" w:ascii="Arial" w:hAnsi="Arial"/>
          <w:b/>
          <w:bCs/>
          <w:sz w:val="32"/>
        </w:rPr>
        <w:t>на 2022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8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34 134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34 134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 930 02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 930 02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 930 02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 930 02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64 162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64 162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64 162,4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64 162,4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2 год и плановый период 2023 и 2024 годов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от 16.12.2021г. №11/3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ях от 31.01.2022г №1/3, от 29.04.2022г. №5/13, от 31.08.2022 №7/19, №8/23 от 31.10.2022 №)</w:t>
      </w:r>
    </w:p>
    <w:p>
      <w:pPr>
        <w:pStyle w:val="Normal"/>
        <w:ind w:left="4536" w:right="141" w:hanging="0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2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 xml:space="preserve">рублей) 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76"/>
        <w:gridCol w:w="576"/>
        <w:gridCol w:w="1152"/>
        <w:gridCol w:w="720"/>
        <w:gridCol w:w="1641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64162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99315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76407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938793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38793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38793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38793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4493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863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406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>
          <w:trHeight w:val="363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>
          <w:trHeight w:val="5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59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3515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6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6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6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6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634,48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4481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4481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4481,00</w:t>
            </w:r>
          </w:p>
        </w:tc>
      </w:tr>
      <w:tr>
        <w:trPr>
          <w:trHeight w:val="46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81,00</w:t>
            </w:r>
          </w:p>
        </w:tc>
      </w:tr>
      <w:tr>
        <w:trPr>
          <w:trHeight w:val="408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>
          <w:trHeight w:val="46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>
          <w:trHeight w:val="46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>
          <w:trHeight w:val="46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97989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2955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20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78936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8936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936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936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936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55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55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81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81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68104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8104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8104,00</w:t>
            </w:r>
          </w:p>
        </w:tc>
      </w:tr>
      <w:tr>
        <w:trPr>
          <w:trHeight w:val="167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8104,00</w:t>
            </w:r>
          </w:p>
        </w:tc>
      </w:tr>
      <w:tr>
        <w:trPr>
          <w:trHeight w:val="544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3104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3104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3104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898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8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5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 кинематограф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4613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613,00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1972,00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1972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722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722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19,00</w:t>
            </w:r>
          </w:p>
        </w:tc>
      </w:tr>
      <w:tr>
        <w:trPr/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919,00</w:t>
            </w:r>
          </w:p>
        </w:tc>
      </w:tr>
      <w:tr>
        <w:trPr>
          <w:trHeight w:val="21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2 год и плановый период 2023 и 2024 годов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от 16.12.2021г. №11/3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ях от 31.01.2022г №1/3, от 29.04.2022г. №5/13, от 31.08.2022 №7/19, №8/23 от 31.10.2022 №)</w:t>
      </w:r>
    </w:p>
    <w:p>
      <w:pPr>
        <w:pStyle w:val="Normal"/>
        <w:ind w:left="4536" w:right="141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Ведомственная структура расходов местного бюджета на 2022 год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67"/>
        <w:gridCol w:w="993"/>
        <w:gridCol w:w="708"/>
        <w:gridCol w:w="17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64162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99315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7640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640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93879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3879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3879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3879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4493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86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406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 фонды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3515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</w:t>
              <w:softHyphen/>
              <w:t>пальной службы в Толпинском  сельсовете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6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6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Толпинского сельсовета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6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6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634,4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4481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4481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4481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81,0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97989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2955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 по обеспечению безопасности людей на водных объектах, охране их жизни и здоровь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7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78936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78936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936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936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936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55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55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81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81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68104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8104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8104,00</w:t>
            </w:r>
          </w:p>
        </w:tc>
      </w:tr>
      <w:tr>
        <w:trPr>
          <w:trHeight w:val="16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8104,0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3104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3104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3104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5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4613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613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1972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1972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722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722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19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919,00</w:t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решению Собрания депутатов Толпинского сельсовета Кореневского района Курской области  «О бюджете Толпинского сельсовета Кореневского района Курской области на 2022 год и плановый период 2023 и 2024 годов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от 16.12.2021г. №11/3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ях от 31.01.2022г №1/3, от 29.04.2022г. №5/13, от 31.08.2022 №7/19, №8/23 от 31.10.2022 №)</w:t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sz w:val="32"/>
          <w:lang w:eastAsia="ar-SA"/>
        </w:rPr>
        <w:t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                              на 2022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708"/>
        <w:gridCol w:w="1758"/>
      </w:tblGrid>
      <w:tr>
        <w:trPr>
          <w:trHeight w:val="5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461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а территории муниципального образования «Толпинский сельсовет» Кореневского района Ку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61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61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7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7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72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72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91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</w:t>
              </w:r>
            </w:hyperlink>
            <w:r>
              <w:rPr>
                <w:rFonts w:cs="Arial" w:ascii="Arial" w:hAnsi="Arial"/>
              </w:rPr>
              <w:t>ы «Энергосбережение и повышение энергетической эффективности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Обеспечение доступным и комфортным жильем и коммунальными услугами  граждан в муниципальном образовании «Толпинский сельсовет» Кореневского района Ку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3704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программ</w:t>
              </w:r>
            </w:hyperlink>
            <w:r>
              <w:rPr>
                <w:rFonts w:cs="Arial" w:ascii="Arial" w:hAnsi="Arial"/>
              </w:rPr>
              <w:t xml:space="preserve"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8104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3104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3104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3104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936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936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55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55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681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681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ре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22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Толпинский сельсовет» Корен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5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8634,1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ом  сельсовета Коре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634,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634,4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634,4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634,48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/>
                <w:bCs/>
                <w:iCs/>
              </w:rPr>
              <w:t>Толпин</w:t>
            </w:r>
            <w:r>
              <w:rPr>
                <w:rFonts w:cs="Arial" w:ascii="Arial" w:hAnsi="Arial"/>
                <w:b/>
              </w:rPr>
              <w:t>ский сельсовет» Коре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29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rFonts w:cs="Arial" w:ascii="Arial" w:hAnsi="Arial"/>
              </w:rPr>
              <w:t>«Толпинский сельсовет»</w:t>
            </w:r>
            <w:r>
              <w:rPr>
                <w:rFonts w:cs="Arial" w:ascii="Arial" w:hAnsi="Arial"/>
                <w:color w:val="000000"/>
              </w:rPr>
              <w:t xml:space="preserve"> Коренев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 Корен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</w:rPr>
              <w:t>ский сельсовет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rFonts w:cs="Arial" w:ascii="Arial" w:hAnsi="Arial"/>
                <w:bCs/>
                <w:iCs/>
              </w:rPr>
              <w:t>Толпин</w:t>
            </w:r>
            <w:r>
              <w:rPr>
                <w:rFonts w:cs="Arial" w:ascii="Arial" w:hAnsi="Arial"/>
                <w:iCs/>
              </w:rPr>
              <w:t>ский сельсовет» Корене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</w:t>
            </w:r>
            <w:r>
              <w:rPr>
                <w:rFonts w:cs="Arial" w:ascii="Arial" w:hAnsi="Arial"/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тдельные мероприятия  </w:t>
            </w:r>
            <w:r>
              <w:rPr>
                <w:rFonts w:cs="Arial" w:ascii="Arial" w:hAnsi="Arial"/>
              </w:rPr>
              <w:t xml:space="preserve">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6764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764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764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764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938793</w:t>
            </w:r>
            <w:r>
              <w:rPr>
                <w:rFonts w:cs="Arial" w:ascii="Arial" w:hAnsi="Arial"/>
                <w:b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38793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38793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93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6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7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6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48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8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8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8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1389</w:t>
            </w:r>
            <w:r>
              <w:rPr>
                <w:rFonts w:cs="Arial" w:ascii="Arial" w:hAnsi="Arial"/>
                <w:b/>
                <w:color w:val="000000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4838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798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798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64162,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left" w:pos="3420" w:leader="none"/>
          <w:tab w:val="center" w:pos="4999" w:leader="none"/>
        </w:tabs>
        <w:suppressAutoHyphens w:val="tru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7:00Z</dcterms:created>
  <dc:creator>Van Persie</dc:creator>
  <dc:description/>
  <cp:keywords/>
  <dc:language>en-US</dc:language>
  <cp:lastModifiedBy>1</cp:lastModifiedBy>
  <cp:lastPrinted>2022-02-14T11:09:00Z</cp:lastPrinted>
  <dcterms:modified xsi:type="dcterms:W3CDTF">2022-11-07T08:47:00Z</dcterms:modified>
  <cp:revision>2</cp:revision>
  <dc:subject/>
  <dc:title/>
</cp:coreProperties>
</file>