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22 г.  №5/13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16.12.2021г. №11/33 «О бюджете Толпинского сельсовета Кореневского района Курской области на 2022 год и плановый период 2023 и 2024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6.12.2021г. № 11/36 «О бюджете Толпинского сельсовета Кореневского района Курской области на 2022 год и плановый период 2023 и 2024 годов»: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2 год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                               13 222 952,00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15 657 086,48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2 год в сумме 2 434 134,48 рублей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5, 7, 9, изложить в новой редакции (прилагаются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ореневского района                                                             С.А.Сонин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>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4 1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4 1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222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222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222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222 9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57 086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57 086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57 086,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57 086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)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6"/>
        <w:gridCol w:w="576"/>
        <w:gridCol w:w="1152"/>
        <w:gridCol w:w="720"/>
        <w:gridCol w:w="16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57086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048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543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586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6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363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5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955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20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7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961028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167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54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991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919,00</w:t>
            </w:r>
          </w:p>
        </w:tc>
      </w:tr>
      <w:tr>
        <w:trPr>
          <w:trHeight w:val="21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)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2 год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993"/>
        <w:gridCol w:w="708"/>
        <w:gridCol w:w="17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57086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048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543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586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6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5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9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96102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1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991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4919,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32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                             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708"/>
        <w:gridCol w:w="1758"/>
      </w:tblGrid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7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9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184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6029964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61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936028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134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1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29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092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92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54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58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6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8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7086,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5:00Z</dcterms:created>
  <dc:creator>Van Persie</dc:creator>
  <dc:description/>
  <cp:keywords/>
  <dc:language>en-US</dc:language>
  <cp:lastModifiedBy>Пользователь</cp:lastModifiedBy>
  <cp:lastPrinted>2022-02-14T11:09:00Z</cp:lastPrinted>
  <dcterms:modified xsi:type="dcterms:W3CDTF">2022-06-22T12:56:00Z</dcterms:modified>
  <cp:revision>13</cp:revision>
  <dc:subject/>
  <dc:title/>
</cp:coreProperties>
</file>