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4260</wp:posOffset>
                </wp:positionH>
                <wp:positionV relativeFrom="paragraph">
                  <wp:posOffset>26035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2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2 г.  №1/3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т 16.12.2021г. №11/36 «О бюджете Толпинского сельсовета Кореневского района Курской области на 2022 год и плановый период 2023 и 2024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16.12.2021г. № 11/36 «О бюджете Толпинского сельсовета Кореневского района Курской области на 2022 год и плановый период 2023 и 2024 годов»: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1 Пункт 1 статьи 1 изложить в следующей редакции: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.Утвердить основные характеристики местного бюджета на 2022 год: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прогнозируемый общий объем доходов местного бюджета в сумме                                13 154 016 рублей;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15 588 150,48 рублей;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дефицит местного бюджета на 2022 год в сумме 2 434 134,48 рублей.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 Приложения 1, 5, 7, 9, изложить в новой редакции (прилагаются)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0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олпинского сельсовета Кореневского района         </w:t>
        <w:tab/>
        <w:t>Н.А. Зубарев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пинского сельсовета 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Кореневского района                                                             С.А.Сонин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2 год и плановый период 2023 и 2024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6.12.2021г. №11/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и от 31.01.2022г №1/3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Источники внутреннего финансирования дефицита бюджета Толпинского</w:t>
      </w:r>
      <w:r>
        <w:rPr>
          <w:rFonts w:cs="Arial" w:ascii="Arial" w:hAnsi="Arial"/>
          <w:b/>
          <w:sz w:val="32"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  <w:sz w:val="32"/>
        </w:rPr>
        <w:t>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34 134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34 134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154 01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154 01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154 01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154 01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88 150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88 150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88 150,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88 150,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2 год и плановый период 2023 и 2024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6.12.2021г. №11/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и от 31.01.2022г №1/3)</w:t>
      </w:r>
    </w:p>
    <w:p>
      <w:pPr>
        <w:pStyle w:val="Normal"/>
        <w:ind w:left="4536" w:right="141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76"/>
        <w:gridCol w:w="576"/>
        <w:gridCol w:w="1152"/>
        <w:gridCol w:w="720"/>
        <w:gridCol w:w="164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88150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048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70929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543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586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66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>
          <w:trHeight w:val="363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>
          <w:trHeight w:val="5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25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1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1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1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1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1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9247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2955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20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961028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>
          <w:trHeight w:val="167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>
          <w:trHeight w:val="54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09461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94613,00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2722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2722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9919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9919,00</w:t>
            </w:r>
          </w:p>
        </w:tc>
      </w:tr>
      <w:tr>
        <w:trPr>
          <w:trHeight w:val="21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2 год и плановый период 2023 и 2024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6.12.2021г. №11/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и от 31.01.2022г №1/3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Ведомственная структура расходов местного бюджета на 2022 год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993"/>
        <w:gridCol w:w="708"/>
        <w:gridCol w:w="17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88150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048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70929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543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586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66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фонды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25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1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1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1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1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1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924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2955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7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96102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>
          <w:trHeight w:val="16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09461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94613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2722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2722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9919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9919,00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2 год и плановый период 2023 и 2024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6.12.2021г. №11/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и от 31.01.2022г №1/3)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sz w:val="32"/>
          <w:lang w:eastAsia="ar-SA"/>
        </w:rPr>
        <w:t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                              на 2022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708"/>
        <w:gridCol w:w="1758"/>
      </w:tblGrid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0946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0946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0946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72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72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99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99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961028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22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2134,4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ом  сельсовета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134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34,4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34,4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34,4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3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3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3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29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Arial" w:ascii="Arial" w:hAnsi="Arial"/>
              </w:rPr>
              <w:t>«Толпинский сельсовет»</w:t>
            </w:r>
            <w:r>
              <w:rPr>
                <w:rFonts w:cs="Arial" w:ascii="Arial" w:hAnsi="Arial"/>
                <w:color w:val="000000"/>
              </w:rPr>
              <w:t xml:space="preserve"> Корене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</w:t>
            </w:r>
            <w:r>
              <w:rPr>
                <w:rFonts w:cs="Arial" w:ascii="Arial" w:hAnsi="Arial"/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я  </w:t>
            </w:r>
            <w:r>
              <w:rPr>
                <w:rFonts w:cs="Arial" w:ascii="Arial" w:hAnsi="Arial"/>
              </w:rPr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6764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64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64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64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7092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54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586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3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2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8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8150,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5:00Z</dcterms:created>
  <dc:creator>Van Persie</dc:creator>
  <dc:description/>
  <cp:keywords/>
  <dc:language>en-US</dc:language>
  <cp:lastModifiedBy>1</cp:lastModifiedBy>
  <cp:lastPrinted>2020-12-25T10:39:00Z</cp:lastPrinted>
  <dcterms:modified xsi:type="dcterms:W3CDTF">2022-02-07T09:14:00Z</dcterms:modified>
  <cp:revision>7</cp:revision>
  <dc:subject/>
  <dc:title/>
</cp:coreProperties>
</file>