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.  №11/39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18.12.2020г. №4/16 «О бюджете Толпинского сельсовета Кореневского района Курской области на 2021 год и плановый период 2022 и 2023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8.12.2020г. № 4/16 «О бюджете Толпинского сельсовета Кореневского района Курской области на 2021 год и плановый период 2022 и 2023 годов»: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1 год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                               15 476 042,46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17 788 845,86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1 год в сумме 2 312 803,40 рублей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5, 7, 9, 11 изложить в новой редакции (прилагаются)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Зубарев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Кореневского района                                                             С.А.Сонин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1 год и плановый период 2022 и 2023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8.12.2020г. №4/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16.12.2021г №11/39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>на 2021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12 803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12 803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76 042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76 042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76 042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76 042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8 845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8 845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8 845,8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8 845,8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1 год и плановый период 2022 и 2023 годов» от 18.12.2020г. №4/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16.12.2021г №11/39)</w:t>
      </w:r>
    </w:p>
    <w:p>
      <w:pPr>
        <w:pStyle w:val="Normal"/>
        <w:ind w:left="5812" w:right="2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Толпинского сельсовета Корене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562"/>
        <w:gridCol w:w="1758"/>
      </w:tblGrid>
      <w:tr>
        <w:trPr>
          <w:trHeight w:val="2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- 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476 042,4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959 968,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 528,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 528,9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 231,41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,31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1,6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31,2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31 778,59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48,11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748,11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9 030,48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 298,8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 298,86</w:t>
            </w:r>
          </w:p>
        </w:tc>
      </w:tr>
      <w:tr>
        <w:trPr>
          <w:trHeight w:val="6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731,62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731,62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83 549,67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49,67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49,67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3 549,67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 111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11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11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11,5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6 073,7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4 35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 613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2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 842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 77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 77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>
          <w:trHeight w:val="4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836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836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836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 279,2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 279,24</w:t>
            </w:r>
          </w:p>
        </w:tc>
      </w:tr>
      <w:tr>
        <w:trPr>
          <w:trHeight w:val="1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0 0000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 279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г. №4/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16.12.2021г №11/39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1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0"/>
        <w:gridCol w:w="550"/>
        <w:gridCol w:w="1357"/>
        <w:gridCol w:w="685"/>
        <w:gridCol w:w="1802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 788 845,86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997 372,33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 478,8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81 201,13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201,13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201,13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201,13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 348,4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816,66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752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52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>
          <w:trHeight w:val="36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>
          <w:trHeight w:val="59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 569 940,33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 123,1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 123,1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0 537,16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 537,16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 537,16</w:t>
            </w:r>
          </w:p>
        </w:tc>
      </w:tr>
      <w:tr>
        <w:trPr>
          <w:trHeight w:val="46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7 064,96</w:t>
            </w:r>
          </w:p>
        </w:tc>
      </w:tr>
      <w:tr>
        <w:trPr>
          <w:trHeight w:val="40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72,20</w:t>
            </w:r>
          </w:p>
        </w:tc>
      </w:tr>
      <w:tr>
        <w:trPr>
          <w:trHeight w:val="46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6 280,00</w:t>
            </w:r>
          </w:p>
        </w:tc>
      </w:tr>
      <w:tr>
        <w:trPr>
          <w:trHeight w:val="46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0,00</w:t>
            </w:r>
          </w:p>
        </w:tc>
      </w:tr>
      <w:tr>
        <w:trPr>
          <w:trHeight w:val="46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0,00</w:t>
            </w:r>
          </w:p>
        </w:tc>
      </w:tr>
      <w:tr>
        <w:trPr>
          <w:trHeight w:val="46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3 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8 600,00</w:t>
            </w:r>
          </w:p>
        </w:tc>
      </w:tr>
      <w:tr>
        <w:trPr>
          <w:trHeight w:val="20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 83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08 83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5 83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83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83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4 08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4 086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75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 75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06 544,19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6 544,19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6 544,19</w:t>
            </w:r>
          </w:p>
        </w:tc>
      </w:tr>
      <w:tr>
        <w:trPr>
          <w:trHeight w:val="16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6 544,19</w:t>
            </w:r>
          </w:p>
        </w:tc>
      </w:tr>
      <w:tr>
        <w:trPr>
          <w:trHeight w:val="54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>
          <w:trHeight w:val="48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>
          <w:trHeight w:val="48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48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950 826,34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>
          <w:trHeight w:val="3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>
          <w:trHeight w:val="3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ультур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>
          <w:trHeight w:val="3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>
          <w:trHeight w:val="3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745,31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745,31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5 444,03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 944,01</w:t>
            </w:r>
          </w:p>
        </w:tc>
      </w:tr>
      <w:tr>
        <w:trPr>
          <w:trHeight w:val="21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0,02</w:t>
            </w:r>
          </w:p>
        </w:tc>
      </w:tr>
      <w:tr>
        <w:trPr>
          <w:trHeight w:val="18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1 год и плановый период 2022 и 2023 годов» от 18.12.2020г. №4/16 (в редакции от 16.12.2021г №11/39)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1 год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86"/>
        <w:gridCol w:w="551"/>
        <w:gridCol w:w="822"/>
        <w:gridCol w:w="1092"/>
        <w:gridCol w:w="560"/>
        <w:gridCol w:w="175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 788 845,86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997 372,33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 478,8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 478,8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81 201,13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201,13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201,13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201,13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 348,4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816,66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752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752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>
          <w:trHeight w:val="36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 569 940,33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 123,1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 123,1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0 537,16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 537,16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 537,16</w:t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7 064,96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72,20</w:t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6 280,00</w:t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0,00</w:t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0,00</w:t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00,00</w:t>
            </w:r>
          </w:p>
        </w:tc>
      </w:tr>
      <w:tr>
        <w:trPr>
          <w:trHeight w:val="74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 83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 83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83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83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83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8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86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5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5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06 544,19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6 544,19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6 544,19</w:t>
            </w:r>
          </w:p>
        </w:tc>
      </w:tr>
      <w:tr>
        <w:trPr>
          <w:trHeight w:val="168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6 544,19</w:t>
            </w:r>
          </w:p>
        </w:tc>
      </w:tr>
      <w:tr>
        <w:trPr>
          <w:trHeight w:val="54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  <w:tab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950 826,34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программа «Искусство»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 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745,31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745,31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5 444,03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 944,01</w:t>
            </w:r>
          </w:p>
        </w:tc>
      </w:tr>
      <w:tr>
        <w:trPr>
          <w:trHeight w:val="21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0,02</w:t>
            </w:r>
          </w:p>
        </w:tc>
      </w:tr>
      <w:tr>
        <w:trPr>
          <w:trHeight w:val="1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11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20г. №4/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от 16.12.2021г №11/39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32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134"/>
        <w:gridCol w:w="708"/>
        <w:gridCol w:w="1757"/>
      </w:tblGrid>
      <w:tr>
        <w:trPr>
          <w:trHeight w:val="55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950 826,3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 826,3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745,31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745,31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5 444,0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 944,01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0,02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«Обеспечение качественными услугами ЖКХ населения МО «Толпинский сельсовет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  <w:b/>
              </w:rPr>
              <w:t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712 380,19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544,19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544,19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5 544,19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836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 836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 086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 086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75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75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 123,17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 123,17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023,17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4 478,87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4 478,87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4 478,87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4 478,87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81 201,1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1 201,1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1 201,1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 348,47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816,6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6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75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5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0 537,1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620 537,1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620 537,1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7 064,9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72,2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 547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8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8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8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5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8 845,86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1:00Z</dcterms:created>
  <dc:creator>Van Persie</dc:creator>
  <dc:description/>
  <cp:keywords/>
  <dc:language>en-US</dc:language>
  <cp:lastModifiedBy>1</cp:lastModifiedBy>
  <cp:lastPrinted>2020-12-25T10:39:00Z</cp:lastPrinted>
  <dcterms:modified xsi:type="dcterms:W3CDTF">2022-01-11T07:11:00Z</dcterms:modified>
  <cp:revision>2</cp:revision>
  <dc:subject/>
  <dc:title/>
</cp:coreProperties>
</file>