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hanging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hanging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олпинского сельсовета Кореневского района Курской области на 2025 год и плановый период 2026 и 2027 годов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характеристики бюджета Толпинского сельсовета на 2025 год и плановый период 2026 и 2027 год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Утвердить основные характеристики местного бюджета на 2025 год и плановый период 2026 и 2027 годов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в сумме                                1 225 758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в сумме 1 225 758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4 год в сумме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5 год в сумме 1 136 501 рубля, на 2026 год в сумме 1 125 15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5 год в сумме 1 136 501 рублей, в том числе условно-утвержденные расходы в </w:t>
      </w:r>
      <w:r>
        <w:rPr>
          <w:color w:val="000000"/>
          <w:sz w:val="28"/>
          <w:szCs w:val="28"/>
        </w:rPr>
        <w:t>сумме 24 1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в сумме 1 125 151 рублей, в том числе условно- утвержденные расходы в сумме </w:t>
      </w:r>
      <w:r>
        <w:rPr>
          <w:color w:val="000000"/>
          <w:sz w:val="28"/>
          <w:szCs w:val="28"/>
        </w:rPr>
        <w:t>47 398</w:t>
      </w:r>
      <w:r>
        <w:rPr>
          <w:sz w:val="28"/>
          <w:szCs w:val="28"/>
        </w:rPr>
        <w:t xml:space="preserve">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ицит (профицит) местного бюджета на 2025 год в сумме 0 рублей, дефицит (профицит) местного бюджета на 2026 год в сумме 0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атья 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точники финансирования дефицита местного бюдж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ы согласно   приложению № 1 к настоящему Проекту Решения.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  <w:r>
        <w:rPr>
          <w:b/>
          <w:bCs/>
          <w:color w:val="000000"/>
          <w:sz w:val="28"/>
          <w:szCs w:val="28"/>
        </w:rPr>
        <w:t> Особенности администрирования доходов местного бюджета в 2025 году и в плановом периоде 2026 и 2027 годов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17"/>
        <w:shd w:fill="FFFFFF" w:val="clear"/>
        <w:spacing w:before="0" w:after="0"/>
        <w:ind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рогнозируемое поступление доходов местного бюджета в 2025 году и плановом периоде 2026 и 2027 годов 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прогнозируемое поступление доходов в местный бюджет в 2025 году и плановый период 2026 и 2027 годов согласно приложению №2 к настоящему Решению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>Бюджетные ассигнования местного бюджета на 2025 год и плановый период 2026 и 2027 год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, группам (подгруппам) видам расходов классификации расходов бюджета на 2025 год на плановый период 2026 и 2027 годов согласно приложению № 3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на 2025 год на плановый период 2026 и 2027 годов согласно приложению № 4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3.Утвердить распределение бюджетных ассигнований на реализацию программ на 2025 год на плановый период 2026 и 2027 годов согласно приложению № 5 к настоящему Решению; 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Утвердить величину резервного фонда Администрации Толпинского сельсовета на 2025 год в сумме 1000 рублей, на 2026 год в сумме 1000 рублей, на 2027 год в сумме 1000 рублей.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Утвердить объем межбюджетных трансфертов, предоставляемых бюджету муниципального района: 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в 2025 году в сумме 42 600 рублей;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в 2026 году в сумме 42 600 рублей;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7 году в сумме 42 600 рублей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6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обенности исполнения местного бюджета в 2025 году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дминистрация Толпинского сельсовета вправе принимать решения о поручении уполномоченному органу вносить в 2025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кращения межбюджетных трансфертов местным бюджетам в случаях, установленных статьей 136 Бюджетного кодекса Российской Федерации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 Установить, что в 2025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100 процентов суммы договора (муниципального контракта) – по договорам (контрактам):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ы местного самоуправления не вправе принимать решения, приводящие к увеличению в 2025 году численности муниципальных служащих Толпинского сельсовета и работников муниципальных казенных учреждений, а также расходов на их содержание.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атья 8.</w:t>
      </w:r>
      <w:r>
        <w:rPr>
          <w:rStyle w:val="Appleconvertedspace"/>
          <w:b/>
          <w:bCs/>
          <w:color w:val="000000"/>
          <w:sz w:val="28"/>
          <w:szCs w:val="28"/>
        </w:rPr>
        <w:t> Муниципаль</w:t>
      </w:r>
      <w:r>
        <w:rPr>
          <w:rStyle w:val="StrongEmphasis"/>
          <w:color w:val="000000"/>
          <w:sz w:val="28"/>
          <w:szCs w:val="28"/>
        </w:rPr>
        <w:t xml:space="preserve">ный долг </w:t>
      </w:r>
      <w:r>
        <w:rPr>
          <w:b/>
          <w:color w:val="000000"/>
          <w:sz w:val="28"/>
          <w:szCs w:val="28"/>
        </w:rPr>
        <w:t>Толпинского сельсов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В 2025 году – 203 130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В 2025 году – 227 026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В 2026 год – 252 876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2. Установить верхний предел муниципального внутреннего долга Толпинского сельсовета на 1 января 2026 года по долговым обязательствам Толпинского сельсовета в сумме 0 рублей, в том числе по муниципальным гарантиям –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3. Установить верхний предел муниципального внутреннего долга Толпинского сельсовета на 1 января 2027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верхний предел муниципального внутреннего долга Толпинского сельсовета на 1 января 2028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 Утвердить 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 муниципальных внутренних заимствований Толпинского сельсовета на 2025 год согласно приложению № 6 к настоящему Решению и 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 муниципальных внутренних заимствований Толпинского сельсовета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Утвердить 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 муниципальных гарантий Толпинского сельсовета на 2025 год согласно приложению № 8  к настоящему Решению и 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гарантий Толпинского сельсовета на плановый период 2026 и 2027 годов согласно приложению № 9  к настоящему Решению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Администрация Толпинского сельсовета в 2025 году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Толпинского сельсовета и на пополнение остатков средств на счете местного бюджета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атья 10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пинского сельсовета Кореневского района: </w:t>
        <w:tab/>
        <w:t>Н.А.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реневского района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 xml:space="preserve"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год и плановый период 2026 и 2027 годов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Толпинского</w:t>
      </w:r>
      <w:r>
        <w:rPr>
          <w:b/>
          <w:sz w:val="28"/>
          <w:szCs w:val="28"/>
        </w:rPr>
        <w:t xml:space="preserve"> сельсовета Кореневского района Курской области                     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25 7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25 7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25 7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25 7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7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75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75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758,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Источники внутреннего финансирования дефицита бюджета Толпинского</w:t>
      </w:r>
      <w:r>
        <w:rPr>
          <w:b/>
          <w:sz w:val="28"/>
          <w:szCs w:val="28"/>
        </w:rPr>
        <w:t xml:space="preserve"> сельсовета Кореневского района Курской области                      </w:t>
      </w:r>
      <w:r>
        <w:rPr>
          <w:b/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7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25 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25 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25 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25 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1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151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 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15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 xml:space="preserve"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год и плановый период 2026 и 2027 годов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 доходов в бюджет Толпинского сельсовета Корен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2025 году и в</w:t>
      </w:r>
      <w:r>
        <w:rPr>
          <w:b/>
          <w:color w:val="000000"/>
          <w:sz w:val="28"/>
          <w:szCs w:val="28"/>
        </w:rPr>
        <w:t xml:space="preserve"> плановых периодах 2026 и 202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701"/>
        <w:gridCol w:w="1701"/>
      </w:tblGrid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 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6 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 151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 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87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87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 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 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 031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9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4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 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 275,0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 6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 275,0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 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 074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074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074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 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0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 201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</w:tbl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103" w:hanging="0"/>
        <w:jc w:val="both"/>
        <w:rPr/>
      </w:pPr>
      <w:r>
        <w:rPr/>
        <w:t>Приложение № 3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 xml:space="preserve"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год и плановый период 2026 и 2027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5 год и плановый период 2026 и 2027 годо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992"/>
        <w:gridCol w:w="709"/>
        <w:gridCol w:w="1559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5 758 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6 50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 151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-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4 1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7 39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21 6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 043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 542,0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 207,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 32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1 90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907,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32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32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32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32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0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07,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 55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32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 827,3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   программа     «Развитие     муниципальной     службы     в  Толпинском    сельсовете   Кореневского 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7,3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7,3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7,35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5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2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5,35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2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 8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 9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 20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55 8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0 9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7 20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3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  на   водных   объектах   на   территории муниципального образования "Толпинский   сельсовет"   Кореневск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7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36,9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7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6,9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7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6,95</w:t>
            </w:r>
          </w:p>
        </w:tc>
      </w:tr>
      <w:tr>
        <w:trPr>
          <w:trHeight w:val="1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7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6,95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4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 xml:space="preserve"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год и плановый период 2026 и 2027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местного бюджета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6 и 2027 год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рублей) 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567"/>
        <w:gridCol w:w="567"/>
        <w:gridCol w:w="993"/>
        <w:gridCol w:w="708"/>
        <w:gridCol w:w="1560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5 758 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 136 5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5 151,0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1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398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21 6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 043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2 542,0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 207,6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207,6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 32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90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907,1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32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32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 32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907,1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32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0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07,1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 553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32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 827,3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   программа     «Развитие     муниципальной     службы     в  Толпинском    сельсовете   Кореневского  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Толпинском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7,3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7,3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2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7,35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53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2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5,35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2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55 8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0 9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7 20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55 8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0 9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7 20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87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9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38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  на   водных   объектах   на   территории муниципального образования "Толпинский   сельсовет"   Кореневского района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7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8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6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78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36,9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6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78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6,9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6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78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6,95</w:t>
            </w:r>
          </w:p>
        </w:tc>
      </w:tr>
      <w:tr>
        <w:trPr>
          <w:trHeight w:val="1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6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78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6,95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8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8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86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5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 xml:space="preserve"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год и плановый период 2026 и 2027 годов» </w:t>
      </w:r>
    </w:p>
    <w:p>
      <w:pPr>
        <w:pStyle w:val="Normal"/>
        <w:ind w:left="5670" w:hanging="56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b/>
          <w:sz w:val="28"/>
          <w:szCs w:val="28"/>
        </w:rPr>
        <w:t xml:space="preserve">202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92"/>
        <w:gridCol w:w="1276"/>
        <w:gridCol w:w="1701"/>
        <w:gridCol w:w="1701"/>
        <w:gridCol w:w="1701"/>
      </w:tblGrid>
      <w:tr>
        <w:trPr>
          <w:trHeight w:val="5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 398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9">
              <w:r>
                <w:rPr>
                  <w:rStyle w:val="InternetLink"/>
                </w:rPr>
                <w:t>программ</w:t>
              </w:r>
            </w:hyperlink>
            <w:r>
              <w:rPr/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5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1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6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78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436,95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1">
              <w:r>
                <w:rPr>
                  <w:rStyle w:val="InternetLink"/>
                  <w:color w:val="000000"/>
                </w:rPr>
                <w:t>программ</w:t>
              </w:r>
            </w:hyperlink>
            <w:r>
              <w:rPr/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6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78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436,95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78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78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6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78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436,95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/>
              <w:t xml:space="preserve"> </w:t>
            </w:r>
            <w:r>
              <w:rPr>
                <w:b/>
              </w:rPr>
              <w:t>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35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 С1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3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</w:t>
            </w:r>
            <w:r>
              <w:rPr>
                <w:bCs/>
                <w:iCs/>
              </w:rPr>
              <w:t>Толпин</w:t>
            </w:r>
            <w:r>
              <w:rPr/>
              <w:t>ском  сельсовета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 02 С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 02 С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38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Толпин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8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ьные мероприятия  </w:t>
            </w:r>
            <w:r>
              <w:rPr/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07,6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207,6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 3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 9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 907,1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3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9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907,1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3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9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907,1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3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9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907,1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5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3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27,3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27,3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27,3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3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2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0 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5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201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 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201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 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 8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201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5 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 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5 15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33" w:hanging="0"/>
        <w:jc w:val="right"/>
        <w:rPr/>
      </w:pPr>
      <w:r>
        <w:rPr/>
        <w:t>Приложение №6</w:t>
      </w:r>
    </w:p>
    <w:p>
      <w:pPr>
        <w:pStyle w:val="Normal"/>
        <w:ind w:left="4536" w:right="33" w:hanging="0"/>
        <w:jc w:val="both"/>
        <w:rPr/>
      </w:pPr>
      <w:r>
        <w:rPr/>
        <w:t>к проекту решения Собрания депутатов Толпинского   сельсовета Кореневского района Курской области «О бюджете Толпинского сельсовета Кореневского района Курской области на 2025 и на плановый период 2026 и 2027 годов»</w:t>
      </w:r>
    </w:p>
    <w:p>
      <w:pPr>
        <w:pStyle w:val="Normal"/>
        <w:ind w:left="4536" w:right="3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lang w:eastAsia="ar-SA"/>
        </w:rPr>
        <w:t xml:space="preserve">муниципального образования «Толпинский сельсовет» в 2025 году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Объем привлечения средств в 2025 году (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й срок погаш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говых обязательст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погашения средств в 2025 году (рублей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7</w:t>
      </w:r>
    </w:p>
    <w:p>
      <w:pPr>
        <w:pStyle w:val="Normal"/>
        <w:ind w:left="4536" w:hanging="0"/>
        <w:jc w:val="both"/>
        <w:rPr/>
      </w:pPr>
      <w:r>
        <w:rPr/>
        <w:t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и на плановый период 2026 и 2027 годов»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lang w:eastAsia="ar-SA"/>
        </w:rPr>
        <w:t xml:space="preserve">муниципального образования «Толпинский сельсовет» в плановом периоде 2026 и 2027 годов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1"/>
        <w:gridCol w:w="1763"/>
        <w:gridCol w:w="2127"/>
        <w:gridCol w:w="18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привлечения средств в 2026 году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ельный срок погашения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привлечения средств в 2027 году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7"/>
        <w:gridCol w:w="3118"/>
        <w:gridCol w:w="34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погашения средств в 2026 году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погашения средств в 2027 году (рублей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/>
      </w:pPr>
      <w:r>
        <w:rPr/>
        <w:t xml:space="preserve"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год и плановый период 2026 и 2027 годов» 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олп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евского района Кур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еречень подлежащих предоставлению муниципальных гарантий Толпинского</w:t>
      </w:r>
      <w:r>
        <w:rPr>
          <w:b/>
        </w:rPr>
        <w:t xml:space="preserve"> </w:t>
      </w:r>
      <w:r>
        <w:rPr/>
        <w:t xml:space="preserve">сельсовета Кореневского района Курской области в 2025 году </w:t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65"/>
        <w:gridCol w:w="2002"/>
        <w:gridCol w:w="1440"/>
        <w:gridCol w:w="18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Толпинского сельсовета Кореневского района Курской области по возможным гарантийным случаям в 2025 году 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213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9072" w:right="-115" w:firstLine="2355"/>
        <w:jc w:val="both"/>
        <w:rPr/>
      </w:pPr>
      <w:r>
        <w:rPr/>
        <w:t>к проекту решения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5 год и плановый период 2026 и 2027 годов»</w:t>
      </w:r>
    </w:p>
    <w:p>
      <w:pPr>
        <w:pStyle w:val="Normal"/>
        <w:ind w:left="9072" w:right="-115" w:firstLine="2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Толпинского сельсовета</w:t>
      </w:r>
    </w:p>
    <w:p>
      <w:pPr>
        <w:pStyle w:val="Normal"/>
        <w:jc w:val="center"/>
        <w:rPr/>
      </w:pPr>
      <w:r>
        <w:rPr>
          <w:b/>
        </w:rPr>
        <w:t>Кореневского района Курской област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Толпинского</w:t>
      </w:r>
      <w:r>
        <w:rPr>
          <w:b/>
        </w:rPr>
        <w:t xml:space="preserve"> </w:t>
      </w:r>
      <w:r>
        <w:rPr/>
        <w:t>сельсовета Кореневского района Курской области в плановом периоде 2026 и 2027 годов</w:t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65"/>
        <w:gridCol w:w="2002"/>
        <w:gridCol w:w="1440"/>
        <w:gridCol w:w="18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Толпинского сельсовета Кореневского района Курской области по возможным гарантийным случаям в плановом периоде 2026 и 2027 годов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213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21:00Z</dcterms:created>
  <dc:creator>Van Persie</dc:creator>
  <dc:description/>
  <cp:keywords/>
  <dc:language>en-US</dc:language>
  <cp:lastModifiedBy>Пользователь</cp:lastModifiedBy>
  <cp:lastPrinted>2023-11-15T16:47:00Z</cp:lastPrinted>
  <dcterms:modified xsi:type="dcterms:W3CDTF">2024-11-06T09:41:00Z</dcterms:modified>
  <cp:revision>52</cp:revision>
  <dc:subject/>
  <dc:title/>
</cp:coreProperties>
</file>