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443865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-34.95pt;width:125.1pt;height:111.3pt" coordorigin="3623,-699" coordsize="2502,2226">
                <v:rect id="shape_0" stroked="f" o:allowincell="f" style="position:absolute;left:3623;top:-699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9;top:-649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6"/>
          <w:szCs w:val="36"/>
        </w:rPr>
        <w:t>АДМИНИСТРАЦИЯ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ТОЛПИНСКОГО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ОРЕНЕВСКОГО 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>
          <w:u w:val="single"/>
        </w:rPr>
      </w:pPr>
      <w:r>
        <w:rPr>
          <w:u w:val="single"/>
        </w:rPr>
        <w:t>31.10.2019 г.  № 1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504D4D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ысканий, предусмотренных статьями 14.1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7 Федерального закона от 02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 – ФЗ 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Толпинского сельсовета Кореневского 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публикования (обнародования)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>Толпинского сельсовета                                                         С.А. Сон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504D4D"/>
        </w:rPr>
      </w:pPr>
      <w:r>
        <w:rPr/>
        <w:t xml:space="preserve">                                                                    </w:t>
      </w:r>
      <w:r>
        <w:rPr>
          <w:b/>
          <w:color w:val="504D4D"/>
        </w:rPr>
        <w:t xml:space="preserve">           </w:t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>
          <w:b/>
          <w:b/>
          <w:color w:val="504D4D"/>
        </w:rPr>
      </w:pPr>
      <w:r>
        <w:rPr>
          <w:b/>
          <w:color w:val="504D4D"/>
        </w:rPr>
      </w:r>
    </w:p>
    <w:p>
      <w:pPr>
        <w:pStyle w:val="Normal"/>
        <w:jc w:val="right"/>
        <w:rPr/>
      </w:pPr>
      <w:r>
        <w:rPr>
          <w:b/>
          <w:color w:val="504D4D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лпинского сельсовета Корен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19г № 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представителем нанимателя (работода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й, предусмотренных статьями 14.1,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7 Федерального закона от 02 марта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– ФЗ «О муниципальной служб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 (далее по тексту - Порядок) разработан в соответствии с Федеральным законом от 02.03.2007 года № 25-ФЗ «О муниципальной службе в Российской Федерации», Федеральным законом от 25.12.2008 года 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зыскания, предусмотренные статьями 14.1, 15 и 27 Федерального закона от 02.03.2007 года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 в администрации Толпинского сельсовета Кореневского района,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 и урегулированию конфликтов интересов, - на основании рекомендации указа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зыскания, предусмотренные статьями 14.1, 15 и 27 Федерального закона от 02.03.2007 года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и (или) докладных записок  на имя представителя нанимателя (работода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 несоблюдение муниципальными служащими Администрации Толпинского сельсовета Кореневского района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РФ от 02.03.2007 N 25-ФЗ "О муниципальной службе в РФ", Федеральным законом от 25 декабря 2008 года N 273-ФЗ "О противодействии коррупции", налагаются следующие взыск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в связи с утратой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служащий подлежит увольнению в связи с утратой довер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менения взыск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рименении взысканий, предусмотренных статьями 14.1, 15 и 27 Федерального закона от 02.03.2007 года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Толпинского сельсовета Кореневского район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пия распоряжения о дисциплинарной ответственности муниципального служащего приобщается в личное дело муниципального служаще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служащий вправе обжаловать взыскание в письменной форме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ода № 25-ФЗ «О муниципальной службе в Российской Федерации», то он считается не имеющим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лава администрации Толпинского сельсовета Кореневского район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0"/>
        </w:numPr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"/>
      <w:bookmarkStart w:id="4" w:name="sub_100"/>
      <w:bookmarkEnd w:id="4"/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2:00Z</dcterms:created>
  <dc:creator>UserKfin</dc:creator>
  <dc:description/>
  <cp:keywords/>
  <dc:language>en-US</dc:language>
  <cp:lastModifiedBy>1</cp:lastModifiedBy>
  <cp:lastPrinted>2017-10-04T09:40:00Z</cp:lastPrinted>
  <dcterms:modified xsi:type="dcterms:W3CDTF">2019-11-05T13:48:00Z</dcterms:modified>
  <cp:revision>3</cp:revision>
  <dc:subject/>
  <dc:title>ПРОЕКТ</dc:title>
</cp:coreProperties>
</file>