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-9652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-7.6pt;width:132.3pt;height:119pt" coordorigin="3208,-152" coordsize="2646,2380">
                <v:rect id="shape_0" stroked="f" o:allowincell="f" style="position:absolute;left:3208;top:-152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114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/>
      </w:pPr>
      <w:r>
        <w:rPr>
          <w:b/>
          <w:sz w:val="44"/>
          <w:szCs w:val="44"/>
        </w:rPr>
        <w:t>ТОЛПИНСКОГО СЕЛЬСОВЕТА</w:t>
      </w:r>
    </w:p>
    <w:p>
      <w:pPr>
        <w:pStyle w:val="Normal"/>
        <w:tabs>
          <w:tab w:val="clear" w:pos="708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18 декабря 2019 г. №  15/35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 антикоррупционной экспертизы муниципальных правовых актов и их проектов, утвержденный решением Собрания депутатов Толпинского сельсовета Кореневского района от 16.12.2011 г. №24/42</w:t>
      </w:r>
    </w:p>
    <w:p>
      <w:pPr>
        <w:pStyle w:val="Normal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37-ФЗ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 № 172-ФЗ от 17.07.2009г., Постановлением Правительства Российской Федерации № 96 от 26.02.2010г «Об антикоррупционной экспертизе нормативных правовых актов и проектов нормативных правовых актов»</w:t>
      </w:r>
      <w:r>
        <w:rPr/>
        <w:t xml:space="preserve"> </w:t>
      </w:r>
      <w:r>
        <w:rPr>
          <w:sz w:val="28"/>
          <w:szCs w:val="28"/>
        </w:rPr>
        <w:t>(с изменениями и дополнениями), 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оведения антикоррупционной экспертизы муниципальных правовых актов и их проектов, утвержденный решением Собрания депутатов Толпинского сельсовета Кореневского района от 16.12.2011 г. №24/42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рядку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пинского сельсовета Кореневского района             Ю.В. Тол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С.А. Сонин</w:t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Толпинского сельсовета Кореневского района от 18.12.2019 г №15/35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ррупциогенность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5"/>
        <w:gridCol w:w="2597"/>
        <w:gridCol w:w="2278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граждан и организ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исключений из общего порядка для граждан и организа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смотрению органов местного самоуправления (их должностных лиц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 местного самоуправления, принявшего первоначальный нормативный правовой а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рушение компетенции  государственных органов, органов местного самоуправления (их должностных лиц) при принятии нормативных правовых ак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 условиях отсутствия зак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или неполнота административных процедур - отсутствие порядка совершения определенных действий либо одного из элементов такого поряд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___________/__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______"__________</w:t>
      </w:r>
      <w:r>
        <w:rPr>
          <w:sz w:val="28"/>
          <w:szCs w:val="28"/>
        </w:rPr>
        <w:t>20___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8:00Z</dcterms:created>
  <dc:creator>Юрист</dc:creator>
  <dc:description/>
  <cp:keywords/>
  <dc:language>en-US</dc:language>
  <cp:lastModifiedBy>1</cp:lastModifiedBy>
  <cp:lastPrinted>2011-11-02T14:19:00Z</cp:lastPrinted>
  <dcterms:modified xsi:type="dcterms:W3CDTF">2020-01-07T08:33:00Z</dcterms:modified>
  <cp:revision>5</cp:revision>
  <dc:subject/>
  <dc:title>Об утверждении порядка проведения</dc:title>
</cp:coreProperties>
</file>