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1680210" cy="15113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120" cy="1511280"/>
                          <a:chOff x="0" y="0"/>
                          <a:chExt cx="1680120" cy="151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012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5400" y="24120"/>
                            <a:ext cx="1490400" cy="14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18pt;width:132.3pt;height:119pt" coordorigin="2520,-360" coordsize="2646,2380">
                <v:rect id="shape_0" stroked="f" o:allowincell="f" style="position:absolute;left:2520;top:-360;width:2645;height:237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70;top:-322;width:2346;height:230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hadow/>
          <w:spacing w:val="32"/>
          <w:sz w:val="44"/>
          <w:szCs w:val="24"/>
        </w:rPr>
      </w:pPr>
      <w:r>
        <w:rPr>
          <w:b/>
          <w:shadow/>
          <w:spacing w:val="32"/>
          <w:sz w:val="44"/>
          <w:szCs w:val="24"/>
        </w:rPr>
        <w:t xml:space="preserve">  </w:t>
      </w:r>
      <w:r>
        <w:rPr>
          <w:b/>
          <w:shadow/>
          <w:spacing w:val="32"/>
          <w:sz w:val="44"/>
          <w:szCs w:val="24"/>
        </w:rPr>
        <w:t>СОБРАНИЕ  ДЕПУТАТОВ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/>
      </w:pPr>
      <w:r>
        <w:rPr>
          <w:b/>
          <w:shadow/>
          <w:spacing w:val="32"/>
          <w:sz w:val="40"/>
          <w:szCs w:val="40"/>
        </w:rPr>
        <w:t xml:space="preserve">Толпинского сельсовета </w:t>
      </w:r>
    </w:p>
    <w:p>
      <w:pPr>
        <w:pStyle w:val="1"/>
        <w:tabs>
          <w:tab w:val="clear" w:pos="708"/>
          <w:tab w:val="right" w:pos="10773" w:leader="none"/>
        </w:tabs>
        <w:ind w:left="-1701" w:right="-737" w:hanging="0"/>
        <w:rPr>
          <w:shadow/>
          <w:spacing w:val="38"/>
          <w:sz w:val="28"/>
          <w:szCs w:val="24"/>
        </w:rPr>
      </w:pPr>
      <w:r>
        <w:rPr>
          <w:shadow/>
          <w:spacing w:val="38"/>
          <w:sz w:val="28"/>
          <w:szCs w:val="24"/>
        </w:rPr>
        <w:t>Кореневского района Курской области</w:t>
      </w:r>
    </w:p>
    <w:p>
      <w:pPr>
        <w:pStyle w:val="1"/>
        <w:ind w:left="-1701" w:right="-737" w:hanging="0"/>
        <w:rPr>
          <w:shadow/>
          <w:spacing w:val="38"/>
          <w:sz w:val="18"/>
          <w:szCs w:val="24"/>
        </w:rPr>
      </w:pPr>
      <w:r>
        <w:rPr>
          <w:shadow/>
          <w:spacing w:val="38"/>
          <w:sz w:val="18"/>
          <w:szCs w:val="24"/>
        </w:rPr>
      </w:r>
    </w:p>
    <w:p>
      <w:pPr>
        <w:pStyle w:val="1"/>
        <w:ind w:left="-1701" w:right="-737" w:hanging="0"/>
        <w:rPr>
          <w:rFonts w:ascii="Arial" w:hAnsi="Arial" w:cs="Arial"/>
          <w:b w:val="false"/>
          <w:b w:val="false"/>
          <w:sz w:val="1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5080</wp:posOffset>
                </wp:positionV>
                <wp:extent cx="5182870" cy="0"/>
                <wp:effectExtent l="0" t="15875" r="0" b="158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0.4pt" to="414.65pt,0.4pt" stroked="t" o:allowincell="f" style="position:absolute">
                <v:stroke color="black" weight="316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b w:val="false"/>
          <w:sz w:val="16"/>
          <w:szCs w:val="24"/>
        </w:rPr>
        <w:t>307442 с.Толпинка.  , тел: (47147) 3-23-19</w:t>
      </w:r>
    </w:p>
    <w:p>
      <w:pPr>
        <w:pStyle w:val="1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Normal"/>
        <w:rPr>
          <w:b/>
          <w:b/>
          <w:bCs/>
          <w:spacing w:val="76"/>
          <w:sz w:val="36"/>
          <w:szCs w:val="16"/>
        </w:rPr>
      </w:pPr>
      <w:r>
        <w:rPr>
          <w:b/>
          <w:bCs/>
          <w:spacing w:val="76"/>
          <w:sz w:val="36"/>
          <w:szCs w:val="16"/>
        </w:rPr>
        <w:t xml:space="preserve">              </w:t>
      </w:r>
      <w:r>
        <w:rPr>
          <w:b/>
          <w:bCs/>
          <w:spacing w:val="76"/>
          <w:sz w:val="36"/>
          <w:szCs w:val="16"/>
        </w:rPr>
        <w:t>Р Е Ш Е Н И Е</w:t>
      </w:r>
    </w:p>
    <w:p>
      <w:pPr>
        <w:pStyle w:val="Normal"/>
        <w:ind w:firstLine="540"/>
        <w:rPr>
          <w:rFonts w:ascii="Arial" w:hAnsi="Arial" w:cs="Arial"/>
          <w:b/>
          <w:b/>
          <w:bCs/>
          <w:spacing w:val="76"/>
          <w:sz w:val="36"/>
          <w:szCs w:val="16"/>
        </w:rPr>
      </w:pPr>
      <w:r>
        <w:rPr>
          <w:rFonts w:cs="Arial" w:ascii="Arial" w:hAnsi="Arial"/>
          <w:b/>
          <w:bCs/>
          <w:spacing w:val="76"/>
          <w:sz w:val="3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pacing w:val="76"/>
          <w:sz w:val="36"/>
          <w:szCs w:val="16"/>
        </w:rPr>
      </w:pPr>
      <w:r>
        <w:rPr>
          <w:rFonts w:cs="Arial" w:ascii="Arial" w:hAnsi="Arial"/>
          <w:b/>
          <w:bCs/>
          <w:spacing w:val="76"/>
          <w:sz w:val="36"/>
          <w:szCs w:val="16"/>
        </w:rPr>
      </w:r>
    </w:p>
    <w:p>
      <w:pPr>
        <w:pStyle w:val="Normal"/>
        <w:ind w:right="-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6.12.2011 г.  № 24/42</w:t>
      </w:r>
    </w:p>
    <w:p>
      <w:pPr>
        <w:pStyle w:val="Normal"/>
        <w:ind w:left="2880" w:right="-3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антикоррупционной экспертизы муниципальных правовых актов и их проек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5.12.2008 г. № 237-ФЗ “О противодействии коррупции”, Федеральным законом “Об антикоррупционной экспертизе нормативных правовых актов и проектов нормативных правовых актов” № 172-ФЗ от 17.07.2009г., Постановлением Правительства Российской Федерации № 96 от 26.02.2010г “Об антикоррупционной экспертизе нормативных правовых актов и проектов нормативных правовых актов”, Собрание депутатов Толпинского сельсовета Кореневского района Курской области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оведения антикоррупционной экспертизы муниципальных правовых актов и их проектов (далее Поряд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олпинского сельсовета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Кореневского района</w:t>
        <w:tab/>
        <w:tab/>
        <w:tab/>
        <w:tab/>
        <w:tab/>
        <w:tab/>
        <w:tab/>
        <w:t>С.А. Сонин</w:t>
      </w:r>
      <w:r>
        <w:br w:type="page"/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Утвержден решением Собрания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лпинского сельсовета  Кореневского района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 от “16” декабря 2011г. № 24/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проведения антикоррупционной экспертизы муниципальных правовых актов и их проект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коррупционная экспертиза проводится в соответствии с Федеральным законом "Об антикоррупционной экспертизе нормативных правовых актов и проектов нормативных правовых актов" и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г. № 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нормативно правовых актов проводится по вопросам, касающимс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, свобод и обязанностей человека и гражданин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, муниципальной службы, бюджетного, налогового, таможенного, лесного, водного, земельного, градостроительного, природоохранного законодатель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ых гарантий лицам, замещающим муниципальные должности, должности муниципальной служ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устанавливает процедуру проведения антикоррупционной экспертизы муниципальных правовых актов и их проектов в целях выявления в них коррупциогенных факторов и их последующего устран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муниципальных правовых актов не допускается наличие в них коррупциогенных факторов, установленных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ое лицо Администрации Толпинского сельсовета Кореневского района Курской области подготовившее проект муниципального правового акта, обеспечивает его соответствие требованиям пункта 4 настоящего Поряд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екты муниципальных правовых актов, прошедшие согласование в установленном порядке, представляются на антикоррупционную экспертизу Главе Толпинского сельсовета Кореневского района Ку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муниципальных правовых актов и их проектов проводится в срок до 3 рабочих дней со дня поступления муниципального правового акта ( проекта) на эксперти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тикоррупционной экспертизы муниципальных правовых актов дается мотивированное заключение, в котором должны быть отражены следующие вопрос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или отсутствие в представленном муниципальном правовом акте (проекте) правовых норм, содержащих признаки коррупционности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по устранению признаков коррупционности правовых н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Заключение дается в письменной форме и прилагается к муниципальному правовому акту(проекту) (приложение №1)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проекте правового акта правовых норм, содержащих признаки коррупционности, он возвращается на доработку, после чего подлежит повторной антикоррупционной экспертиз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правовой акт, правовые нормы которого содержат признаки коррупционности, подлежит приведению в соответствие с требованиями, установленными пунктом 4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а проведения экспертиз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а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коррупциог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726"/>
        <w:gridCol w:w="2730"/>
        <w:gridCol w:w="2327"/>
      </w:tblGrid>
      <w:tr>
        <w:trPr>
          <w:trHeight w:val="105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 коррупциогенности правовых нор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 анализируемого нормативного правового акта, содержащие признаки коррупциоген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, рекомендаци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Определение компетенции по формуле "вправе" - диспозитивное установление возможности совершения органами местного самоуправления действий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и граждан и организац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Выборочное изменение объема прав - возможность необоснова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я исключений из общего порядка для граждан и организац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ринятие нормативного правового акта за пределами компетенции –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Заполнение законодательных пробелов при помощи подзаконных актов в отсутствие законодательной делегации соответствующих полномочий – установление общеобязательных правил поведения в подзаконном акте в условиях отсутствия зак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тсутствие или неполнота административных процедур - отсутствие порядка совершения определенных действий либо одного из элементов такого поряд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тказ от конкурсных (аукционных) процедур - закрепление административного порядка предоставления права (блага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Злоупотребление правом заявителя органами местного самоуправления (их должностными лицами) - отсутствие четкой регламентации прав граждан и организац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Юридико-лингвистическая неопределенность - употребление неустоявшихся, двусмысленных терминов и категорий оценочного характера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/___________/______________/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"______"__________</w:t>
      </w:r>
      <w:r>
        <w:rPr>
          <w:sz w:val="28"/>
          <w:szCs w:val="28"/>
        </w:rPr>
        <w:t>20___г.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8:58:00Z</dcterms:created>
  <dc:creator>Юрист</dc:creator>
  <dc:description/>
  <cp:keywords/>
  <dc:language>en-US</dc:language>
  <cp:lastModifiedBy>1</cp:lastModifiedBy>
  <cp:lastPrinted>2011-11-02T14:19:00Z</cp:lastPrinted>
  <dcterms:modified xsi:type="dcterms:W3CDTF">2018-03-10T08:58:00Z</dcterms:modified>
  <cp:revision>2</cp:revision>
  <dc:subject/>
  <dc:title>Об утверждении порядка проведения</dc:title>
</cp:coreProperties>
</file>