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right="3542" w:hanging="0"/>
        <w:jc w:val="both"/>
        <w:rPr/>
      </w:pPr>
      <w:r>
        <w:rPr>
          <w:rFonts w:eastAsia="Calibri"/>
          <w:b/>
          <w:szCs w:val="22"/>
          <w:lang w:eastAsia="en-US"/>
        </w:rPr>
        <w:t>О внесении изменений в постановление Администрации Толпинского сельсовета Кореневского района Курской области от 23.03.2011 г. №34 «О комиссии по соблюдению требований к служебному поведению муниципальных служащих Администрации Толпинского сельсовета Кореневского района и урегулированию конфликта интересов»</w:t>
      </w:r>
    </w:p>
    <w:p>
      <w:pPr>
        <w:pStyle w:val="Normal"/>
        <w:suppressAutoHyphens w:val="false"/>
        <w:ind w:firstLine="709"/>
        <w:jc w:val="both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Cs w:val="22"/>
          <w:lang w:eastAsia="en-US"/>
        </w:rPr>
        <w:t>В соответствии с Указом Президента Российской Федерации от 19 сентября 2017г., №431 «О внесении изменений в некоторые акты Президента Российской Федерации, Федеральным законом от 25 декабря 2008 года №273-ФЗ «О противодействии коррупции», в целях усиления контроля за соблюдением законодательства о противодействии коррупции», Администрация Толпинского сельсовета Кореневского района ПОСТАНОВЛЯЕТ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Cs w:val="22"/>
          <w:lang w:eastAsia="en-US"/>
        </w:rPr>
        <w:t>1. Внести следующие изменения в постановление Администрации Толпинского сельсовета Кореневского района Курской области от 23.03.2011 г. №34 «О комиссии по соблюдению требований к служебному поведению муниципальных служащих Администрации Толпинского сельсовета Кореневского района и урегулированию конфликта интересов»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Cs w:val="22"/>
          <w:lang w:eastAsia="en-US"/>
        </w:rPr>
        <w:t>1.1. В наименовании и пункте 2 после слов «муниципальных служащих Толпинского сельсовета Кореневского района» дополнить словами «и руководителей муниципальных учреждений Толпинского сельсовета Кореневского района»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Cs w:val="22"/>
          <w:lang w:eastAsia="en-US"/>
        </w:rPr>
        <w:t>1.2. Пункт 1 изложить в новой редакции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Cs w:val="22"/>
          <w:lang w:eastAsia="en-US"/>
        </w:rPr>
        <w:t>«1. Образовать комиссию по соблюдению требований к служебному поведению муниципальных служащих Администрации Толпинского сельсовета Кореневского района и руководителей муниципальных учреждений Толпинского сельсовета Кореневского района и урегулированию конфликта интересов и утвердить её прилагаемый состав».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2. Положение о комиссии по соблюдению требований к служебному поведению муниципальных служащих Администрации Толпинского сельсовета Кореневского района и урегулированию конфликта интересов, утвержденное постановлением Администрации Толпинского сельсовета Кореневского района от 23.03.2011 г. №34 (в редакции постановления Администрации Толпинского сельсовета Кореневского района от 15.12.2016 г. № 24, от 12.12.2017 года №132) изложить в новой редакции (прилагается)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Cs w:val="22"/>
          <w:lang w:eastAsia="en-US"/>
        </w:rPr>
        <w:t>3. Пункт 2 постановления Администрации Толпинского сельсовета Кореневского района Курской области от 15.02.2016г. №24 «О порядке сообщения муниципальными служащими Администрации Толпинского сельсовета Кореневского района Кур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постановление Администрации Толпинского сельсовета Кореневского района Курской области от 23.03.2011г. №34» признать утратившим силу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Cs w:val="22"/>
          <w:lang w:eastAsia="en-US"/>
        </w:rPr>
        <w:t>4. Контроль за выполнением настоящего постановления возложить на и.о. заместителя Главы Администрации Толпинского сельсовета Кореневского района Е.А. Зенченко.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5. Постановление вступает в силу со дня официального опубликования (обнародования) в установленном порядке.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/>
          <w:szCs w:val="22"/>
          <w:lang w:eastAsia="en-US"/>
        </w:rPr>
        <w:t>Глава Толпинского сельсовета</w:t>
      </w:r>
    </w:p>
    <w:p>
      <w:pPr>
        <w:pStyle w:val="Normal"/>
        <w:suppressAutoHyphens w:val="false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Кореневского района                                                                        С.А. Сонин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uppressAutoHyphens w:val="false"/>
        <w:ind w:left="5245" w:hanging="0"/>
        <w:jc w:val="center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</w:r>
    </w:p>
    <w:p>
      <w:pPr>
        <w:pStyle w:val="Normal"/>
        <w:suppressAutoHyphens w:val="false"/>
        <w:ind w:left="5245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ind w:left="5245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ind w:left="5245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ind w:left="5245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ind w:left="5245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ind w:left="5245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ind w:left="5245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Утвержден</w:t>
      </w:r>
    </w:p>
    <w:p>
      <w:pPr>
        <w:pStyle w:val="Normal"/>
        <w:suppressAutoHyphens w:val="false"/>
        <w:ind w:left="5245" w:hanging="0"/>
        <w:jc w:val="both"/>
        <w:rPr/>
      </w:pPr>
      <w:r>
        <w:rPr>
          <w:szCs w:val="28"/>
          <w:lang w:eastAsia="ru-RU"/>
        </w:rPr>
        <w:t xml:space="preserve">постановлением </w:t>
      </w:r>
      <w:r>
        <w:rPr>
          <w:rFonts w:eastAsia="Calibri"/>
          <w:szCs w:val="22"/>
          <w:lang w:eastAsia="en-US"/>
        </w:rPr>
        <w:t xml:space="preserve">Толпинского сельсовета </w:t>
      </w:r>
      <w:r>
        <w:rPr>
          <w:szCs w:val="28"/>
          <w:lang w:eastAsia="ru-RU"/>
        </w:rPr>
        <w:t xml:space="preserve">Администрации Кореневского района Курской области </w:t>
      </w:r>
    </w:p>
    <w:p>
      <w:pPr>
        <w:pStyle w:val="Normal"/>
        <w:suppressAutoHyphens w:val="false"/>
        <w:ind w:left="5245" w:hanging="0"/>
        <w:jc w:val="both"/>
        <w:rPr>
          <w:lang w:eastAsia="ru-RU"/>
        </w:rPr>
      </w:pPr>
      <w:r>
        <w:rPr>
          <w:szCs w:val="28"/>
          <w:lang w:eastAsia="ru-RU"/>
        </w:rPr>
        <w:t>от 08.02.2018 №14</w:t>
      </w:r>
    </w:p>
    <w:p>
      <w:pPr>
        <w:pStyle w:val="Normal"/>
        <w:suppressAutoHyphens w:val="false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uppressAutoHyphens w:val="false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Состав</w:t>
      </w:r>
    </w:p>
    <w:p>
      <w:pPr>
        <w:pStyle w:val="Normal"/>
        <w:suppressAutoHyphens w:val="false"/>
        <w:jc w:val="center"/>
        <w:rPr/>
      </w:pPr>
      <w:r>
        <w:rPr>
          <w:rFonts w:eastAsia="Calibri"/>
          <w:szCs w:val="22"/>
          <w:lang w:eastAsia="en-US"/>
        </w:rPr>
        <w:t>комиссии по соблюдению требований к служебному поведению муниципальных служащих Администрации Толпинского сельсовета Кореневского района и руководителей муниципальных учреждений Толпин</w:t>
      </w:r>
      <w:r>
        <w:rPr/>
        <w:t>ского сельсовета Кореневского района и урегулированию конфликта интересов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09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Зенченко Елена Александ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>- и.о. заместителя Главы Администрации Толпинского сельсовета Кореневского района, председатель комиссии</w:t>
            </w:r>
          </w:p>
        </w:tc>
      </w:tr>
      <w:tr>
        <w:trPr>
          <w:trHeight w:val="96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рудникова Марина Юр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>- и.о. начальника отдела бухгалтерского учета и отчетности Администрации Толпинского сельсовета Кореневского района, заместитель председателя комисси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Кищенко Елена Алекс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 ведущий специалист-эксперта Администрации Толпинского сельсовета Кореневского района, секретарь комиссии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Члены комиссии: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Ляхова Марина Геннад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>
                <w:rFonts w:eastAsia="Calibri"/>
                <w:szCs w:val="22"/>
                <w:lang w:eastAsia="en-US"/>
              </w:rPr>
              <w:t>учитель Толпинской СОШ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отова Татьяна Никола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заведующая Верхнегунской библиотеко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Крохина Татьяна Никола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>заведующая Толпинской библиотеко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Черенкова Светлана Анатол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>депутат Собрания депутатов Толпинского сельсовет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 независимый экспер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 независимый эксперт</w:t>
            </w:r>
          </w:p>
        </w:tc>
      </w:tr>
    </w:tbl>
    <w:p>
      <w:pPr>
        <w:pStyle w:val="Normal"/>
        <w:suppressAutoHyphens w:val="false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ab/>
        <w:tab/>
      </w:r>
    </w:p>
    <w:p>
      <w:pPr>
        <w:pStyle w:val="Normal"/>
        <w:suppressAutoHyphens w:val="false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** Независимые эксперты, специалисты по вопросам, связанным с муниципальной службой.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Число независимых экспертов должно составлять не менее одной четверти от общего числа членов комиссии.</w:t>
      </w:r>
    </w:p>
    <w:p>
      <w:pPr>
        <w:pStyle w:val="Normal"/>
        <w:suppressAutoHyphens w:val="false"/>
        <w:ind w:firstLine="709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uppressAutoHyphens w:val="false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ab/>
      </w:r>
    </w:p>
    <w:p>
      <w:pPr>
        <w:pStyle w:val="Normal"/>
        <w:suppressAutoHyphens w:val="false"/>
        <w:ind w:left="4820" w:hanging="0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Приложение</w:t>
      </w:r>
    </w:p>
    <w:p>
      <w:pPr>
        <w:pStyle w:val="Normal"/>
        <w:suppressAutoHyphens w:val="false"/>
        <w:ind w:left="4820" w:hanging="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к постановлению Администрации Толпинского сельсовета Кореневского района Курской области от 23.03.2011 года №34 (в редакции постановлений от 15.02.2016г. №24, </w:t>
      </w:r>
      <w:r>
        <w:rPr>
          <w:szCs w:val="28"/>
          <w:lang w:eastAsia="ru-RU"/>
        </w:rPr>
        <w:t>от 08.02.2018г. №15)</w:t>
      </w:r>
    </w:p>
    <w:p>
      <w:pPr>
        <w:pStyle w:val="Normal"/>
        <w:suppressAutoHyphens w:val="false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 xml:space="preserve">Положение </w:t>
      </w:r>
    </w:p>
    <w:p>
      <w:pPr>
        <w:pStyle w:val="Normal"/>
        <w:suppressAutoHyphens w:val="false"/>
        <w:jc w:val="center"/>
        <w:rPr/>
      </w:pPr>
      <w:r>
        <w:rPr>
          <w:rFonts w:eastAsia="Calibri"/>
          <w:b/>
          <w:szCs w:val="22"/>
          <w:lang w:eastAsia="en-US"/>
        </w:rPr>
        <w:t>о комиссии по соблюдению требований к служебному поведению муниципальных служащих Администрации Толпинского сельсовета Кореневского района и руководителей муниципальных учреждений Толпинского сельсовета Кореневского района и урегулированию конфликта интересов</w:t>
      </w:r>
    </w:p>
    <w:p>
      <w:pPr>
        <w:pStyle w:val="Normal"/>
        <w:suppressAutoHyphens w:val="false"/>
        <w:ind w:firstLine="709"/>
        <w:jc w:val="both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Cs w:val="22"/>
          <w:lang w:eastAsia="en-US"/>
        </w:rPr>
        <w:t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Администрации Толпинского сельсовета Кореневского района, (далее по тексту – муниципальные служащие) и руководителей муниципальных учреждений Толпинского сельсовета Кореневского района и урегулированию конфликта интересов (далее - комиссия)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Cs w:val="22"/>
          <w:lang w:eastAsia="en-US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Уставом муниципального образования «Толпинский сельсовет» Кореневского района Курской области, законами Курской области, постановлениями Губернатора Курской области, Администрации Курской области, настоящим Положением, а также иными правовыми актами Российской Федерации, Курской области, муниципальными правовыми актами.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3. Основной задачей комиссии является содействие Администрации Толпинского сельсовета Кореневского района Курской области: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а) 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«О противодействии коррупции», другими федеральными законами, Законом Курской области «О противодействии коррупции в Курской области», другими законами Курской област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б) в осуществлении мер по предупреждению коррупции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Cs w:val="22"/>
          <w:lang w:eastAsia="en-US"/>
        </w:rPr>
        <w:t>в) в обеспечении соблюдения руководителями муниципальных учреждений Толпинского сельсовета Кореневского района, функции и полномочия учредителя которых от имени Толпинского сельсовета Кореневского района осуществляет Администрация Толпинского сельсовета Кореневского района (далее – руководители учреждений, учредитель), требований к служебному поведению и (или) требований об урегулировании конфликта интересов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Cs w:val="22"/>
          <w:lang w:eastAsia="en-US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Администрации Толпинского сельсовета Кореневского района, (далее по тексту – Администрация сельсовета) и руководителей учреждений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color w:val="000000"/>
          <w:szCs w:val="22"/>
          <w:lang w:eastAsia="en-US"/>
        </w:rPr>
        <w:t>5. Комиссия образуется постановлением Администрации Толпинского  сельсовета Кореневского района Курской области. Указанным актом утверждаются Положение о комиссии и ее состав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Cs w:val="22"/>
          <w:lang w:eastAsia="en-US"/>
        </w:rPr>
        <w:t>6. В состав комиссии входят: заместитель Главы Администрации Толпинского  сельсовета Кореневского района (председатель комиссии), Начальник отдела бухгалтерского учета и отчетности Администрации Толпинского сельсовета Кореневского района (заместитель председателя комиссии), ведущий специалист-эксперт Администрации Толпинского сельсовета Кореневского района (секретарь комиссии), муниципальные служащие, ответственные за работу по профилактике коррупционных правонарушений, независимые специалисты-эксперты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Cs w:val="22"/>
          <w:lang w:eastAsia="en-US"/>
        </w:rPr>
        <w:t>7. В качестве независимых специалистов-экспертов по вопросам, связанным с муниципальной службой, в состав комиссии включаются (по согласованию) представители образовательных учреждений, правоохранительных, судебных и иных государственных органов, общественных организаций, приглашенные по запросу Главы Толпинского  сельсовета Кореневского района, а также депутаты Собрания депутатов Толпинского сельсовета Кореневского района.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8. Предпочтение при привлечении в качестве независимых экспертов представителей образовательных учреждений и других организаций должно быть отдано лицам, трудовая (служебная) деятельность которых связана с (государственной) муниципальной службой.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Деятельностью, связанной с (государственной) муниципальной службой, считается преподавательская, научная или иная деятельность, касающаяся вопросов (государственной) муниципальной службы, предшествующее замещение государственных должностей или должностей государственной гражданской службы в государственных органах, а также предшествующее замещение муниципальных должностей или должностей муниципальной службы в органах местного самоуправления.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Независимые эксперты принимают участие в работе комиссии на добровольной основе.</w:t>
      </w:r>
    </w:p>
    <w:p>
      <w:pPr>
        <w:pStyle w:val="Normal"/>
        <w:suppressAutoHyphens w:val="false"/>
        <w:ind w:firstLine="709"/>
        <w:jc w:val="both"/>
        <w:rPr>
          <w:szCs w:val="22"/>
          <w:lang w:eastAsia="en-US"/>
        </w:rPr>
      </w:pPr>
      <w:r>
        <w:rPr>
          <w:rFonts w:eastAsia="Times New Roman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9. Число членов комиссии, не замещающих должность муниципальной службы в Администрации сельсовета должно составлять не менее одной четверти от общего числа членов комиссии.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10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11. В заседаниях комиссии с правом совещательного голоса участвуют: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а) непосредственный руководитель муниципального служащего (представитель работодателя)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б) другие муниципальные служащие, замещающие должности муниципальной службы в Администрации сельсовета; специалисты, которые могут дать пояснения по вопросам муниципальной службы и вопросам, рассматриваемым комиссией; должностные лица других муниципальных образований, органов государственной власти Курской области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 –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12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сельсовета недопустимо.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1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14. Основаниями для проведения заседания комиссии являются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Cs w:val="22"/>
          <w:lang w:eastAsia="en-US"/>
        </w:rPr>
        <w:t>а) представление Главой Толпинского сельсовета Кореневского района в соответствии с пунктом 22 Положения о проверке достоверности и полноты сведений, представляемых гражданами, претендующими на замещение должностей муниципальной службы Администрации Толпинского сельсовета Кореневского района, и муниципальными служащими Администрации Толпинского сельсовета Кореневского района, и соблюдения муниципальными служащими Администрации Толпинского сельсовета Кореневского района требований к служебному поведению, утвержденного постановлением Администрации Толпинского сельсовета Кореневского района от 23.03.2011 г. № 37, материалов проверки, свидетельствующих: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о представлении муниципальным служащим недостоверных или неполных сведений, предусмотренных подпунктом «а» пункта 1 названного Положения;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Cs w:val="22"/>
          <w:lang w:eastAsia="en-US"/>
        </w:rPr>
        <w:t>а</w:t>
      </w:r>
      <w:r>
        <w:rPr>
          <w:rFonts w:eastAsia="Calibri"/>
          <w:szCs w:val="22"/>
          <w:vertAlign w:val="superscript"/>
          <w:lang w:eastAsia="en-US"/>
        </w:rPr>
        <w:t>1</w:t>
      </w:r>
      <w:r>
        <w:rPr>
          <w:rFonts w:eastAsia="Calibri"/>
          <w:szCs w:val="22"/>
          <w:lang w:eastAsia="en-US"/>
        </w:rPr>
        <w:t>) предоставление учредителем или лицом, которому такие полномочия предоставлены учредителем, в соответствии с пунктом 10 Положения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Толпинского сельсовета Кореневского района Курской области, и лицами, замещающими данные должности, утвержденного постановлением Администрации Толпинского сельсовета Кореневского района Курской области от 11.03.2014 г. №44, материалов проверки, свидетельствующих: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о предоставлении руководителем учреждения недостоверных или неполных сведений, предусмотренных пунктом 1 названного Положения;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о несоблюдении руководителем учреждения требований к служебному поведению и (или) требований об урегулировании конфликта интересов;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б) поступившее в установленном порядке в Администрацию сельсовета: 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обращение гражданина, замещавшего должность муниципальной службы, включенную в перечень должностей, утвержденный нормативным правовым актом Администрации сельсовета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(муниципальному) управлению этой организацией входили в его должностные (служебные) обязанности до истечения двух лет со дня увольнения с муниципальной службы;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заявление муниципального служащего, руководителя учреждения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заявление муниципального служащего о невозможности выполнить требования Федерального закона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- Федеральный закон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уведомление муниципального служащего, руководителя учреждения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Cs w:val="22"/>
          <w:lang w:eastAsia="en-US"/>
        </w:rPr>
        <w:t>в) представление Главы Толпинского сельсовета Кореневского района или любого члена комиссии, касающееся обеспечения соблюдения муниципальным служащим, руководителем учреждения требований к служебному поведению и (или) требований об урегулировании конфликта интересов либо осуществления в Администрации сельсовета, ином муниципальном органе, муниципальном учреждении Толпинского сельсовета Кореневского района мер по предупреждению коррупции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Cs w:val="22"/>
          <w:lang w:eastAsia="en-US"/>
        </w:rPr>
        <w:t>г) представление Главой Толпинского  сельсовета Кореневского района 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 3 декабря 2012 г. № 230-ФЗ «О контроле за соответствием расходов лиц, замещающих государственные должности, и иных лиц их доходам» (далее - Федеральный закон «О контроле за соответствием расходов лиц, замещающих государственные должности, и иных лиц их доходам»);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д) поступившее в соответствии с частью 4 статьи 12 Федерального закона от 25 декабря 2008 года № 273-ФЗ «О противодействии коррупции» и статьей 64.1 Трудового кодекса Российской Федерации в Администрацию сельсовета уведомление коммерческой или некоммерческой организации о заключении с гражданином, замещавшим должность муниципальной службы в Администрации сельсовета, трудового или гражданско-правового договора на выполнение работ (оказание услуг), 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должности в Администрации сельсовета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15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15.1. Обращение, указанное в абзаце втором подпункта «б» пункта 14 настоящего Положения, подается гражданином, замещавшим должность муниципальной службы в Администрации сельсовета, в кадровую службу Администрации сельсовета (далее – кадровая служба)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государственному (муниципальному)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кадровой службе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. № 273-ФЗ «О противодействии коррупции».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15.2. Обращение, указанное в абзаце втором подпункта «б» пункта 14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15.3. Уведомление, указанное в подпункте «д» пункта 14 настоящего Положения, рассматривается кадровой службой, которая осуществляет подготовку мотивированного заключения о соблюдении гражданином, замещавшим должность муниципальной службы в Администрации сельсовета, требований статьи 12 Федерального закона от 25 декабря 2008 г. № 273-ФЗ «О противодействии коррупции».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15.4. Уведомление, указанное в абзаце пятом подпункта «б» пункта 14 настоящего Положения, рассматривается кадровой службой, которая осуществляет подготовку мотивированного заключения по результатам рассмотрения уведомле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Cs w:val="22"/>
          <w:lang w:eastAsia="en-US"/>
        </w:rPr>
        <w:t>15.5. При подготовке мотивированного заключения по результатам рассмотрения обращения, указанного в абзаце втором подпункта «б» пункта 14 настоящего Положения, или уведомлений, указанных в абзаце пятом подпункта «б» и подпункте «д» пункта 14 настоящего Положения, должностные лица кадровой службы имеют право проводить собеседование с муниципальным служащим, руководителем учреждения, представившим обращение или уведомление, получать от него письменные пояснения, а Глава Толпинского сельсовета Кореневского района,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15.6. Мотивированные заключения, предусмотренные пунктами 15.1, 15.3. и 15.4. настоящего Положения, должны содержать: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а) информацию, изложенную в обращении или уведомлениях, указанных в абзацах втором и пятом подпункта «б» и подпункте «д» пункта 14 настоящего Положения;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в) мотивированный вывод по результатам предварительного рассмотрения обращения и уведомлений, указанных в абзацах втором и пятом подпункта «б» и подпункте «д» пункта 14 настоящего Положения, а также рекомендации для принятия одного из решений в соответствии с пунктами 22, 23.3., 24.1. настоящего Положения или иного решения.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16. Председатель комиссии при поступлении к нему в установленном порядке информации, содержащей основания для проведения заседания комиссии: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16.1 и 16.2 настоящего Положения;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б) организует ознакомление муниципального служащего, руководителя учреждения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отдел, и с результатами ее проверки;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в) рассматривает ходатайства о приглашении на заседание комиссии лиц, указанных в подпункте «б» пункта 11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16.1. Заседание комиссии по рассмотрению заявлений, указанных в абзацах третьем и четвертом подпункта «б» пункта 14 настоящего Положения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16.2. Уведомление, указанное в подпункте «д» пункта 14 настоящего Положения, рассматривается на очередном заседании комиссии.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17. Заседание комиссии проводится в присутствии муниципального служащего, руководителя учреждения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муниципальном органе. О намерении лично присутствовать на заседании комиссии муниципальный служащий, руководитель учреждения или гражданин указывает в обращении, заявлении или уведомлении, представляемых в соответствии с подпунктом «б» пункта 14 настоящего Положения.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17.1. Заседания комиссии проводятся в отсутствие муниципального служащего, руководителя учреждения или гражданина в случае: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а) если в обращении, заявлении или уведомлении, предусмотренных подпунктом «б» пункта 14 настоящего Положения, не содержится указания о намерении муниципального служащего, руководителя учреждения или гражданина лично присутствовать на заседании комиссии;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б) если муниципальный служащий, руководитель учреждения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18. На заседании комиссии заслушиваются пояснения муниципального служащего, руководителя учреждения или гражданина, замещавшего должность муниципальной службы в Администрации сельсовета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19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20. По итогам рассмотрения вопроса, указанного в абзаце втором подпункта «а» пункта 14 настоящего Положения, комиссия принимает одно из следующих решений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Cs w:val="22"/>
          <w:lang w:eastAsia="en-US"/>
        </w:rPr>
        <w:t>а) установить, что сведения, представленные муниципальным служащим в соответствии с подпунктом «а» пункта 1 Положения о проверке достоверности и полноты сведений, представляемых гражданами, претендующими на замещение должностей муниципальной службы Администрации Толпинского сельсовета Кореневского района, и муниципальными служащими Администрации Толпинского сельсовета Кореневского района, и соблюдения муниципальными служащими Администрации Толпинского сельсовета Кореневского района требований к служебному поведению, утвержденного постановлением Администрации Толпинского сельсовета Кореневского района от 23.03.2011г. №37 (с изменениями и дополнениями), являются достоверными и полными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Cs w:val="22"/>
          <w:lang w:eastAsia="en-US"/>
        </w:rPr>
        <w:t>б) установить, что сведения, представленные муниципальным служащим в соответствии с подпунктом «а» пункта 1 Положения, названного в подпункте «а» настоящего пункта, являются недостоверными и (или) неполными. В этом случае комиссия рекомендует Главе Толпинского сельсовета Кореневского района применить к муниципальному служащему конкретную меру ответственности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Cs w:val="22"/>
          <w:lang w:eastAsia="en-US"/>
        </w:rPr>
        <w:t>20.1. По итогам рассмотрения вопроса, указанного в абзаце втором подпункта «а</w:t>
      </w:r>
      <w:r>
        <w:rPr>
          <w:rFonts w:eastAsia="Calibri"/>
          <w:szCs w:val="22"/>
          <w:vertAlign w:val="superscript"/>
          <w:lang w:eastAsia="en-US"/>
        </w:rPr>
        <w:t>1</w:t>
      </w:r>
      <w:r>
        <w:rPr>
          <w:rFonts w:eastAsia="Calibri"/>
          <w:szCs w:val="22"/>
          <w:lang w:eastAsia="en-US"/>
        </w:rPr>
        <w:t>» пункта 14 настоящего Положения, комиссия принимает одно из следующих решений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Cs w:val="22"/>
          <w:lang w:eastAsia="en-US"/>
        </w:rPr>
        <w:t>а) установить, что сведения, представленные руководителем учреждения в соответствии с пунктом 1 Положения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данные должности, утвержденного постановлением Администрации Толпинского сельсовета Кореневского района Курской области от 11.03.2014 г. №44, являются достоверными и полными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Cs w:val="22"/>
          <w:lang w:eastAsia="en-US"/>
        </w:rPr>
        <w:t>б) установить, что сведения, представленные руководителем учреждения в соответствии с пунктом 1 Положения, названного в подпункте «а» настоящего пункта, являются недостоверными и (или) неполными. В этом случае комиссия рекомендует Главе Толпинского сельсовета Кореневского района применить к руководителю учреждения конкретную меру ответственности.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21. По итогам рассмотрения вопроса, указанного в абзаце третьем подпункта «а» пункта 14 настоящего Положения, комиссия принимает одно из следующих решений: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Cs w:val="22"/>
          <w:lang w:eastAsia="en-US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Толпинского сельсовета Кореневского района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22. По итогам рассмотрения вопроса, указанного в абзаце втором подпункта «б» пункта 14 настоящего Положения, комиссия принимает одно из следующих решений: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23. По итогам рассмотрения вопроса, указанного в абзаце третьем подпункта «б» пункта 14 настоящего Положения, комиссия принимает одно из следующих решений: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а) признать, что причина непредставления муниципальным служащим, руководителем учреждения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б) признать, что причина непредставления муниципальным служащим, руководителем учреждения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, руководителю учреждения принять меры по представлению указанных сведений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Cs w:val="22"/>
          <w:lang w:eastAsia="en-US"/>
        </w:rPr>
        <w:t>в) признать, что причина непредставления муниципальным служащим, руководителем учреждения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Толпинского сельсовета Кореневского района применить к муниципальному служащему, руководителю учреждения конкретную меру ответственности.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23.1. По итогам рассмотрения вопроса, указанного в подпункте «г» пункта 14 настоящего Положения, комиссия принимает одно из следующих решений: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а)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Cs w:val="22"/>
          <w:lang w:eastAsia="en-US"/>
        </w:rPr>
        <w:t>б)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Главе Толпинского сельсовета Кореневского района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23.2. По итогам рассмотрения вопроса, указанного в абзаце четвертом подпункта «б» пункта 14 настоящего Положения, комиссия принимает одно из следующих решений: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а) 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Cs w:val="22"/>
          <w:lang w:eastAsia="en-US"/>
        </w:rPr>
        <w:t>б) 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Главе Толпинского сельсовета Кореневского района применить к муниципальному служащему конкретную меру ответственности.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23.3. По итогам рассмотрения вопроса, указанного в абзаце пятом подпункта «б» пункта 14 настоящего Положения, комиссия принимает одно из следующих решений: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а) признать, что при исполнении муниципальным служащим, руководителем учреждения должностных обязанностей конфликт интересов отсутствует;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б) признать, что при исполнении муниципальным служащим, руководителем учреждения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, руководителю учреждения и (или) представителю нанимателя принять меры по урегулированию конфликта интересов или по недопущению его возникновения;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в) признать, что муниципальный служащий, руководитель учреждения не соблюдал требования об урегулировании конфликта интересов. В этом случае комиссия рекомендует представителю нанимателя применить к муниципальному служащему, руководителю учреждения конкретную меру ответственности.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24. По итогам рассмотрения вопросов, указанных в подпунктах «а», «б», «г» и «д» пункта 14 настоящего Положения, и при наличии к тому оснований комиссия может принять иное решение, чем это предусмотрено пунктами 20 - 23, 23.1 - 23.3, 24.1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24.1. По итогам рассмотрения вопроса, указанного в подпункте «д» пункта 14 настоящего Положения, комиссия принимает в отношении гражданина, замещавшего должность муниципальной службы в Администрации сельсовета, одно из следующих решений: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Cs w:val="22"/>
          <w:lang w:eastAsia="en-US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 декабря 2008 г. № 273-ФЗ «О противодействии коррупции». В этом случае комиссия рекомендует Главе Толпинского сельсовета Кореневского района проинформировать об указанных обстоятельствах органы прокуратуры и уведомившую организацию.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25. По итогам рассмотрения вопроса, предусмотренного подпунктом «в» пункта 14 настоящего Положения, комиссия принимает соответствующее решение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Cs w:val="22"/>
          <w:lang w:eastAsia="en-US"/>
        </w:rPr>
        <w:t>26. Для исполнения решений комиссии могут быть подготовлены проекты нормативных правовых актов Администрации Толпинского сельсовета Кореневского района, поручений Главы Толпинского сельсовета Кореневского района, которые в установленном порядке представляются на его рассмотрение.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27. Решения комиссии по вопросам, указанным в пункте 14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Cs w:val="22"/>
          <w:lang w:eastAsia="en-US"/>
        </w:rPr>
        <w:t>28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«б» пункта 14 настоящего Положения для Главы Толпинского сельсовета Кореневского района носят рекомендательный характер. Решение, принимаемое по итогам рассмотрения вопроса, указанного в абзаце втором подпункта «б» пункта 14 настоящего Положения, носит обязательный характер.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29. В протоколе заседания комиссии указываются: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руководителя учреждения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в) предъявляемые к муниципальному служащему, руководителю учреждения претензии, материалы, на которых они основываются;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г) содержание пояснений муниципального служащего, руководителя учреждения и других лиц по существу предъявляемых претензий;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е) источник информации, содержащей основания для проведения заседания комиссии, дата поступления информации в Администрацию сельсовета;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ж) другие сведения;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з) результаты голосования;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и) решение и обоснование его принятия.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30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, руководитель учрежде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Cs w:val="22"/>
          <w:lang w:eastAsia="en-US"/>
        </w:rPr>
        <w:t>31. Копии протокола заседания комиссии в 7-дневный срок со дня заседания направляются Главе Толпинского сельсовета Кореневского района, полностью или в виде выписок из него - муниципальному служащему, руководителю учреждения, а также по решению комиссии - иным заинтересованным лицам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Cs w:val="22"/>
          <w:lang w:eastAsia="en-US"/>
        </w:rPr>
        <w:t>32. Глава Толпинского сельсовета Кореневского района рассматривает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, руководителю учреждения мер ответственности, предусмотренных нормативными правовыми актами Российской Федерации и Курской области, а также по иным вопросам организации противодействия коррупции, и уведомляет комиссию о рассмотрении рекомендаций комиссии и о принятом решении в месячный срок со дня поступления к нему протокола заседания комиссии. Решение Главы Толпинского сельсовета Кореневского района оглашается на ближайшем заседании комиссии и принимается к сведению без обсужде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Cs w:val="22"/>
          <w:lang w:eastAsia="en-US"/>
        </w:rPr>
        <w:t>33. В случае установления комиссией признаков дисциплинарного проступка в действиях (бездействии) муниципального служащего, руководителя учреждения, информация об этом представляется Главе Толпинского сельсовета Кореневского района для решения вопроса о применении к муниципальному служащему, руководителю учреждения мер ответственности, предусмотренных нормативными правовыми актами Российской Федерации и Курской области.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34. В случае установления комиссией факта совершения муниципальным служащим, руководителем учреждения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35. Копия протокола заседания комиссии или выписка из него приобщается к личному делу муниципального служащего, руководителя учреждения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Cs w:val="22"/>
          <w:lang w:eastAsia="en-US"/>
        </w:rPr>
        <w:t>35.1. Выписка из решения комиссии, заверенная подписью секретаря комиссии и печатью Администрации Толпинского сельсовета района, вручается гражданину, замещавшему должность муниципальной службы в Администрации сельсовета, в отношении которого рассматривался вопрос, указанный в абзаце втором подпункта «б» пункта 14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36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Администрацией сельсовета</w:t>
      </w:r>
    </w:p>
    <w:sectPr>
      <w:headerReference w:type="default" r:id="rId2"/>
      <w:headerReference w:type="first" r:id="rId3"/>
      <w:type w:val="nextPage"/>
      <w:pgSz w:w="11906" w:h="16838"/>
      <w:pgMar w:left="1531" w:right="124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10773" w:leader="none"/>
      </w:tabs>
      <w:ind w:left="-1701" w:right="-737" w:hanging="0"/>
      <w:jc w:val="center"/>
      <w:rPr>
        <w:b/>
        <w:b/>
        <w:spacing w:val="32"/>
        <w:sz w:val="44"/>
        <w:lang w:val="en-US" w:eastAsia="en-US"/>
      </w:rPr>
    </w:pPr>
    <w:r>
      <w:rPr>
        <w:b/>
        <w:spacing w:val="32"/>
        <w:sz w:val="44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2040255</wp:posOffset>
              </wp:positionH>
              <wp:positionV relativeFrom="paragraph">
                <wp:posOffset>-23495</wp:posOffset>
              </wp:positionV>
              <wp:extent cx="1668780" cy="1557020"/>
              <wp:effectExtent l="0" t="0" r="0" b="0"/>
              <wp:wrapTopAndBottom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68960" cy="1557000"/>
                        <a:chOff x="0" y="0"/>
                        <a:chExt cx="1668960" cy="1557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668960" cy="1557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17360" y="34920"/>
                          <a:ext cx="1480320" cy="1507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60.65pt;margin-top:-1.85pt;width:131.4pt;height:122.6pt" coordorigin="3213,-37" coordsize="2628,2452">
              <v:rect id="shape_0" stroked="f" o:allowincell="f" style="position:absolute;left:3213;top:-37;width:2627;height:2451;mso-wrap-style:none;v-text-anchor:middle">
                <v:fill o:detectmouseclick="t" on="false"/>
                <v:stroke color="#3465a4" joinstyle="round" endcap="flat"/>
                <w10:wrap type="topAndBottom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3398;top:18;width:2330;height:2373;mso-wrap-style:none;v-text-anchor:middle" type="_x0000_t75">
                <v:imagedata r:id="rId2" o:detectmouseclick="t"/>
                <v:stroke color="#3465a4" joinstyle="round" endcap="flat"/>
                <w10:wrap type="topAndBottom"/>
              </v:shape>
            </v:group>
          </w:pict>
        </mc:Fallback>
      </mc:AlternateContent>
    </w:r>
  </w:p>
  <w:p>
    <w:pPr>
      <w:pStyle w:val="Header"/>
      <w:tabs>
        <w:tab w:val="clear" w:pos="9355"/>
        <w:tab w:val="center" w:pos="4677" w:leader="none"/>
        <w:tab w:val="right" w:pos="10773" w:leader="none"/>
      </w:tabs>
      <w:ind w:left="-1701" w:right="-737" w:hanging="0"/>
      <w:jc w:val="center"/>
      <w:rPr>
        <w:b/>
        <w:b/>
        <w:spacing w:val="32"/>
        <w:sz w:val="44"/>
        <w:lang w:val="en-US" w:eastAsia="en-US"/>
      </w:rPr>
    </w:pPr>
    <w:r>
      <w:rPr>
        <w:b/>
        <w:spacing w:val="32"/>
        <w:sz w:val="44"/>
        <w:lang w:val="en-US" w:eastAsia="en-US"/>
      </w:rPr>
    </w:r>
  </w:p>
  <w:p>
    <w:pPr>
      <w:pStyle w:val="Header"/>
      <w:tabs>
        <w:tab w:val="clear" w:pos="9355"/>
        <w:tab w:val="center" w:pos="4677" w:leader="none"/>
        <w:tab w:val="right" w:pos="10773" w:leader="none"/>
      </w:tabs>
      <w:ind w:left="-1701" w:right="-737" w:hanging="0"/>
      <w:jc w:val="center"/>
      <w:rPr>
        <w:b/>
        <w:b/>
        <w:spacing w:val="32"/>
        <w:sz w:val="44"/>
      </w:rPr>
    </w:pPr>
    <w:r>
      <w:rPr>
        <w:b/>
        <w:spacing w:val="32"/>
        <w:sz w:val="44"/>
      </w:rPr>
    </w:r>
  </w:p>
  <w:p>
    <w:pPr>
      <w:pStyle w:val="Header"/>
      <w:tabs>
        <w:tab w:val="clear" w:pos="4677"/>
        <w:tab w:val="clear" w:pos="9355"/>
        <w:tab w:val="right" w:pos="10773" w:leader="none"/>
      </w:tabs>
      <w:ind w:right="-31" w:hanging="0"/>
      <w:jc w:val="center"/>
      <w:rPr>
        <w:b/>
        <w:b/>
        <w:shadow/>
        <w:spacing w:val="32"/>
        <w:sz w:val="44"/>
      </w:rPr>
    </w:pPr>
    <w:r>
      <w:rPr>
        <w:b/>
        <w:shadow/>
        <w:spacing w:val="32"/>
        <w:sz w:val="44"/>
      </w:rPr>
    </w:r>
  </w:p>
  <w:p>
    <w:pPr>
      <w:pStyle w:val="Header"/>
      <w:tabs>
        <w:tab w:val="clear" w:pos="9355"/>
        <w:tab w:val="center" w:pos="4677" w:leader="none"/>
        <w:tab w:val="right" w:pos="10773" w:leader="none"/>
      </w:tabs>
      <w:ind w:left="-1701" w:right="-737" w:hanging="0"/>
      <w:jc w:val="center"/>
      <w:rPr>
        <w:b/>
        <w:b/>
        <w:shadow/>
        <w:spacing w:val="32"/>
        <w:sz w:val="30"/>
        <w:szCs w:val="30"/>
      </w:rPr>
    </w:pPr>
    <w:r>
      <w:rPr>
        <w:b/>
        <w:shadow/>
        <w:spacing w:val="32"/>
        <w:sz w:val="30"/>
        <w:szCs w:val="30"/>
      </w:rPr>
    </w:r>
  </w:p>
  <w:p>
    <w:pPr>
      <w:pStyle w:val="Header"/>
      <w:tabs>
        <w:tab w:val="clear" w:pos="4677"/>
        <w:tab w:val="clear" w:pos="9355"/>
        <w:tab w:val="right" w:pos="10773" w:leader="none"/>
      </w:tabs>
      <w:ind w:right="-31" w:hanging="0"/>
      <w:rPr/>
    </w:pPr>
    <w:r>
      <w:rPr>
        <w:b/>
        <w:shadow/>
        <w:spacing w:val="32"/>
        <w:sz w:val="44"/>
      </w:rPr>
      <w:t xml:space="preserve">                </w:t>
    </w:r>
    <w:r>
      <w:rPr>
        <w:b/>
        <w:shadow/>
        <w:spacing w:val="32"/>
        <w:sz w:val="44"/>
      </w:rPr>
      <w:t>АДМИНИСТРАЦИЯ</w:t>
    </w:r>
  </w:p>
  <w:p>
    <w:pPr>
      <w:pStyle w:val="13"/>
      <w:tabs>
        <w:tab w:val="clear" w:pos="720"/>
        <w:tab w:val="right" w:pos="10773" w:leader="none"/>
      </w:tabs>
      <w:ind w:right="-31" w:hanging="0"/>
      <w:jc w:val="left"/>
      <w:rPr/>
    </w:pPr>
    <w:r>
      <w:rPr>
        <w:shadow/>
        <w:spacing w:val="38"/>
        <w:sz w:val="40"/>
        <w:szCs w:val="40"/>
      </w:rPr>
      <w:t xml:space="preserve">        </w:t>
    </w:r>
    <w:r>
      <w:rPr>
        <w:shadow/>
        <w:spacing w:val="38"/>
        <w:sz w:val="40"/>
        <w:szCs w:val="40"/>
      </w:rPr>
      <w:t>ТОЛПИНСКОГО СЕЛЬСОВЕТА</w:t>
    </w:r>
  </w:p>
  <w:p>
    <w:pPr>
      <w:pStyle w:val="13"/>
      <w:tabs>
        <w:tab w:val="clear" w:pos="720"/>
        <w:tab w:val="right" w:pos="10773" w:leader="none"/>
      </w:tabs>
      <w:ind w:right="-31" w:hanging="0"/>
      <w:rPr>
        <w:sz w:val="32"/>
        <w:szCs w:val="32"/>
      </w:rPr>
    </w:pPr>
    <w:r>
      <w:rPr>
        <w:sz w:val="32"/>
        <w:szCs w:val="32"/>
      </w:rPr>
      <w:t>КОРЕНЕВСКОГО РАЙОНА  КУРСКОЙ ОБЛАСТИ</w:t>
    </w:r>
  </w:p>
  <w:p>
    <w:pPr>
      <w:pStyle w:val="Normal"/>
      <w:ind w:right="-31" w:hanging="0"/>
      <w:jc w:val="center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Normal"/>
      <w:ind w:right="-31" w:hanging="0"/>
      <w:jc w:val="center"/>
      <w:rPr>
        <w:b/>
        <w:b/>
        <w:spacing w:val="20"/>
        <w:sz w:val="36"/>
        <w:szCs w:val="36"/>
      </w:rPr>
    </w:pPr>
    <w:r>
      <w:rPr>
        <w:b/>
        <w:spacing w:val="20"/>
        <w:sz w:val="36"/>
        <w:szCs w:val="36"/>
      </w:rPr>
      <w:t>П  О  С  Т  А  Н  О  В  Л  Е  Н  И  Е</w:t>
    </w:r>
  </w:p>
  <w:p>
    <w:pPr>
      <w:pStyle w:val="Normal"/>
      <w:rPr>
        <w:b/>
        <w:b/>
      </w:rPr>
    </w:pPr>
    <w:r>
      <w:rPr>
        <w:b/>
      </w:rPr>
      <w:tab/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  <w:t>от 08 февраля 2018 года №14</w:t>
    </w:r>
  </w:p>
  <w:p>
    <w:pPr>
      <w:pStyle w:val="Normal"/>
      <w:rPr/>
    </w:pPr>
    <w:r>
      <w:rPr>
        <w:rFonts w:eastAsia="Arial" w:cs="Arial" w:ascii="Arial" w:hAnsi="Arial"/>
        <w:sz w:val="24"/>
      </w:rPr>
      <w:t xml:space="preserve">   </w:t>
    </w:r>
    <w:r>
      <w:rPr>
        <w:rFonts w:eastAsia="Arial" w:cs="Arial" w:ascii="Arial" w:hAnsi="Arial"/>
        <w:sz w:val="20"/>
      </w:rPr>
      <w:t xml:space="preserve"> 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3:59:00Z</dcterms:created>
  <dc:creator>Булавинов Олег</dc:creator>
  <dc:description/>
  <cp:keywords/>
  <dc:language>en-US</dc:language>
  <cp:lastModifiedBy>1</cp:lastModifiedBy>
  <cp:lastPrinted>2018-01-15T10:24:00Z</cp:lastPrinted>
  <dcterms:modified xsi:type="dcterms:W3CDTF">2018-02-11T08:58:00Z</dcterms:modified>
  <cp:revision>4</cp:revision>
  <dc:subject/>
  <dc:title>_________________________</dc:title>
</cp:coreProperties>
</file>