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caps/>
          <w:shadow/>
          <w:spacing w:val="32"/>
          <w:sz w:val="10"/>
          <w:szCs w:val="36"/>
          <w:lang w:val="en-US" w:eastAsia="en-US"/>
        </w:rPr>
      </w:pPr>
      <w:r>
        <w:rPr>
          <w:b/>
          <w:caps/>
          <w:shadow/>
          <w:spacing w:val="32"/>
          <w:sz w:val="1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-5334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-4.2pt;width:131.45pt;height:122.65pt" coordorigin="3124,-84" coordsize="2629,2453">
                <v:rect id="shape_0" stroked="f" o:allowincell="f" style="position:absolute;left:3124;top:-8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3;top:-45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0</wp:posOffset>
                </wp:positionV>
                <wp:extent cx="1669415" cy="155765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8.5pt;width:131.45pt;height:122.65pt" coordorigin="3304,170" coordsize="2629,2453">
                <v:rect id="shape_0" stroked="f" o:allowincell="f" style="position:absolute;left:3304;top:1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453;top:209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hadow/>
          <w:spacing w:val="32"/>
          <w:sz w:val="36"/>
          <w:szCs w:val="36"/>
        </w:rPr>
      </w:pPr>
      <w:r>
        <w:rPr>
          <w:b/>
          <w:caps/>
          <w:shadow/>
          <w:spacing w:val="32"/>
          <w:sz w:val="36"/>
          <w:szCs w:val="36"/>
        </w:rPr>
        <w:t>АДМИНИСТРАЦИЯ</w:t>
      </w:r>
    </w:p>
    <w:p>
      <w:pPr>
        <w:pStyle w:val="Normal"/>
        <w:widowControl w:val="false"/>
        <w:ind w:left="-1560" w:right="-1276" w:hanging="0"/>
        <w:jc w:val="center"/>
        <w:rPr/>
      </w:pPr>
      <w:r>
        <w:rPr>
          <w:b/>
          <w:caps/>
          <w:shadow/>
          <w:spacing w:val="32"/>
          <w:sz w:val="36"/>
          <w:szCs w:val="36"/>
        </w:rPr>
        <w:t>Толпинского</w:t>
      </w:r>
      <w:r>
        <w:rPr>
          <w:b/>
          <w:caps/>
          <w:sz w:val="36"/>
          <w:szCs w:val="36"/>
        </w:rPr>
        <w:t xml:space="preserve"> сельсовета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т 12 февраля 2018 г.  № 15</w:t>
      </w:r>
    </w:p>
    <w:p>
      <w:pPr>
        <w:pStyle w:val="Normal"/>
        <w:ind w:right="3457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3457" w:hanging="0"/>
        <w:jc w:val="both"/>
        <w:rPr/>
      </w:pPr>
      <w:r>
        <w:rPr>
          <w:b/>
          <w:sz w:val="24"/>
          <w:szCs w:val="32"/>
        </w:rPr>
        <w:t>О назначении должностного  лица ответственного за работу по профилактике коррупционных и иных правонарушений</w:t>
      </w:r>
    </w:p>
    <w:p>
      <w:pPr>
        <w:pStyle w:val="Normal"/>
        <w:ind w:right="38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Администрация  Толпинского сельсовета Кореневского 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Назначить должностное лицо ответственным за работу по профилактике коррупционных и иных правонарушений в администрации Толпинского сельсовета Кореневского района – и.о. заместителя главы Администрации Толпинского сельсовета Кореневского района Зенченко Е.А.  с возложением следующих функ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.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100011"/>
      <w:bookmarkEnd w:id="0"/>
      <w:r>
        <w:rPr>
          <w:color w:val="000000"/>
          <w:sz w:val="24"/>
          <w:szCs w:val="24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  <w:bookmarkStart w:id="1" w:name="100012"/>
      <w:bookmarkEnd w:id="1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казание муниципальными служащими и руководителям муниципальных учреждений консультативной помощи по вопросам, связанным с применением на практике требований к служебному поведению и общи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ukaz-prezidenta-rf-ot-12082002-n-885/" \l "1000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нципо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  <w:bookmarkStart w:id="2" w:name="100014"/>
      <w:bookmarkEnd w:id="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  <w:bookmarkStart w:id="3" w:name="100015"/>
      <w:bookmarkEnd w:id="3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авового просвещения муниципальных служащих руководителей муниципальных учреждений;</w:t>
      </w:r>
      <w:bookmarkStart w:id="4" w:name="100016"/>
      <w:bookmarkEnd w:id="4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лужебных проверок;</w:t>
      </w:r>
      <w:bookmarkStart w:id="5" w:name="100017"/>
      <w:bookmarkStart w:id="6" w:name="100130"/>
      <w:bookmarkStart w:id="7" w:name="100167"/>
      <w:bookmarkStart w:id="8" w:name="100169"/>
      <w:bookmarkStart w:id="9" w:name="100173"/>
      <w:bookmarkEnd w:id="5"/>
      <w:bookmarkEnd w:id="6"/>
      <w:bookmarkEnd w:id="7"/>
      <w:bookmarkEnd w:id="8"/>
      <w:bookmarkEnd w:id="9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руководителями муниципальных учреждений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Положением «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»  в администрации Толпинского сельсовета Кореневского района, а также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указанным должностным лицом в соответствии с его компетенцией проектов нормативных правовых актов о противодействии коррупции;</w:t>
      </w:r>
      <w:bookmarkStart w:id="10" w:name="100019"/>
      <w:bookmarkEnd w:id="10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правоохранительными органами в установленной сфере деятельности;</w:t>
      </w:r>
      <w:bookmarkStart w:id="11" w:name="100168"/>
      <w:bookmarkStart w:id="12" w:name="100174"/>
      <w:bookmarkEnd w:id="11"/>
      <w:bookmarkEnd w:id="1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,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  <w:bookmarkStart w:id="13" w:name="100170"/>
      <w:bookmarkEnd w:id="13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Должностное лицо ответственное за работу по профилактике коррупционных и иных правонарушений 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по противодействию коррупции а также положением о должностном лице, ответственном 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лжностное лицо несет персональную ответственность за собственн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Настоящее постановление вступает в силу со дня его опубликования (обнародования)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пинского сельсовета                                                         С.А.Сонин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504D4D"/>
        </w:rPr>
      </w:pPr>
      <w:r>
        <w:rPr/>
        <w:t xml:space="preserve">                                                                    </w:t>
      </w:r>
      <w:r>
        <w:rPr>
          <w:b/>
          <w:color w:val="504D4D"/>
        </w:rPr>
        <w:t xml:space="preserve">           </w:t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  <w:sz w:val="24"/>
          <w:szCs w:val="24"/>
        </w:rPr>
      </w:pPr>
      <w:r>
        <w:rPr>
          <w:b/>
          <w:color w:val="504D4D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legalacts.ru/doc/federalnyi-zakon-ot-25122008-n-273-fz-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06:00Z</dcterms:created>
  <dc:creator>UserKfin</dc:creator>
  <dc:description/>
  <cp:keywords/>
  <dc:language>en-US</dc:language>
  <cp:lastModifiedBy>1</cp:lastModifiedBy>
  <cp:lastPrinted>2018-02-09T15:43:00Z</cp:lastPrinted>
  <dcterms:modified xsi:type="dcterms:W3CDTF">2018-03-10T08:07:00Z</dcterms:modified>
  <cp:revision>3</cp:revision>
  <dc:subject/>
  <dc:title>ПРОЕКТ</dc:title>
</cp:coreProperties>
</file>