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3542" w:hanging="0"/>
        <w:jc w:val="both"/>
        <w:rPr/>
      </w:pPr>
      <w:r>
        <w:rPr>
          <w:rFonts w:eastAsia="Calibri"/>
          <w:b/>
          <w:szCs w:val="22"/>
          <w:lang w:eastAsia="en-US"/>
        </w:rPr>
        <w:t>О внесении изменений в постановление Администрации Толпинского сельсовета Кореневского района Курской области от 23.03.2011 г. №34 «О комиссии по соблюдению требований к служебному поведению муниципальных служащих Администрации Толпинского сельсовета Кореневского района и урегулированию конфликта интересов»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В соответствии с Указом Президента Российской Федерации от 19 сентября 2017г., №431 «О внесении изменений в некоторые акты Президента Российской Федерации, Федеральным законом от 25 декабря 2008 года №273-ФЗ «О противодействии коррупции», в целях усиления контроля за соблюдением законодательства о противодействии коррупции», Администрация Толпинского сельсовета Кореневского района ПОСТАНОВЛЯЕ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. Внести следующие изменения в постановление Администрации Толпинского сельсовета Кореневского района Курской области от 23.03.2011 г. №34 «О комиссии по соблюдению требований к служебному поведению муниципальных служащих Администрации Толпинского сельсовета Кореневского района и урегулированию конфликта интересов»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.1. В наименовании и пункте 2 после слов «муниципальных служащих Толпинского сельсовета Кореневского района» дополнить словами «и руководителей муниципальных учреждений Толпинского сельсовета Кореневского района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.2. Пункт 1 изложить в ново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«1. Образовать комиссию по соблюдению требований к служебному поведению муниципальных служащих Администрации Толпинского сельсовета Кореневского района и руководителей муниципальных учреждений Толпинского сельсовета Кореневского района и урегулированию конфликта интересов и утвердить её прилагаемый состав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. Положение о комиссии по соблюдению требований к служебному поведению муниципальных служащих Администрации Толпинского сельсовета Кореневского района и урегулированию конфликта интересов, утвержденное постановлением Администрации Толпинского сельсовета Кореневского района от 23.03.2011 г. №34 (в редакции постановления Администрации Толпинского сельсовета Кореневского района от 12.12.2017 года №132) изложить в новой редакции (прилагается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. Пункт 2 постановления Администрации Толпинского сельсовета Кореневского района Курской области от 15.02.2016г. №24 «О порядке сообщения муниципальными служащими Администрации Толпинского сельсовета Корене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Администрации Толпинского сельсовета Кореневского района Курской области от 23.03.2011г. №34» признать утратившим сил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4. Контроль за выполнением настоящего постановления возложить на и.о. заместителя Главы Администрации Толпинского сельсовета Кореневского района Е.А. Зенченко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. Постановление вступает в силу со дня официального опубликования (обнародования) в установленном порядке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2"/>
          <w:lang w:eastAsia="en-US"/>
        </w:rPr>
        <w:t>Глава Толпинского сельсовета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ореневского района                                                                        С.А. Сонин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suppressAutoHyphens w:val="false"/>
        <w:ind w:left="5245" w:hanging="0"/>
        <w:jc w:val="both"/>
        <w:rPr/>
      </w:pPr>
      <w:r>
        <w:rPr>
          <w:szCs w:val="28"/>
          <w:lang w:eastAsia="ru-RU"/>
        </w:rPr>
        <w:t xml:space="preserve">постановлением </w:t>
      </w:r>
      <w:r>
        <w:rPr>
          <w:rFonts w:eastAsia="Calibri"/>
          <w:szCs w:val="22"/>
          <w:lang w:eastAsia="en-US"/>
        </w:rPr>
        <w:t xml:space="preserve">Толпинского сельсовета </w:t>
      </w:r>
      <w:r>
        <w:rPr>
          <w:szCs w:val="28"/>
          <w:lang w:eastAsia="ru-RU"/>
        </w:rPr>
        <w:t xml:space="preserve">Администрации Кореневского района Курской области </w:t>
      </w:r>
    </w:p>
    <w:p>
      <w:pPr>
        <w:pStyle w:val="Normal"/>
        <w:suppressAutoHyphens w:val="false"/>
        <w:ind w:left="5245" w:hanging="0"/>
        <w:jc w:val="both"/>
        <w:rPr>
          <w:lang w:eastAsia="ru-RU"/>
        </w:rPr>
      </w:pPr>
      <w:r>
        <w:rPr>
          <w:szCs w:val="28"/>
          <w:lang w:eastAsia="ru-RU"/>
        </w:rPr>
        <w:t>от 08.02.2018 №15</w:t>
      </w:r>
    </w:p>
    <w:p>
      <w:pPr>
        <w:pStyle w:val="Normal"/>
        <w:suppressAutoHyphens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остав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Cs w:val="22"/>
          <w:lang w:eastAsia="en-US"/>
        </w:rPr>
        <w:t>комиссии по соблюдению требований к служебному поведению муниципальных служащих Администрации Толпинского сельсовета Кореневского района и руководителей муниципальных учреждений Толпин</w:t>
      </w:r>
      <w:r>
        <w:rPr/>
        <w:t>ского сельсовета Кореневского района и урегулированию конфликта интерес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енченко Еле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- и.о. заместителя Главы Администрации Толпинского сельсовета Кореневского района, председатель комиссии</w:t>
            </w:r>
          </w:p>
        </w:tc>
      </w:tr>
      <w:tr>
        <w:trPr>
          <w:trHeight w:val="9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удникова Мари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- и.о. начальника отдела бухгалтерского учета и отчетности Администрации Толпинского сельсовета Кореневского района, заместитель председателя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ищенко Еле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- ведущий специалист-эксперта Администрации Толпинского сельсовета Кореневского района, секретарь комисси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лены комиссии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яхова Марин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/>
                <w:szCs w:val="22"/>
                <w:lang w:eastAsia="en-US"/>
              </w:rPr>
              <w:t>учитель Толпинской СО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това Татья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ведующая Верхнегунской библиотек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рохина Татья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заведующая Толпинской библиотек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еренкова Светла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депутат Собрания депутатов Толпинского сельсов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независимый экспер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независимый эксперт</w:t>
            </w:r>
          </w:p>
        </w:tc>
      </w:tr>
    </w:tbl>
    <w:p>
      <w:pPr>
        <w:pStyle w:val="Normal"/>
        <w:suppressAutoHyphens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ab/>
      </w:r>
    </w:p>
    <w:p>
      <w:pPr>
        <w:pStyle w:val="Normal"/>
        <w:suppressAutoHyphens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** Независимые эксперты, специалисты по вопросам, связанным с муниципальной службой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</w:r>
    </w:p>
    <w:p>
      <w:pPr>
        <w:pStyle w:val="Normal"/>
        <w:suppressAutoHyphens w:val="false"/>
        <w:ind w:left="4820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</w:t>
      </w:r>
    </w:p>
    <w:p>
      <w:pPr>
        <w:pStyle w:val="Normal"/>
        <w:suppressAutoHyphens w:val="false"/>
        <w:ind w:left="48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постановлению Администрации Толпинского сельсовета Кореневского района Курской области от 23.03.2011 года №34 (в редакции постановлений от 15.02.2016г. №24, </w:t>
      </w:r>
      <w:r>
        <w:rPr>
          <w:szCs w:val="28"/>
          <w:lang w:eastAsia="ru-RU"/>
        </w:rPr>
        <w:t>от 08.02.2018г. №15)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Положение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Cs w:val="22"/>
          <w:lang w:eastAsia="en-US"/>
        </w:rPr>
        <w:t>о комиссии по соблюдению требований к служебному поведению муниципальных служащих Администрации Толпинского сельсовета Кореневского района и руководителей муниципальных учреждений Толпинского сельсовета Кореневского района и урегулированию конфликта интересов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Толпинского сельсовета Кореневского района, (далее по тексту – муниципальные служащие) и руководителей муниципальных учреждений Толпинского сельсовета Кореневского района и урегулированию конфликта интересов (далее - комисс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муниципального образования «Толпинский сельсовет» Кореневского района Курской области, законами Курской области, постановлениями Губернатора Курской области, Администрации Курской области, настоящим Положением, а также иными правовыми актами Российской Федерации, Курской области, муниципальными правовыми ак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. Основной задачей комиссии является содействие Администрации Толпинского сельсовета Кореневского района Курской области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, Законом Курской области «О противодействии коррупции в Курской области», другими законами Ку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в осуществлении мер по предупреждению корруп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в) в обеспечении соблюдения руководителями муниципальных учреждений Толпинского сельсовета Кореневского района, функции и полномочия учредителя которых от имени Толпинского сельсовета Кореневского района осуществляет Администрация Толпинского сельсовета Кореневского района (далее – руководители учреждений, учредитель),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Толпинского сельсовета Кореневского района, (далее по тексту – Администрация сельсовета) и руководителей учрежд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Cs w:val="22"/>
          <w:lang w:eastAsia="en-US"/>
        </w:rPr>
        <w:t>5. Комиссия образуется постановлением Администрации Толпинского  сельсовета Кореневского района Курской области. Указанным актом утверждаются Положение о комиссии и ее соста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6. В состав комиссии входят: заместитель Главы Администрации Толпинского  сельсовета Кореневского района (председатель комиссии), Начальник отдела бухгалтерского учета и отчетности Администрации Толпинского сельсовета Кореневского района (заместитель председателя комиссии), ведущий специалист-эксперт Администрации Толпинского сельсовета Кореневского района (секретарь комиссии), муниципальные служащие, ответственные за работу по профилактике коррупционных правонарушений, независимые специалисты-эксперт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7. В качестве независимых специалистов-экспертов по вопросам, связанным с муниципальной службой, в состав комиссии включаются (по согласованию) представители образовательных учреждений, правоохранительных, судебных и иных государственных органов, общественных организаций, приглашенные по запросу Главы Толпинского  сельсовета Кореневского района, а также депутаты Собрания депутатов Толпинского сельсовета Кореневского рай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8. 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связана с (государственной) муниципальной службой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еятельностью, связанной с (государственной) муниципальной службой, считается преподавательская, научная или иная деятельность, касающаяся вопросов (государственной)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езависимые эксперты принимают участие в работе комиссии на добровольной основе.</w:t>
      </w:r>
    </w:p>
    <w:p>
      <w:pPr>
        <w:pStyle w:val="Normal"/>
        <w:suppressAutoHyphens w:val="false"/>
        <w:ind w:firstLine="709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9. Число членов комиссии, не замещающих должность муниципальной службы в Администрации сельсовета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1. В заседаниях комиссии с правом совещательного голоса участвуют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непосредственный руководитель муниципального служащего (представитель работодателя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другие муниципальные служащие, замещающие должности муниципальной службы в Администрации сельсовет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овета недопустимо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4. Основаниями для проведения заседания комисси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а) представление Главой Толпинского сельсовета Кореневского района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Толпинского сельсовета Кореневского района, и муниципальными служащими Администрации Толпинского сельсовета Кореневского района, и соблюдения муниципальными служащими Администрации Толпинского сельсовета Кореневского района требований к служебному поведению, утвержденного постановлением Администрации Толпинского сельсовета Кореневского района от 23.03.2011 г. № 37, материалов проверки, свидетельствующих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а</w:t>
      </w:r>
      <w:r>
        <w:rPr>
          <w:rFonts w:eastAsia="Calibri"/>
          <w:szCs w:val="22"/>
          <w:vertAlign w:val="superscript"/>
          <w:lang w:eastAsia="en-US"/>
        </w:rPr>
        <w:t>1</w:t>
      </w:r>
      <w:r>
        <w:rPr>
          <w:rFonts w:eastAsia="Calibri"/>
          <w:szCs w:val="22"/>
          <w:lang w:eastAsia="en-US"/>
        </w:rPr>
        <w:t>) предоставление учредителем или лицом, которому такие полномочия предоставлены учредителем, в соответствии с пунктом 10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Толпинского сельсовета Кореневского района Курской области, и лицами, замещающими данные должности, утвержденного постановлением Администрации Толпинского сельсовета Кореневского района Курской области от 11.03.2014 г. №44, материалов проверки, свидетельствующих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 предоставлении руководителем учреждения недостоверных или неполных сведений, предусмотренных пунктом 1 названного Полож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 несоблюдении руководителем учреж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б) поступившее в установленном порядке в Администрацию сельсовета: 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сельсов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явление муниципального служащего, руководителя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ведомление муниципального служащего,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в) представление Главы Толпинского сельсовета Кореневского района или любого члена комиссии, касающееся обеспечения соблюдения муниципальным служащим, руководителем учреждения требований к служебному поведению и (или) требований об урегулировании конфликта интересов либо осуществления в Администрации сельсовета, ином муниципальном органе, муниципальном учреждении Толпинского сельсовета Кореневского района мер по предупреждению корруп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г) представление Главой Толпинского  сельсовета Коренев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сельсовета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овет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1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сельсовета, в кадровую службу Администрации сельсовета (далее – кадровая служба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(муниципаль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3. Уведомление, указанное в подпункте «д» пункта 14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 в Администрации сельсовета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4. Уведомление, указанное в абзаце пятом подпункта «б» пункта 14 настоящего Положения, рассматривается кадровой службо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должностные лица кадровой службы имеют право проводить собеседование с муниципальным служащим, руководителем учреждения, представившим обращение или уведомление, получать от него письменные пояснения, а Глава Толпинского сельсовета Кореневского района,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6. Мотивированные заключения, предусмотренные пунктами 15.1, 15.3. и 15.4. настоящего Положения, должны содержать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информацию, изложенную в обращении или уведомлениях, указанных в абзацах втором и пятом подпункта «б» и подпункте «д» пункта 14 настоящего Полож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мотивированный вывод по результатам предварительного рассмотрения обращения и уведомлений, указанных в абзацах втором и пятом подпункта «б» и подпункте «д» пункта 14 настоящего Положения, а также рекомендации для принятия одного из решений в соответствии с пунктами 22, 23.3., 24.1. настоящего Положения или иного реш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6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организует ознакомление муниципального служащего, руководителя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, и с результатами ее проверк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6.1. Заседание комиссии по рассмотрению заявлений, указанных в абзацах третьем и четвертом подпункта «б» пункта 14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6.2. Уведомление, указанное в подпункте «д» пункта 14 настоящего Положения, рассматривается на очередном заседании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7. Заседание комиссии проводится в присутствии муниципального служащего,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, руководитель учреждения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7.1. Заседания комиссии проводятся в отсутствие муниципального служащего, руководителя учреждения или гражданина в случае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, руководителя учреждения или гражданина лично присутствовать на заседании комисс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если муниципальный служащий, руководитель учрежден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8. На заседании комиссии заслушиваются пояснения муниципального служащего, руководителя учреждения или гражданина, замещавшего должность муниципальной службы в Администрации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Толпинского сельсовета Кореневского района, и муниципальными служащими Администрации Толпинского сельсовета Кореневского района, и соблюдения муниципальными служащими Администрации Толпинского сельсовета Кореневского района требований к служебному поведению, утвержденного постановлением Администрации Толпинского сельсовета Кореневского района от 23.03.2011г. №37 (с изменениями и дополнениями), являются достоверными и полны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Толпинского сельсовета Кореневского района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0.1. По итогам рассмотрения вопроса, указанного в абзаце втором подпункта «а</w:t>
      </w:r>
      <w:r>
        <w:rPr>
          <w:rFonts w:eastAsia="Calibri"/>
          <w:szCs w:val="22"/>
          <w:vertAlign w:val="superscript"/>
          <w:lang w:eastAsia="en-US"/>
        </w:rPr>
        <w:t>1</w:t>
      </w:r>
      <w:r>
        <w:rPr>
          <w:rFonts w:eastAsia="Calibri"/>
          <w:szCs w:val="22"/>
          <w:lang w:eastAsia="en-US"/>
        </w:rPr>
        <w:t>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а) установить, что сведения, представленные руководителем учреждения в соответствии с пунктом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, утвержденного постановлением Администрации Толпинского сельсовета Кореневского района Курской области от 11.03.2014 г. №44, являются достоверными и полны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установить, что сведения, представленные руководителем учреждения в соответствии с пунктом 1 Положения, названного в подпункте «а» настоящего пункта, являются недостоверными и (или) неполными. В этом случае комиссия рекомендует Главе Толпинского сельсовета Кореневского района применить к руководителю учреждения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Толпинского сельсовета Корене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изнать, что причина непредставления муниципальным служащим,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признать, что причина непредставления муниципальным служащим,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руководителю учреждения принять меры по представлению указанных свед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в) признать, что причина непредставления муниципальным служащим,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Толпинского сельсовета Кореневского района применить к муниципальному служащему, руководителю учреждения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1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Толпинского сельсовета Коренев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2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Толпинского сельсовета Кореневского района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3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изнать, что при исполнении муниципальным служащим, руководителем учреждения должностных обязанностей конфликт интересов отсутствует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признать, что при исполнении муниципальным служащим,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уководителю учреждения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признать, что муниципальный служащий, руководитель учреждения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, руководителю учреждения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4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20 - 23, 23.1 - 23.3,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сельсовета,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Толпинского сельсовета Коренев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6. Для исполнения решений комиссии могут быть подготовлены проекты нормативных правовых актов Администрации Толпинского сельсовета Кореневского района, поручений Главы Толпинского сельсовета Кореневского района, которые в установленном порядке представляются на его рассмотрение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 для Главы Толпинского сельсовета Кореневского района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9. В протоколе заседания комиссии указыва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предъявляемые к муниципальному служащему, руководителю учреждения претензии, материалы, на которых они основываютс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) содержание пояснений муниципального служащего, руководителя учреждения и других лиц по существу предъявляемых претензи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е) источник информации, содержащей основания для проведения заседания комиссии, дата поступления информации в Администрацию сельсовета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ж) другие свед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) результаты голосова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) решение и обоснование его принят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уководитель учре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1. Копии протокола заседания комиссии в 7-дневный срок со дня заседания направляются Главе Толпинского сельсовета Кореневского района, полностью или в виде выписок из него - муниципальному служащему, руководителю учреждения, а также по решению комиссии - иным заинтересованным лиц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2. Глава Толпинского сельсовета Кореневского района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, руководителю учреждения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, и уведомляет комиссию о рассмотрении рекомендаций комиссии и о принятом решении в месячный срок со дня поступления к нему протокола заседания комиссии. Решение Главы Толпинского сельсовета Корене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3. В случае установления комиссией признаков дисциплинарного проступка в действиях (бездействии) муниципального служащего, руководителя учреждения, информация об этом представляется Главе Толпинского сельсовета Кореневского района для решения вопроса о применении к муниципальному служащему, руководителю учреждения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4. В случае установления комиссией факта совершения муниципальным служащим,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5. Копия протокола заседания комиссии или выписка из него приобщается к личному делу муниципального служащего, руководителя учрежд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5.1. Выписка из решения комиссии, заверенная подписью секретаря комиссии и печатью Администрации Толпинского сельсовета района, вручается гражданину, замещавшему должность муниципальной службы в Администрации сельсовет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сельсове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rPr>
        <w:b/>
        <w:b/>
        <w:spacing w:val="32"/>
        <w:sz w:val="4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40255</wp:posOffset>
              </wp:positionH>
              <wp:positionV relativeFrom="paragraph">
                <wp:posOffset>-23495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0.65pt;margin-top:-1.85pt;width:131.4pt;height:122.6pt" coordorigin="3213,-37" coordsize="2628,2452">
              <v:rect id="shape_0" stroked="f" o:allowincell="f" style="position:absolute;left:3213;top:-37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98;top:18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b/>
        <w:spacing w:val="32"/>
        <w:sz w:val="44"/>
      </w:rPr>
      <w:t>4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rPr/>
    </w:pPr>
    <w:r>
      <w:rPr>
        <w:b/>
        <w:shadow/>
        <w:spacing w:val="32"/>
        <w:sz w:val="44"/>
      </w:rPr>
      <w:t xml:space="preserve">                </w:t>
    </w:r>
    <w:r>
      <w:rPr>
        <w:b/>
        <w:shadow/>
        <w:spacing w:val="32"/>
        <w:sz w:val="44"/>
      </w:rPr>
      <w:t>АДМИНИСТРАЦИЯ</w:t>
    </w:r>
  </w:p>
  <w:p>
    <w:pPr>
      <w:pStyle w:val="13"/>
      <w:tabs>
        <w:tab w:val="clear" w:pos="720"/>
        <w:tab w:val="right" w:pos="10773" w:leader="none"/>
      </w:tabs>
      <w:ind w:right="-31" w:hanging="0"/>
      <w:jc w:val="left"/>
      <w:rPr/>
    </w:pPr>
    <w:r>
      <w:rPr>
        <w:shadow/>
        <w:spacing w:val="38"/>
        <w:sz w:val="40"/>
        <w:szCs w:val="40"/>
      </w:rPr>
      <w:t xml:space="preserve">        </w:t>
    </w:r>
    <w:r>
      <w:rPr>
        <w:shadow/>
        <w:spacing w:val="38"/>
        <w:sz w:val="40"/>
        <w:szCs w:val="40"/>
      </w:rPr>
      <w:t>ТОЛПИНСКОГО СЕЛЬСОВЕТА</w:t>
    </w:r>
  </w:p>
  <w:p>
    <w:pPr>
      <w:pStyle w:val="13"/>
      <w:tabs>
        <w:tab w:val="clear" w:pos="720"/>
        <w:tab w:val="right" w:pos="10773" w:leader="none"/>
      </w:tabs>
      <w:ind w:right="-31" w:hanging="0"/>
      <w:rPr>
        <w:sz w:val="32"/>
        <w:szCs w:val="32"/>
      </w:rPr>
    </w:pPr>
    <w:r>
      <w:rPr>
        <w:sz w:val="32"/>
        <w:szCs w:val="32"/>
      </w:rPr>
      <w:t>КОРЕНЕВСКОГО РАЙОНА  КУРСКОЙ ОБЛАСТИ</w:t>
    </w:r>
  </w:p>
  <w:p>
    <w:pPr>
      <w:pStyle w:val="Normal"/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right="-31" w:hanging="0"/>
      <w:jc w:val="center"/>
      <w:rPr>
        <w:b/>
        <w:b/>
        <w:spacing w:val="20"/>
        <w:sz w:val="36"/>
        <w:szCs w:val="36"/>
      </w:rPr>
    </w:pPr>
    <w:r>
      <w:rPr>
        <w:b/>
        <w:spacing w:val="20"/>
        <w:sz w:val="36"/>
        <w:szCs w:val="36"/>
      </w:rPr>
      <w:t>П  О  С  Т  А  Н  О  В  Л  Е  Н  И  Е</w:t>
    </w:r>
  </w:p>
  <w:p>
    <w:pPr>
      <w:pStyle w:val="Normal"/>
      <w:rPr>
        <w:b/>
        <w:b/>
      </w:rPr>
    </w:pPr>
    <w:r>
      <w:rPr>
        <w:b/>
      </w:rPr>
      <w:tab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от 08 февраля 2018 года №14</w:t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00:00Z</dcterms:created>
  <dc:creator>Булавинов Олег</dc:creator>
  <dc:description/>
  <cp:keywords/>
  <dc:language>en-US</dc:language>
  <cp:lastModifiedBy>1</cp:lastModifiedBy>
  <cp:lastPrinted>2018-01-15T10:24:00Z</cp:lastPrinted>
  <dcterms:modified xsi:type="dcterms:W3CDTF">2018-02-11T12:16:00Z</dcterms:modified>
  <cp:revision>4</cp:revision>
  <dc:subject/>
  <dc:title>_________________________</dc:title>
</cp:coreProperties>
</file>