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32.3pt;height:119pt" coordorigin="2520,-360" coordsize="2646,2380">
                <v:rect id="shape_0" stroked="f" o:allowincell="f" style="position:absolute;left:2520;top:-360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-322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 xml:space="preserve">  </w:t>
      </w:r>
      <w:r>
        <w:rPr>
          <w:b/>
          <w:shadow/>
          <w:spacing w:val="32"/>
          <w:sz w:val="44"/>
          <w:lang w:eastAsia="ar-SA"/>
        </w:rPr>
        <w:t>СОБРАНИЕ 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0"/>
          <w:szCs w:val="40"/>
          <w:lang w:eastAsia="ar-SA"/>
        </w:rPr>
      </w:pPr>
      <w:r>
        <w:rPr>
          <w:b/>
          <w:shadow/>
          <w:spacing w:val="32"/>
          <w:sz w:val="40"/>
          <w:szCs w:val="40"/>
          <w:lang w:eastAsia="ar-SA"/>
        </w:rPr>
        <w:t xml:space="preserve">Толпинского сельсовета 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8"/>
          <w:sz w:val="28"/>
          <w:lang w:eastAsia="ar-SA"/>
        </w:rPr>
      </w:pPr>
      <w:r>
        <w:rPr>
          <w:b/>
          <w:shadow/>
          <w:spacing w:val="38"/>
          <w:sz w:val="28"/>
          <w:lang w:eastAsia="ar-SA"/>
        </w:rPr>
        <w:t>Кореневского района Курской области</w:t>
      </w:r>
    </w:p>
    <w:p>
      <w:pPr>
        <w:pStyle w:val="Normal"/>
        <w:keepNext w:val="true"/>
        <w:widowControl w:val="false"/>
        <w:suppressAutoHyphens w:val="true"/>
        <w:ind w:left="-1701" w:right="-737" w:hanging="0"/>
        <w:jc w:val="center"/>
        <w:rPr>
          <w:b/>
          <w:b/>
          <w:shadow/>
          <w:spacing w:val="38"/>
          <w:sz w:val="18"/>
          <w:lang w:eastAsia="ar-SA"/>
        </w:rPr>
      </w:pPr>
      <w:r>
        <w:rPr>
          <w:b/>
          <w:shadow/>
          <w:spacing w:val="38"/>
          <w:sz w:val="18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-1701" w:right="-737" w:hanging="0"/>
        <w:jc w:val="center"/>
        <w:rPr>
          <w:sz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  <w:lang w:eastAsia="ar-SA"/>
        </w:rPr>
        <w:t>307420 с.Толпинка.  , тел: (47147) 3-21-19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bCs/>
          <w:spacing w:val="76"/>
          <w:sz w:val="36"/>
          <w:szCs w:val="16"/>
        </w:rPr>
      </w:pPr>
      <w:r>
        <w:rPr>
          <w:b/>
          <w:bCs/>
          <w:spacing w:val="76"/>
          <w:sz w:val="36"/>
          <w:szCs w:val="16"/>
        </w:rPr>
        <w:t xml:space="preserve">              </w:t>
      </w:r>
      <w:r>
        <w:rPr>
          <w:b/>
          <w:bCs/>
          <w:spacing w:val="76"/>
          <w:sz w:val="36"/>
          <w:szCs w:val="16"/>
        </w:rPr>
        <w:t>Р Е Ш Е Н И Е</w:t>
      </w:r>
    </w:p>
    <w:p>
      <w:pPr>
        <w:pStyle w:val="Normal"/>
        <w:ind w:firstLine="540"/>
        <w:rPr>
          <w:b/>
          <w:b/>
          <w:bCs/>
          <w:spacing w:val="76"/>
          <w:sz w:val="36"/>
          <w:szCs w:val="16"/>
        </w:rPr>
      </w:pPr>
      <w:r>
        <w:rPr>
          <w:b/>
          <w:bCs/>
          <w:spacing w:val="76"/>
          <w:sz w:val="36"/>
          <w:szCs w:val="16"/>
        </w:rPr>
      </w:r>
    </w:p>
    <w:p>
      <w:pPr>
        <w:pStyle w:val="Normal"/>
        <w:rPr>
          <w:b/>
          <w:b/>
          <w:bCs/>
          <w:spacing w:val="76"/>
          <w:sz w:val="36"/>
          <w:szCs w:val="16"/>
        </w:rPr>
      </w:pPr>
      <w:r>
        <w:rPr>
          <w:b/>
          <w:bCs/>
          <w:spacing w:val="76"/>
          <w:sz w:val="36"/>
          <w:szCs w:val="16"/>
        </w:rPr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0. 2010 г.  № 14/33</w:t>
      </w:r>
    </w:p>
    <w:p>
      <w:pPr>
        <w:pStyle w:val="Normal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37-ФЗ “О противодействии коррупции”, Федеральным законом “Об антикоррупционной экспертизе нормативных правовых актов и проектов нормативных правовых актов” № 172-ФЗ от 17.07.2009г., Постановлением Правительства Российской Федерации № 96 от 26.02.2010г “Об антикоррупционной экспертизе нормативных правовых актов и проектов нормативных правовых актов”, 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и их проектов (далее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С.А, Сон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Толпинского сельсовета</w:t>
      </w:r>
    </w:p>
    <w:p>
      <w:pPr>
        <w:pStyle w:val="Normal"/>
        <w:jc w:val="right"/>
        <w:rPr/>
      </w:pPr>
      <w:r>
        <w:rPr/>
        <w:t>Коре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"14 октября 2010 года" № 14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авовых актов и их прое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 </w:t>
      </w:r>
      <w:r>
        <w:rPr/>
        <w:t>Антикоррупционная экспертиза проводится в соответствии  с Федеральным  законом  "Об антикоррупционной экспертизе нормативных правовых актов и проектов нормативных правовых актов"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Антикоррупционная экспертиза  нормативно правовых актов проводится по вопросам, касающим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прав, свобод и обязанностей человека и граждан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социальных гарантий лицам, замещающим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Настоящий Порядок устанавливает процедуру проведения антикоррупционной экспертизы муниципальных правовых актов и их проектов в целях выявления  в них коррупциогенных  факторов и их последующего уст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При разработке муниципальных правовых актов не допускается наличие в них коррупциогенных факторов, установл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 </w:t>
      </w:r>
      <w:r>
        <w:rPr/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Должностное лицо Администрации Толпинского сельсовета Кореневского района Курской области подготовившее   проект муниципального правового акта, обеспечивает его соответствие требованиям пункта  4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Проекты муниципальных правовых актов представляются на антикоррупционную экспертизу  заместителю Главы Толпинского сельсовета Кореневского района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Антикоррупционная экспертиза муниципальных правовых актов  и их проектов проводится в срок до 3 рабочих дней со дня поступления муниципального правового акта ( проекта) на эксперт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По результатам антикоррупционной экспертизы муниципальных правовых актов дается мотивированное заключение, в котором должны быть  отражены следующие вопрос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- рекомендации по устранению признаков коррупционности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Заключение дается в письменной форме и прилагается к муниципальному правовому акту(проекту) ( приложение №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4 настояще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Методика проведения экспертизы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ЭКСПЕРТИЗ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</w:rPr>
        <w:t>проекта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 коррупциог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коррупциогенности правовых н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мпетенции по формуле "вправе" - диспозитивное установление возможности совершения  органами местного самоуправления  действий в </w:t>
            </w:r>
          </w:p>
          <w:p>
            <w:pPr>
              <w:pStyle w:val="Normal"/>
              <w:rPr/>
            </w:pPr>
            <w:r>
              <w:rPr/>
              <w:t>отношении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 исключений из общего порядка для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ях отсутствия за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полнота административных процедур - отсутствие порядка совершения  определенных действий либо одного из элементов такого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конкурсных (аукционных) процедур - закрепление  административного порядка предоставления права (благ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 и организация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</w:rPr>
        <w:t>/___________/______________/</w:t>
      </w:r>
    </w:p>
    <w:p>
      <w:pPr>
        <w:pStyle w:val="Normal"/>
        <w:jc w:val="both"/>
        <w:rPr/>
      </w:pPr>
      <w:r>
        <w:rPr>
          <w:b/>
        </w:rPr>
        <w:t>"______"__________</w:t>
      </w:r>
      <w:r>
        <w:rPr/>
        <w:t>200___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8:00Z</dcterms:created>
  <dc:creator>Юрист</dc:creator>
  <dc:description/>
  <cp:keywords/>
  <dc:language>en-US</dc:language>
  <cp:lastModifiedBy>1</cp:lastModifiedBy>
  <cp:lastPrinted>2010-10-28T15:50:00Z</cp:lastPrinted>
  <dcterms:modified xsi:type="dcterms:W3CDTF">2018-02-11T11:39:00Z</dcterms:modified>
  <cp:revision>4</cp:revision>
  <dc:subject/>
  <dc:title>Утвержден</dc:title>
</cp:coreProperties>
</file>