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42, с.Толпино, д. 10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3798" w:hanging="0"/>
        <w:jc w:val="both"/>
        <w:rPr/>
      </w:pPr>
      <w:r>
        <w:rPr>
          <w:b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Указом Президента Российской Федерации от 22 декабря 2015 года N 650 "</w:t>
      </w:r>
      <w:r>
        <w:rPr>
          <w:sz w:val="27"/>
          <w:szCs w:val="27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Cs w:val="28"/>
        </w:rPr>
        <w:t xml:space="preserve">", руководствуясь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Толпинский сельсовет» Кореневского района Курской области, Собрание депутатов Толпинского сельсовета Кореневского района Курской области,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Толпинского сельсовета Кореневского района Курской области от 24 февраля 2016 г. № 3/6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ешения возложить на Главу Толп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  <w:t>Толпинского сельсовета                                                                   Ю.В. Толсты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/>
      </w:pPr>
      <w:r>
        <w:rPr>
          <w:szCs w:val="28"/>
        </w:rPr>
        <w:t xml:space="preserve">Толпинского сельсовета                                                                   </w:t>
      </w:r>
      <w:r>
        <w:rPr/>
        <w:t>С.А. Сонин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Cs w:val="28"/>
        </w:rPr>
        <w:t>Утверждено решением Собрания депутатов Толпинского сельсовета Кореневского района курской области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от «31» мая 2016 г. № 7/1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122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м Положением определяется порядок сообщения лицами, замещающими муниципальные должности в муниципальном образовании «Толпинский сельсовет», в том числе главой Толпинского сельсовета Кореневского района, депутатами Собрания депутатов Толпинского сельсовета Кореневского района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33"/>
      <w:bookmarkEnd w:id="1"/>
      <w:r>
        <w:rPr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я 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bookmarkStart w:id="2" w:name="P138"/>
      <w:bookmarkEnd w:id="2"/>
      <w:r>
        <w:rPr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bookmarkStart w:id="3" w:name="P142"/>
      <w:bookmarkEnd w:id="3"/>
      <w:r>
        <w:rPr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направления запросов, указанных в</w:t>
      </w:r>
      <w:r>
        <w:fldChar w:fldCharType="begin"/>
      </w:r>
      <w:r>
        <w:rPr>
          <w:rStyle w:val="InternetLink"/>
          <w:szCs w:val="28"/>
          <w:color w:val="0000FF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</w:rPr>
        <w:t xml:space="preserve"> </w:t>
      </w:r>
      <w:r>
        <w:rPr>
          <w:rStyle w:val="InternetLink"/>
          <w:szCs w:val="28"/>
          <w:color w:val="0000FF"/>
        </w:rPr>
        <w:fldChar w:fldCharType="end"/>
      </w:r>
      <w:r>
        <w:rPr>
          <w:rStyle w:val="InternetLink"/>
          <w:szCs w:val="28"/>
        </w:rPr>
        <w:t>пункте 5</w:t>
      </w:r>
      <w:r>
        <w:rPr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148"/>
      <w:bookmarkEnd w:id="4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149"/>
      <w:bookmarkEnd w:id="5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"б" пункта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ми "б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"в" пункта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</w:t>
      </w:r>
      <w:r>
        <w:rPr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Cs w:val="28"/>
        </w:rPr>
        <w:t>, утвержденным решением  Собрания депутатов Толпинского сельсовета Кореневского района  Курской области от 24 февраля 2016 г. № 3/6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</w:t>
      </w:r>
    </w:p>
    <w:p>
      <w:pPr>
        <w:pStyle w:val="Normal"/>
        <w:autoSpaceDE w:val="fals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отметка об ознакомлении)</w:t>
      </w:r>
    </w:p>
    <w:p>
      <w:pPr>
        <w:pStyle w:val="Normal"/>
        <w:autoSpaceDE w:val="false"/>
        <w:ind w:left="382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8"/>
          <w:lang w:eastAsia="en-US"/>
        </w:rPr>
        <w:t>от</w:t>
      </w:r>
    </w:p>
    <w:p>
      <w:pPr>
        <w:pStyle w:val="Normal"/>
        <w:autoSpaceDE w:val="false"/>
        <w:ind w:left="1418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</w:t>
      </w: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</w:t>
      </w: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0"/>
          <w:szCs w:val="28"/>
          <w:lang w:eastAsia="en-US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нтересов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Намереваюсь (не намереваюсь) лично присутствовать на заседании комиссии </w:t>
      </w:r>
      <w:r>
        <w:rPr>
          <w:rFonts w:eastAsia="Calibri"/>
          <w:sz w:val="24"/>
          <w:szCs w:val="24"/>
          <w:lang w:eastAsia="en-US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sz w:val="24"/>
          <w:szCs w:val="28"/>
          <w:lang w:eastAsia="en-US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" _________ 20__ г. _____________________    ________________________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(подпись лица,                                           (расшифровка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направляющего                                                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уведомление)</w:t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Cs w:val="28"/>
        </w:rPr>
        <w:t>Утверждено решением Собрания депутатов Толпинского сельсовета Кореневского района курской области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от «31» мая 2016 г. № 7/16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Cs w:val="28"/>
          <w:lang w:eastAsia="en-US"/>
        </w:rPr>
      </w:pPr>
      <w:bookmarkStart w:id="6" w:name="P81"/>
      <w:bookmarkEnd w:id="6"/>
      <w:r>
        <w:rPr>
          <w:rFonts w:eastAsia="Calibri"/>
          <w:b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Толпинского сельсовета Кореневского района Кур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24 февраля 2016 г. № 3/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размещено на официальном сайте муниципального образования «Толпинский сельсовет» Кореневского района Курской области 16.03.2016 года),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ab/>
        <w:t xml:space="preserve">  </w:t>
      </w:r>
      <w:r>
        <w:rPr>
          <w:rFonts w:eastAsia="Calibri"/>
          <w:szCs w:val="28"/>
          <w:lang w:eastAsia="en-US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360" w:leader="none"/>
        </w:tabs>
        <w:spacing w:lineRule="auto" w:line="25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360" w:leader="none"/>
        </w:tabs>
        <w:spacing w:lineRule="auto" w:line="25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360" w:leader="none"/>
        </w:tabs>
        <w:spacing w:lineRule="auto" w:line="254"/>
        <w:ind w:firstLine="720"/>
        <w:jc w:val="both"/>
        <w:rPr/>
      </w:pPr>
      <w:r>
        <w:rPr>
          <w:rFonts w:eastAsia="Calibri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426" w:top="12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ТОЛПИН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1"/>
      <w:jc w:val="left"/>
      <w:rPr/>
    </w:pPr>
    <w:r>
      <w:rPr>
        <w:sz w:val="24"/>
        <w:szCs w:val="24"/>
      </w:rPr>
      <w:t xml:space="preserve">От 31 мая 2016 г. № 7/1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20:00Z</dcterms:created>
  <dc:creator>Булавинов Олег</dc:creator>
  <dc:description/>
  <cp:keywords/>
  <dc:language>en-US</dc:language>
  <cp:lastModifiedBy>1</cp:lastModifiedBy>
  <cp:lastPrinted>2016-06-07T18:11:00Z</cp:lastPrinted>
  <dcterms:modified xsi:type="dcterms:W3CDTF">2016-06-07T15:11:00Z</dcterms:modified>
  <cp:revision>6</cp:revision>
  <dc:subject/>
  <dc:title>_________________________</dc:title>
</cp:coreProperties>
</file>