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6pt;width:131.5pt;height:122.65pt" coordorigin="3420,-720" coordsize="2630,2453">
                <v:rect id="shape_0" stroked="f" o:allowincell="f" style="position:absolute;left:342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665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8;top:-706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1;top:-720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7;top:-642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7;top:-642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ОЛПИНСКОГО   СЕЛЬСОВЕТ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9 января 2018 г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396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9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Толпинского сельсовета Кореневского района от 24.06.2015 г. №  92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арка, </w:t>
      </w:r>
    </w:p>
    <w:p>
      <w:pPr>
        <w:pStyle w:val="Normal"/>
        <w:spacing w:lineRule="auto" w:line="240" w:before="0" w:after="0"/>
        <w:ind w:right="39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(выкупа) и зачисления средств, вырученных от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575 Гражданского кодекса Российской Федерации, пунктом 5 части 1 статьи 14 Федерального закона от 2 марта 2007 года № 25-ФЗ года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Губернатора Курской области от 23.06.2016 года №157-пг «О внесении изменений в постановление Губернатора Курской области от 30.04.2014 года №204-пг», рассмотрев протест Прокуратуры Кореневского района от 23.01.2018г №74-2018  Администрация Толпинского сельсовета Кореневского района 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еневского сельсовета Кореневского района от 24.06.2015 г. №  9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реализ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ы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4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5 слова «должностным положением ил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ом 1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Кореневского сельсовета Корене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нумерационных заголовках приложений №№ 1-4 к указанному Порядку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Контроль за выполнением настоящего постановления возложить на и.о. заместителя Главы Администрации Толпинского сельсовета Кореневского района, Е.А. Зенченко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 и подлежит официальному опубликованию (обнародованию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пинского сельсовета                                               С.А. Со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bidi w:val="0"/>
      <w:ind w:right="-2" w:hanging="0"/>
      <w:jc w:val="both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19:00Z</dcterms:created>
  <dc:creator>user</dc:creator>
  <dc:description/>
  <cp:keywords/>
  <dc:language>en-US</dc:language>
  <cp:lastModifiedBy>1</cp:lastModifiedBy>
  <cp:lastPrinted>2018-02-06T19:24:00Z</cp:lastPrinted>
  <dcterms:modified xsi:type="dcterms:W3CDTF">2018-02-06T16:24:00Z</dcterms:modified>
  <cp:revision>5</cp:revision>
  <dc:subject/>
  <dc:title>Проект</dc:title>
</cp:coreProperties>
</file>