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10773" w:leader="none"/>
        </w:tabs>
        <w:ind w:right="-737" w:hanging="0"/>
        <w:rPr>
          <w:b/>
          <w:b/>
          <w:spacing w:val="32"/>
          <w:sz w:val="44"/>
          <w:szCs w:val="24"/>
          <w:lang w:val="en-US" w:eastAsia="en-US"/>
        </w:rPr>
      </w:pPr>
      <w:r>
        <w:rPr>
          <w:b/>
          <w:spacing w:val="32"/>
          <w:sz w:val="4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37055</wp:posOffset>
                </wp:positionH>
                <wp:positionV relativeFrom="paragraph">
                  <wp:posOffset>-8890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8640" y="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5pt;margin-top:-0.7pt;width:131.45pt;height:122.65pt" coordorigin="2893,-14" coordsize="2629,2453">
                <v:rect id="shape_0" stroked="f" o:allowincell="f" style="position:absolute;left:2893;top:-14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0;top:-14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4"/>
          <w:szCs w:val="24"/>
        </w:rPr>
      </w:pPr>
      <w:r>
        <w:rPr>
          <w:b/>
          <w:shadow/>
          <w:spacing w:val="32"/>
          <w:sz w:val="44"/>
          <w:szCs w:val="24"/>
        </w:rPr>
        <w:t>СОБРАНИЕ  ДЕПУТАТОВ</w:t>
      </w:r>
    </w:p>
    <w:p>
      <w:pPr>
        <w:pStyle w:val="Normal"/>
        <w:tabs>
          <w:tab w:val="clear" w:pos="720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4"/>
          <w:szCs w:val="24"/>
        </w:rPr>
      </w:pPr>
      <w:r>
        <w:rPr>
          <w:b/>
          <w:shadow/>
          <w:spacing w:val="32"/>
          <w:sz w:val="44"/>
          <w:szCs w:val="24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left="-1701" w:right="-737" w:hanging="0"/>
        <w:jc w:val="center"/>
        <w:rPr>
          <w:b/>
          <w:b/>
          <w:shadow/>
          <w:spacing w:val="38"/>
          <w:szCs w:val="24"/>
        </w:rPr>
      </w:pPr>
      <w:r>
        <w:rPr>
          <w:b/>
          <w:shadow/>
          <w:spacing w:val="38"/>
          <w:szCs w:val="24"/>
        </w:rPr>
        <w:t>Кореневского района Курской области</w:t>
      </w:r>
    </w:p>
    <w:p>
      <w:pPr>
        <w:pStyle w:val="Normal"/>
        <w:keepNext w:val="true"/>
        <w:widowControl w:val="false"/>
        <w:ind w:left="-1701" w:right="-737" w:hanging="0"/>
        <w:jc w:val="center"/>
        <w:rPr>
          <w:b/>
          <w:b/>
          <w:shadow/>
          <w:spacing w:val="38"/>
          <w:sz w:val="18"/>
          <w:szCs w:val="24"/>
        </w:rPr>
      </w:pPr>
      <w:r>
        <w:rPr>
          <w:b/>
          <w:shadow/>
          <w:spacing w:val="38"/>
          <w:sz w:val="18"/>
          <w:szCs w:val="24"/>
        </w:rPr>
      </w:r>
    </w:p>
    <w:p>
      <w:pPr>
        <w:pStyle w:val="Normal"/>
        <w:keepNext w:val="true"/>
        <w:widowControl w:val="false"/>
        <w:ind w:left="-1701" w:right="-737" w:hanging="0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textAlignment w:val="baseline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от 30 ноября 2017 года №13/33</w:t>
      </w:r>
    </w:p>
    <w:p>
      <w:pPr>
        <w:pStyle w:val="Normal"/>
        <w:shd w:fill="FFFFFF" w:val="clear"/>
        <w:spacing w:lineRule="atLeast" w:line="312"/>
        <w:ind w:right="56" w:hanging="0"/>
        <w:textAlignment w:val="baselin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ConsPlusTitle"/>
        <w:ind w:right="5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 некоторых вопросах организации</w:t>
      </w:r>
    </w:p>
    <w:p>
      <w:pPr>
        <w:pStyle w:val="ConsPlusTitle"/>
        <w:ind w:right="5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деятельности по противодействию коррупции</w:t>
      </w:r>
    </w:p>
    <w:p>
      <w:pPr>
        <w:pStyle w:val="ConsPlusTitle"/>
        <w:ind w:right="56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Федерального закона от 25 декабря 2008 года № 273-ФЗ "О противодействии коррупции", руководствуяс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Толпинский сельсовет» Кореневского района Курской области, рассмотрев Протест прокурора Кореневского района от 05.06.2017 №1-56-17, Собрание депутатов Толпинского сельсовета Кореневского района Курской области решило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Порядок размещения на официальном сайте муниципального образования «Толпинский сельсовет» Кореневского района Курской обла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илагаемые изменения, которые вносятся в решение Собрания депутатов Толпинского сельсовета Кореневского района Курской области от «24» февраля 2016 года № 3/6 «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рилагаемые изменения, которые вносятся в решение Собрания депутатов Толпинского сельсовета Кореневского района Курской области от «31» мая 2016 года №7/16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Лицам, замещающим муниципальные должности, представлять в Администрацию Толпинского сельсовета Кореневского района Курской области информацию в объеме, достаточном для их размещения на официальном сайте муниципального образования «Толпинский сельсовет» Кореневского района Курской области 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и.о. заместителя Главы Администрации Толпинского сельсовета Кореневского района Е.А. Зенч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пинского сельсовета                                            Ю.В. Толсты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олп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еневского района</w:t>
        <w:tab/>
        <w:tab/>
        <w:t xml:space="preserve">                                               С.А.Со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 Толпинского сельсовета Кореневского района Курской области от 30.11.2017 №13/3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размещения на официальном сайт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32"/>
        </w:rPr>
        <w:t>муниципального образования «Толпинский сельсовет» Кореневского района Курской области в информационно-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51"/>
      <w:bookmarkEnd w:id="0"/>
      <w:r>
        <w:rPr>
          <w:rFonts w:eastAsia="Calibri"/>
          <w:sz w:val="24"/>
          <w:szCs w:val="24"/>
          <w:lang w:eastAsia="en-US"/>
        </w:rPr>
        <w:t>1. Настоящим Порядком устанавливаются обязанности Администрации Толпинского сельсовета Коренев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муниципального образования «Толпинский сельсовет» Коренев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1" w:name="Par0"/>
      <w:bookmarkEnd w:id="1"/>
      <w:r>
        <w:rPr>
          <w:rFonts w:eastAsia="Calibri"/>
          <w:sz w:val="24"/>
          <w:szCs w:val="24"/>
          <w:lang w:eastAsia="en-US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еречень объектов недвижимого имущества, принадлежащих лицу, замещающему муниципальную должность, его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иные сведения (кроме указанных в </w:t>
      </w:r>
      <w:hyperlink w:anchor="Par0">
        <w:r>
          <w:rPr>
            <w:rStyle w:val="InternetLink"/>
            <w:rFonts w:eastAsia="Calibri"/>
            <w:sz w:val="24"/>
            <w:szCs w:val="24"/>
            <w:lang w:eastAsia="en-US"/>
          </w:rPr>
          <w:t>пункт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а (супруги 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) информацию, отнесенную к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государственной тайне</w:t>
        </w:r>
      </w:hyperlink>
      <w:r>
        <w:rPr>
          <w:rFonts w:eastAsia="Calibri"/>
          <w:sz w:val="24"/>
          <w:szCs w:val="24"/>
          <w:lang w:eastAsia="en-US"/>
        </w:rPr>
        <w:t xml:space="preserve"> или являющуюся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конфиденциальной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</w:t>
      </w:r>
      <w:r>
        <w:rPr>
          <w:rFonts w:eastAsia="Calibri"/>
          <w:sz w:val="24"/>
          <w:szCs w:val="24"/>
        </w:rPr>
        <w:t xml:space="preserve">муниципального образования «Толпинский сельсовет» Кореневского района Курской области </w:t>
      </w:r>
      <w:r>
        <w:rPr>
          <w:sz w:val="24"/>
          <w:szCs w:val="24"/>
        </w:rPr>
        <w:t>в информ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Размещение на официальном сайте в разделе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Администрацией Толпинского сельсовета Кореневского района Курской области, в срок, установленный пунктом 4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Администрация Толпинского сельсовета Кореневского района Кур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</w:t>
      </w:r>
      <w:r>
        <w:rPr>
          <w:rFonts w:eastAsia="Calibri"/>
          <w:sz w:val="24"/>
          <w:szCs w:val="24"/>
        </w:rPr>
        <w:t>муниципального образования «Толпинский сельсовет» Кореневского района Курской области</w:t>
      </w:r>
      <w:r>
        <w:rPr>
          <w:sz w:val="24"/>
          <w:szCs w:val="24"/>
        </w:rPr>
        <w:t xml:space="preserve"> в информационно-телекоммуникационной сети "Интернет", либо указывает ссылка на адрес официального сайта, на котором размещена запрашиваемая информ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 Информация о представлении лицом, замещающим муниципальную должность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Calibri"/>
          <w:sz w:val="24"/>
          <w:szCs w:val="24"/>
        </w:rPr>
        <w:t>муниципального образования «Толпинский сельсовет» Кореневского района Курской области</w:t>
      </w:r>
      <w:r>
        <w:rPr>
          <w:sz w:val="24"/>
          <w:szCs w:val="24"/>
        </w:rPr>
        <w:t xml:space="preserve">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 Муниципальные служащие Администрации Толпинского сельсовета Коренев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 Толпинского сельсовета Кореневского района Курской области от 30.11.2017 №13/33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Изменения,</w:t>
      </w:r>
    </w:p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которые вносятся в решение Собрания</w:t>
      </w:r>
    </w:p>
    <w:p>
      <w:pPr>
        <w:pStyle w:val="Normal"/>
        <w:autoSpaceDE w:val="false"/>
        <w:jc w:val="center"/>
        <w:rPr/>
      </w:pPr>
      <w:r>
        <w:rPr>
          <w:b/>
          <w:szCs w:val="32"/>
        </w:rPr>
        <w:t>депутатов Толпинского сельсовета Кореневского района Курской области от «24»февраля 2016 года №3/6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 решении Собрания депутатов Толпинского сельсовета Кореневского района Курской области от «24» февраля 2016 года №3/6 «О представлении лицами, замещающими муниципальные должности, сведений о доходах, расходах, об имуществе, обязательствах имущественного характера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комиссии по урегулированию конфликта интересов лицами, замещающими муниципальные должност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 лицами, замещающими муниципальные должност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е указанным решением,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приложении 2, утвержденном указанным реше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 лицами, замещающими муниципальные должност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3. К ведению Комиссии относится рассмотрение уведомлений лиц, замещающих муниципальные должности в муниципальном образовании «Толпинский сельсовет» Кореневского района Курской области, в том числе Главой Толпинского сельсовета Кореневского района Курской области, депутатами Собрания депутатов Толпинского сельсовета Кореневского района Курской области 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Толпинского сельсовета Кореневского района Курской области от «31» мая 2016 года № 7/16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10 исключ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Толпинского сельсовета Кореневского района Курской области от «31» мая 2016 года № 7/16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приложении 3, утвержденном указанным решением, в наименовании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 лицами, замещающими муниципальные должност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 Толпинского сельсовета Кореневского района Курской области от 30.11.2017 №13/33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b/>
          <w:szCs w:val="32"/>
        </w:rPr>
        <w:t>которые вносятся в решение Собрания</w:t>
      </w:r>
    </w:p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депутатов Толпинского сельсовета Кореневского района Курской области от «31» мая 2016 года № 7/16</w:t>
      </w:r>
    </w:p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к конфликту интересов»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 решении Собрания депутатов Толпинского сельсовета Кореневского района Курской области от «31» мая 2016 года № 7/16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2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Толпинского сельсовета Кореневского района Курской области от 24 февраля 2016 г. №3/6 (приложение 2), утвержденные решением Собрания депутатов Толпинского сельсовета Кореневского района Курской области от 31 мая 2016 г. № 7/16,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В Положении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Собрания депутатов Толпинского сельсовета Кореневского района Курской области от 31 мая 2016 г. № 7/16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 лицами, замещающими муниципальные должности»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49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ind w:left="1049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брания депутатов Толпинского сельсовета Кореневского района Курской области от 30.11. 2017г №13/33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нформация о доходах, расходах,</w:t>
      </w:r>
    </w:p>
    <w:p>
      <w:pPr>
        <w:pStyle w:val="Normal"/>
        <w:autoSpaceDE w:val="false"/>
        <w:jc w:val="center"/>
        <w:rPr/>
      </w:pPr>
      <w:r>
        <w:rPr/>
        <w:t>об имуществе за период с 1 января 20__ г. по 31 декабря 20__ г.</w:t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E6A600E995EAF74C441660616A26E69D9B92E124BAD60E76E4507FC1BAC96824A0055F5337F9E7700DF91yAg8H" TargetMode="External"/><Relationship Id="rId5" Type="http://schemas.openxmlformats.org/officeDocument/2006/relationships/hyperlink" Target="consultantplus://offline/ref=90C5D040E6B119114B9A48C2BFC564EA18A3F1E659CE8BC71B47A7F704BEF9513CB21894D35731X9p6P" TargetMode="External"/><Relationship Id="rId6" Type="http://schemas.openxmlformats.org/officeDocument/2006/relationships/hyperlink" Target="consultantplus://offline/ref=90C5D040E6B119114B9A48C2BFC564EA10A8FAE95AC1D6CD131EABF503B1A6463BFB1495D3573194XCpA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02:00Z</dcterms:created>
  <dc:creator>Булавинов Олег</dc:creator>
  <dc:description/>
  <cp:keywords/>
  <dc:language>en-US</dc:language>
  <cp:lastModifiedBy>1</cp:lastModifiedBy>
  <cp:lastPrinted>2017-12-09T15:49:00Z</cp:lastPrinted>
  <dcterms:modified xsi:type="dcterms:W3CDTF">2017-12-17T13:48:00Z</dcterms:modified>
  <cp:revision>6</cp:revision>
  <dc:subject/>
  <dc:title>_________________________</dc:title>
</cp:coreProperties>
</file>