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031" w:hanging="0"/>
        <w:jc w:val="both"/>
        <w:rPr/>
      </w:pPr>
      <w:r>
        <w:rPr>
          <w:rFonts w:eastAsia="Calibri"/>
          <w:b/>
          <w:szCs w:val="22"/>
          <w:lang w:eastAsia="en-US"/>
        </w:rPr>
        <w:t>О внесении изменений в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, утвержденное Постановлением Администрации Толпинского сельсовета Кореневского района Курской области от 23.03.2011 г. №34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       19 сентября 2017г.,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, утвержденное Постановлением Администрации Толпинского сельсовета Кореневского района Курской области от 23.03.2011 г. №34, изложив его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Толпинского сельсовета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С.А. Сонин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62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962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Толпинского сельсовета Кореневского района Курской области от 23.03.2011 г. №34 (в редакции постановления </w:t>
      </w:r>
      <w:r>
        <w:rPr>
          <w:rFonts w:eastAsia="Calibri"/>
          <w:szCs w:val="28"/>
          <w:lang w:eastAsia="en-US"/>
        </w:rPr>
        <w:t>от 12.12.2017г. №132)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Толпинского сельсовета Кореневского района (далее по тексту - муниципальные служащие) и урегулированию конфликта интересов в Администрации Толпинского сельсовета Кореневского района Курской области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Толпин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Толпин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лпинского сельсовета Кореневского района Курской области, (далее по тексту - Администрация сельсовет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Комиссия образуется постановлением Администрации Толпинского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Толпинского сельсовета Кореневского района (председатель комиссии), Начальник отдела бухгалтерского учета и отчетности Администрации Толпинского сельсовета Кореневского района (заместитель председателя комиссии), специалист 1 разряда Администрации Толпинского сельсовета Кореневского района (секретарь комиссии), муниципальные служащие, ответственные за работу по профилактике коррупционных и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Толпинского сельсовета Кореневского района, а также депутаты  Собрания депутатов Толпин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Толпинского сельсовета район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Толпин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 постановлением Администрации Толпинского сельсовета Кореневского района от 23.03.2011 г. №34, 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Толпинского сельсовета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Толпин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Администрацию Толпинского сельсовета (далее -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олпин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</w:t>
      </w:r>
      <w:r>
        <w:rPr>
          <w:rFonts w:eastAsia="Calibri"/>
          <w:szCs w:val="22"/>
          <w:vertAlign w:val="superscript"/>
          <w:lang w:eastAsia="en-US"/>
        </w:rPr>
        <w:t>6</w:t>
      </w:r>
      <w:r>
        <w:rPr>
          <w:rFonts w:eastAsia="Calibri"/>
          <w:szCs w:val="22"/>
          <w:lang w:eastAsia="en-US"/>
        </w:rPr>
        <w:t>. Мотивированные заключения, предусмотренные пунктами 15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, 15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и 15</w:t>
      </w:r>
      <w:r>
        <w:rPr>
          <w:rFonts w:eastAsia="Calibri"/>
          <w:szCs w:val="22"/>
          <w:vertAlign w:val="superscript"/>
          <w:lang w:eastAsia="en-US"/>
        </w:rPr>
        <w:t>4</w:t>
      </w:r>
      <w:r>
        <w:rPr>
          <w:rFonts w:eastAsia="Calibri"/>
          <w:szCs w:val="22"/>
          <w:lang w:eastAsia="en-US"/>
        </w:rPr>
        <w:t xml:space="preserve">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, 24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настоящего Положения или иного реш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льсовет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от 23.03.2011 г. №34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Толпин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</w:t>
      </w:r>
      <w:r>
        <w:rPr/>
        <w:t xml:space="preserve"> </w:t>
      </w:r>
      <w:r>
        <w:rPr>
          <w:rFonts w:eastAsia="Calibri"/>
          <w:szCs w:val="22"/>
          <w:lang w:eastAsia="en-US"/>
        </w:rPr>
        <w:t>Толпинского сельсовета Кореневского района, поручений Главы Толпин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</w:t>
      </w:r>
      <w:r>
        <w:rPr/>
        <w:t xml:space="preserve"> </w:t>
      </w:r>
      <w:r>
        <w:rPr>
          <w:rFonts w:eastAsia="Calibri"/>
          <w:szCs w:val="22"/>
          <w:lang w:eastAsia="en-US"/>
        </w:rPr>
        <w:t>Толпин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Толпин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Толпин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Толпин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олпинского сельсовета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декабря 2017 года №13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42, с.Толпино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4:00Z</dcterms:created>
  <dc:creator>Булавинов Олег</dc:creator>
  <dc:description/>
  <cp:keywords/>
  <dc:language>en-US</dc:language>
  <cp:lastModifiedBy>1</cp:lastModifiedBy>
  <cp:lastPrinted>2017-12-07T14:13:00Z</cp:lastPrinted>
  <dcterms:modified xsi:type="dcterms:W3CDTF">2017-12-17T14:44:00Z</dcterms:modified>
  <cp:revision>2</cp:revision>
  <dc:subject/>
  <dc:title>_________________________</dc:title>
</cp:coreProperties>
</file>