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caps/>
          <w:shadow/>
          <w:spacing w:val="32"/>
          <w:sz w:val="10"/>
          <w:szCs w:val="20"/>
          <w:lang w:val="en-US" w:eastAsia="en-US"/>
        </w:rPr>
      </w:pPr>
      <w:r>
        <w:rPr>
          <w:rFonts w:cs="Times New Roman"/>
          <w:b/>
          <w:bCs/>
          <w:caps/>
          <w:shadow/>
          <w:spacing w:val="32"/>
          <w:sz w:val="1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0</wp:posOffset>
                </wp:positionV>
                <wp:extent cx="1669415" cy="155765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8.5pt;width:131.45pt;height:122.65pt" coordorigin="3304,170" coordsize="2629,2453">
                <v:rect id="shape_0" stroked="f" o:allowincell="f" style="position:absolute;left:3304;top:1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453;top:209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caps/>
          <w:shadow/>
          <w:spacing w:val="32"/>
          <w:sz w:val="36"/>
          <w:szCs w:val="36"/>
          <w:lang w:eastAsia="ar-SA"/>
        </w:rPr>
      </w:pPr>
      <w:r>
        <w:rPr>
          <w:b/>
          <w:caps/>
          <w:shadow/>
          <w:spacing w:val="32"/>
          <w:sz w:val="36"/>
          <w:szCs w:val="3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/>
      </w:pPr>
      <w:r>
        <w:rPr>
          <w:b/>
          <w:caps/>
          <w:shadow/>
          <w:spacing w:val="32"/>
          <w:sz w:val="36"/>
          <w:szCs w:val="36"/>
          <w:lang w:eastAsia="ar-SA"/>
        </w:rPr>
        <w:t>Толпинского</w:t>
      </w:r>
      <w:r>
        <w:rPr>
          <w:b/>
          <w:caps/>
          <w:sz w:val="36"/>
          <w:szCs w:val="36"/>
          <w:lang w:eastAsia="ar-SA"/>
        </w:rPr>
        <w:t xml:space="preserve"> сельсовета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КОРЕНЕВСКОГО  РАЙОНА  КУРСКОЙ  ОБЛАСТИ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right="367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71" w:hanging="0"/>
        <w:jc w:val="both"/>
        <w:rPr>
          <w:b/>
          <w:b/>
        </w:rPr>
      </w:pPr>
      <w:r>
        <w:rPr>
          <w:b/>
        </w:rPr>
        <w:t>23 марта 2011 г. № 34</w:t>
      </w:r>
    </w:p>
    <w:p>
      <w:pPr>
        <w:pStyle w:val="Normal"/>
        <w:ind w:right="36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71" w:hanging="0"/>
        <w:jc w:val="both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1 Федерального закона от 02.03.2007 г. №25-ФЗ “О муниципальной службе в Российской Федерации”, Федеральным законом от 25.12.2008г. № 273-ФЗ “О противодействии коррупции”, частью 8 Указа Президента Российской Федерации от 01.07.2010 г. № 821 “О комиссиях по соблюдению требований к служебному поведению федеральных государственных служащих и урегулированию конфликта интересов”, Администрация Толпин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Образовать комиссию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 и утвердить ее прилагаемый состав.</w:t>
      </w:r>
    </w:p>
    <w:p>
      <w:pPr>
        <w:pStyle w:val="Normal"/>
        <w:ind w:firstLine="709"/>
        <w:jc w:val="both"/>
        <w:rPr/>
      </w:pPr>
      <w:r>
        <w:rPr/>
        <w:t>2. Утвердить прилагаемое Положение 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Глава Толпинского сельсовета                                                  С.А.Сонин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ab/>
      </w:r>
      <w:r>
        <w:rPr/>
        <w:t>Приложение к постановлению Администрации Толпинского сельсовета от “23”марта 2011 г. № 34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комиссии по соблюдению требований к служебному поведению  муниципальных служащих Администрации Толпинского сельсовета и урегулированию конфликта интере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Общие полож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м Положением в соответствии со статьей 11 Федерального закона  от 02.03.2007 г. № 25-ФЗ «О муниципальной службе в Российской Федерации», Федеральным законом от  25.12.2008 г.  № 273-ФЗ «О противодействии коррупции», частью 8 Указа Президента Российской Федерации от 01.07 2010 г. № 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Толпинского сельсовета и урегулированию конфликтов интересов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Толпинского сельсовет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 содействие органам местного самоуправления Толпинского сельсов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Администрации Толпинского сельсовета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 25.12.2008 г. № 273-ФЗ «О противодействии коррупции», другими  федеральными законами, законами Курской области, муниципальными нормативными правовыми актамиТолп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в Администрации Толпинского сельсовета мер по предупрежден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 Администрации Кореневского района, в структурных подразделениях Администрации Коренев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орядок образования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став комиссии утверждается постановлением Администрации Толпин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миссия, образуемая в Администрации Толпинского сельсовета,  состоит из: председателя комиссии, его заместителя, назначаемых Главой Толпинского сельсовет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Толпинского сельсовета (председатель  комиссии), начальник отдела учета Администрации Толпинского сельсовета, муниципальные служащие ответственные за работу по профилактике правонарушений (секретарь комиссии), независимые специалисты-экспер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ачестве независимых специалистов-экспертов по вопросам, связанным с муниципальной службой, в состав Комиссии могут быть включены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Толпинского сельсовета , а также депутаты Представительного Собрания Толпин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Число членов комиссии, не замещающих должность муниципальной службы в Администрации Толпинского сельсовета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 Толпинского сельсовета 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Толпинского сельсовета недопустим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представление Главой Толпинского сельсовета в соответствии с Постановлением Администрации Толпинского сельсовета от “___”_________2011 г. № ___ «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, и муниципальными служащими АдминистрацииТолпинского сельсовета Кореневского района, и соблюдения муниципальными служащими Администрации Толпинского сельсовета Кореневского района требований к служебному поведению» 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6"/>
          <w:szCs w:val="26"/>
        </w:rPr>
        <w:t>"а"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 и муниципальными служащими Администрации Толпинского сельсовета Кореневского района, и соблюдения муниципальными служащими Администрации Толпинского сельсовета  Кореневского района требований к служебному поведению, утвержденному постановлением Администрации Толпинского сельсовета Кореневского района от “___” ________2011 г. № 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тупившее в Администрацию Толпинского сельсовета Кореневского района в порядке, установленном настоящим полож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должность муниципальной службы, включенную в перечень должностей, утвержденный постановлением Администрации Толпинского сельсовета Кореневского района от “___” ________ 2011 г. № _____,</w:t>
      </w:r>
      <w:r>
        <w:rPr>
          <w:rFonts w:cs="Times New Roman" w:ascii="Times New Roman" w:hAnsi="Times New Roman"/>
          <w:color w:val="9933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Главы Толпинского сельсовета  Коре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олпинского сельсовета Коренев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Толпинского сельсовета Коренев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, и муниципальными служащими Администрации Толпинского сельсовета Кореневского района, и соблюдение муниципальным служащим Администрации Толпинского сельсовета  Кореневского района требований к служебному поведению, в соответствии с Постановлением Администрации Толпинского сельсовета Кореневского района от “___”_______ 2011 г. № ___ “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 Кореневского района, и муниципальными служащими Администрации Толпинского сельсовета  Кореневского района, и соблюдению муниципальными служащими Администрации Толпинского сельсовета Кореневского района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Толпинского сельсовет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олпинского сельсовета Коре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олпинского сельсовета  Корене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нормативных правовых актов Администрации Толпинского сельсовета Кореневского района, решений или поручений Главы Толпинского сельсовета Кореневского района, которые в установленном порядке представляются на рассмотрение Главы Толпинского сельсовета Корен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Корене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3-дневный срок со дня заседания направляются Главе Толпинского сельсовета Коре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Глава Толпинского сельсовета Корене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Курской област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Толпинского сельсовета Кореневского района в письменной форме уведомляет комиссию в месячный срок со дня поступления к нему протокола заседания комиссии. Решение Главы Толпинского сельсовета Коренев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оре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и кадровой работы Администрации Толпинского сельсовета.</w:t>
      </w:r>
    </w:p>
    <w:sectPr>
      <w:headerReference w:type="default" r:id="rId6"/>
      <w:headerReference w:type="first" r:id="rId7"/>
      <w:type w:val="nextPage"/>
      <w:pgSz w:w="11906" w:h="16838"/>
      <w:pgMar w:left="1559" w:right="92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6:00Z</dcterms:created>
  <dc:creator>1</dc:creator>
  <dc:description/>
  <cp:keywords/>
  <dc:language>en-US</dc:language>
  <cp:lastModifiedBy>1</cp:lastModifiedBy>
  <cp:lastPrinted>2017-05-12T15:18:00Z</cp:lastPrinted>
  <dcterms:modified xsi:type="dcterms:W3CDTF">2017-11-16T12:56:00Z</dcterms:modified>
  <cp:revision>2</cp:revision>
  <dc:subject/>
  <dc:title>ЗАКРЫТОЕ АДМИНИСТРАТИВНО-ТЕРРИТОРИАЛЬНОЕ ОБРАЗОВАНИЕ</dc:title>
</cp:coreProperties>
</file>