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ОЛПИНСКОГО СЕЛЬСОВЕТ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КОРЕНЕВ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4.2013 года     № 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верке достоверности и полноты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й о доходах, об имуществе  и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ствах имущественного характера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емых гражданами,  претендующими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мещение должностей руководителей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учреждений ,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лицами, замещающими данные должности»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>
          <w:sz w:val="28"/>
          <w:szCs w:val="28"/>
        </w:rPr>
        <w:tab/>
        <w:t xml:space="preserve">   В соответствии  Федеральным законом от 25 декабря 2008года № 273-ФЗ «О противодействии коррупции» Администрация Толпинского сельсовета Кореневского района Курской области  ПОСТАНОВЛЯЕТ: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ое   Положение  о проверке достоверности и полноты сведений о доходах, об имуществе  и обязательствах имущественного характера представляемых гражданами,  претендующими на замещение должностей руководителей  муниципальных учреждений, и лицами, замещающими данные должности.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Глава  Толпинского сельсовета                                                   С.А.Сонин</w:t>
      </w:r>
    </w:p>
    <w:p>
      <w:pPr>
        <w:pStyle w:val="Normal"/>
        <w:tabs>
          <w:tab w:val="clear" w:pos="708"/>
          <w:tab w:val="left" w:pos="714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left="48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left="48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left="48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left="48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left="48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left="48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left="4820" w:hanging="0"/>
        <w:jc w:val="center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7140" w:leader="none"/>
        </w:tabs>
        <w:ind w:left="482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140" w:leader="none"/>
        </w:tabs>
        <w:ind w:left="4820" w:hanging="0"/>
        <w:jc w:val="center"/>
        <w:rPr/>
      </w:pPr>
      <w:r>
        <w:rPr/>
        <w:t>Толпинского сельсовета</w:t>
      </w:r>
    </w:p>
    <w:p>
      <w:pPr>
        <w:pStyle w:val="Normal"/>
        <w:tabs>
          <w:tab w:val="clear" w:pos="708"/>
          <w:tab w:val="left" w:pos="7140" w:leader="none"/>
        </w:tabs>
        <w:ind w:left="4820" w:hanging="0"/>
        <w:jc w:val="center"/>
        <w:rPr/>
      </w:pPr>
      <w:r>
        <w:rPr/>
        <w:t>Кореневского района Курской области</w:t>
      </w:r>
    </w:p>
    <w:p>
      <w:pPr>
        <w:pStyle w:val="Normal"/>
        <w:tabs>
          <w:tab w:val="clear" w:pos="708"/>
          <w:tab w:val="left" w:pos="7140" w:leader="none"/>
        </w:tabs>
        <w:ind w:left="4820" w:hanging="0"/>
        <w:jc w:val="center"/>
        <w:rPr/>
      </w:pPr>
      <w:r>
        <w:rPr/>
        <w:t>от 04.04. 2013 г. № 39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</w:rPr>
      </w:pPr>
      <w:r>
        <w:rPr>
          <w:b/>
        </w:rPr>
        <w:t>о проверке достоверности и полноты сведений о доходах, об имуществе  и обязательствах имущественного характера представляемых гражданами, претендующими на замещение должностей руководителей  муниципальных учреждений, и лицами, замещающими данные должности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/>
        <w:tab/>
        <w:tab/>
        <w:t>1. Положением о проверке достоверности и полноты сведений о доходах, об имуществе  и обязательствах имущественного характера представляемых гражданами, претендующими на замещение должностей руководителей  муниципальных учреждений, и лицами, замещающими данные должности (далее – Положение) определяется порядок осуществления проверки достоверности и полноты сведений о доходах, об имуществе  и обязательствах имущественного характера, представляемых в соответствии с ч.4 ст.275 Трудового кодекса Российской Федерации и статьёй 8 Федерального закона от 25.12.2008 года № 273-ФЗ «О противодействии коррупции»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/>
        <w:tab/>
        <w:t xml:space="preserve">    гражданами, претендующими замещение  должностей руководителей муниципальных учреждений Толпинского сельсовета Кореневского района Курской области;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/>
        <w:t xml:space="preserve">     </w:t>
      </w:r>
      <w:r>
        <w:rPr/>
        <w:tab/>
        <w:tab/>
        <w:t>лицами, замещающими должности руководителей муниципальных учреждений Кореневского Толпинского сельсовета района Курской области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/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/>
        <w:t>2. Проверка сведений в отношении граждан, претендующих на замещение должностей руководителей муниципальных учреждений Толпинского сельсовета Кореневского района, и лиц, замещающих эти должности в муниципальных учреждениях, функции и полномочия учредителя которых осуществляет Администрация Толпинского сельсовета Кореневского района  Курской области проводится по решению Главы Толпинского сельсовета Кореневского района (далее – Администрация сельсовета).</w:t>
      </w:r>
    </w:p>
    <w:p>
      <w:pPr>
        <w:pStyle w:val="Normal"/>
        <w:autoSpaceDE w:val="false"/>
        <w:ind w:firstLine="540"/>
        <w:jc w:val="both"/>
        <w:rPr/>
      </w:pPr>
      <w:r>
        <w:rPr/>
        <w:t>3. В отношении лиц, указанных пункте 2 настоящего Положения, проверку осуществляет кадровая служба  Администрации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б) ответственными за работу по профилактике коррупционных и иных правонарушений Администрации Толпинского сельсовета Коренев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/>
      </w:pPr>
      <w:r>
        <w:rPr/>
        <w:t>г) Общественной палатой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д) общероссийскими средствами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Администрацией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При осуществлении проверки  кадровая служба </w:t>
      </w:r>
      <w:r>
        <w:rPr>
          <w:color w:val="000000"/>
        </w:rPr>
        <w:t xml:space="preserve">в отношении проверяемых ими лиц, </w:t>
      </w:r>
      <w:r>
        <w:rPr/>
        <w:t>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540"/>
        <w:jc w:val="both"/>
        <w:rPr/>
      </w:pPr>
      <w:r>
        <w:rPr/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autoSpaceDE w:val="false"/>
        <w:ind w:firstLine="540"/>
        <w:jc w:val="both"/>
        <w:rPr/>
      </w:pPr>
      <w:r>
        <w:rPr/>
        <w:t>8. Администрация сельсовета в отношении проверяемых ими лиц обеспечивает:</w:t>
      </w:r>
    </w:p>
    <w:p>
      <w:pPr>
        <w:pStyle w:val="Normal"/>
        <w:autoSpaceDE w:val="false"/>
        <w:ind w:firstLine="540"/>
        <w:jc w:val="both"/>
        <w:rPr/>
      </w:pPr>
      <w:r>
        <w:rPr/>
        <w:t>а) уведомление в письменной форме лица, замещающего должность руководителя муниципального учреждения, о начале в отношении него проверки - в течение 2 рабочих дней со дня принятия решения о начале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б)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пункте 1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autoSpaceDE w:val="false"/>
        <w:ind w:firstLine="540"/>
        <w:jc w:val="both"/>
        <w:rPr/>
      </w:pPr>
      <w:r>
        <w:rPr/>
        <w:t>9. По окончании проверки Администрация сельсовета обязаны ознакомить проверяемое ими лицо, замещающее должность руководителя муниципального учреждения, с результатам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0. Лицо, замещающее должность руководителя муниципального учреждения,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11. По результатам проверки Администрация сельсовета в отношении проверяемых ими лиц принимаю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autoSpaceDE w:val="false"/>
        <w:ind w:firstLine="540"/>
        <w:jc w:val="both"/>
        <w:rPr/>
      </w:pPr>
      <w:r>
        <w:rPr/>
        <w:t>13. Подлинники справок о доходах, об имуществе и обязательствах имущественного характера, а также материалы проверки, поступившие в Администрацию сельсовета в отношении проверяемых лиц, хранятся ими в соответствии с законодательством Российской Федерации об архивном дел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09:00Z</dcterms:created>
  <dc:creator>тест</dc:creator>
  <dc:description/>
  <cp:keywords/>
  <dc:language>en-US</dc:language>
  <cp:lastModifiedBy>1</cp:lastModifiedBy>
  <cp:lastPrinted>2015-02-19T14:33:00Z</cp:lastPrinted>
  <dcterms:modified xsi:type="dcterms:W3CDTF">2015-02-19T11:33:00Z</dcterms:modified>
  <cp:revision>4</cp:revision>
  <dc:subject/>
  <dc:title/>
</cp:coreProperties>
</file>