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28 февраля 2017 года № 18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42, с.Толпино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nsPlusTitle"/>
        <w:widowControl/>
        <w:ind w:right="3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11 Федерального закона от 02.03.2007 №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"О противодействии коррупции", Администрация Толпинского сельсовета Коренев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 (далее Порядок).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ab/>
        <w:tab/>
        <w:t>2. Исполняющему обязанности заместителя Главы Администрации Толпинского сельсовета Зенченко Е.А. ознакомить муниципальных служащих с настоящим Порядко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Муниципальным служащим Администрации Толпинского сельсовета Кореневского района соблюдать требования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ab/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С.А. Сонин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both"/>
        <w:rPr/>
      </w:pPr>
      <w:r>
        <w:rPr>
          <w:b w:val="false"/>
          <w:sz w:val="28"/>
          <w:szCs w:val="28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17 г. № 1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Настоящий Порядок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, (далее - Порядок) разработан в целях реализации законодательства о муниципальной службе и устанавливает процедур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b w:val="false"/>
          <w:sz w:val="28"/>
          <w:szCs w:val="28"/>
        </w:rPr>
        <w:t xml:space="preserve">Толпинского сельсовета Кореневского района (далее - муниципальные служащие), </w:t>
      </w:r>
      <w:hyperlink r:id="rId6">
        <w:r>
          <w:rPr>
            <w:rStyle w:val="InternetLink"/>
            <w:b w:val="false"/>
            <w:sz w:val="28"/>
            <w:szCs w:val="28"/>
          </w:rPr>
          <w:t>форму</w:t>
        </w:r>
      </w:hyperlink>
      <w:r>
        <w:rPr>
          <w:b w:val="false"/>
          <w:sz w:val="28"/>
          <w:szCs w:val="28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и направляется представителю нанимателя (работодателю)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Муниципальные служащие представляют уведомления на имя представителя нанимателя (работодател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Уведомление регистрируется в день поступления в Журнале регистрации уведомлений представителя нанимателя (работодателя) о намерении выполнять иную оплачиваемую работу муниципальными служащим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направляет уведомление в соответствующую комиссию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по </w:t>
      </w:r>
      <w:hyperlink r:id="rId9">
        <w:r>
          <w:rPr>
            <w:rStyle w:val="InternetLink"/>
            <w:sz w:val="28"/>
            <w:szCs w:val="28"/>
          </w:rPr>
          <w:t xml:space="preserve">подпункту "а" пункта </w:t>
        </w:r>
      </w:hyperlink>
      <w:r>
        <w:rPr>
          <w:sz w:val="28"/>
          <w:szCs w:val="28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 </w:t>
      </w:r>
      <w:hyperlink r:id="rId10">
        <w:r>
          <w:rPr>
            <w:rStyle w:val="InternetLink"/>
            <w:sz w:val="28"/>
            <w:szCs w:val="28"/>
          </w:rPr>
          <w:t>подпункту "б"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рядка - в сроки, установленные постановлением Администрации Толпинского сельсовета Кореневского района 23.03.2011 г. № 34 "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 Порядку уведомления представителя нанимателя (работодателя) о намерении выполнять иную оплачиваемую работу муниципальными служащими, замещаю-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структурное подразделение Администрации Кореневского района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" и в целях реализаци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  выполнении   данной   работы   обязуюсь   соблюдать   требования, предусмотренные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 Порядк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left="9639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регистрации уведомлений представителя нанимателя (работодателя) о намерении выполнять иную оплачиваемую работу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служащими  Администрации Толпинского сельсовета Корене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660"/>
        <w:gridCol w:w="1843"/>
        <w:gridCol w:w="1701"/>
        <w:gridCol w:w="1984"/>
        <w:gridCol w:w="2126"/>
        <w:gridCol w:w="2127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>наним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>рассмотр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RLAW417;n=24594;fld=134;dst=100009" TargetMode="External"/><Relationship Id="rId6" Type="http://schemas.openxmlformats.org/officeDocument/2006/relationships/hyperlink" Target="consultantplus://offline/main?base=RLAW417;n=24594;fld=134;dst=100024" TargetMode="External"/><Relationship Id="rId7" Type="http://schemas.openxmlformats.org/officeDocument/2006/relationships/hyperlink" Target="consultantplus://offline/main?base=RLAW417;n=24594;fld=134;dst=100024" TargetMode="External"/><Relationship Id="rId8" Type="http://schemas.openxmlformats.org/officeDocument/2006/relationships/hyperlink" Target="consultantplus://offline/main?base=RLAW417;n=24594;fld=134;dst=100026" TargetMode="External"/><Relationship Id="rId9" Type="http://schemas.openxmlformats.org/officeDocument/2006/relationships/hyperlink" Target="consultantplus://offline/main?base=RLAW417;n=24594;fld=134;dst=100018" TargetMode="External"/><Relationship Id="rId10" Type="http://schemas.openxmlformats.org/officeDocument/2006/relationships/hyperlink" Target="consultantplus://offline/main?base=RLAW417;n=24594;fld=134;dst=100019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LAW;n=108752;fld=134;dst=100154" TargetMode="External"/><Relationship Id="rId13" Type="http://schemas.openxmlformats.org/officeDocument/2006/relationships/hyperlink" Target="consultantplus://offline/main?base=LAW;n=108752;fld=134;dst=1001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0:00Z</dcterms:created>
  <dc:creator>Машбюро</dc:creator>
  <dc:description/>
  <cp:keywords/>
  <dc:language>en-US</dc:language>
  <cp:lastModifiedBy>1</cp:lastModifiedBy>
  <cp:lastPrinted>2017-02-28T09:53:00Z</cp:lastPrinted>
  <dcterms:modified xsi:type="dcterms:W3CDTF">2017-10-26T13:00:00Z</dcterms:modified>
  <cp:revision>2</cp:revision>
  <dc:subject/>
  <dc:title>№638 от 05</dc:title>
</cp:coreProperties>
</file>