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5220" w:leader="none"/>
        </w:tabs>
        <w:suppressAutoHyphens w:val="false"/>
        <w:ind w:right="4211" w:hanging="0"/>
        <w:jc w:val="both"/>
        <w:rPr/>
      </w:pPr>
      <w:r>
        <w:rPr>
          <w:rFonts w:eastAsia="Calibri"/>
          <w:b/>
          <w:szCs w:val="28"/>
          <w:lang w:eastAsia="ru-RU"/>
        </w:rPr>
        <w:t>О порядке сообщения муниципальными служащими Администрации Толпин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Толпинского сельсовета Кореневского района Курской области от 23.03.2011 г. № 34</w:t>
      </w:r>
      <w:r>
        <w:rPr/>
        <w:t xml:space="preserve"> «</w:t>
      </w:r>
      <w:r>
        <w:rPr>
          <w:rFonts w:eastAsia="Calibri"/>
          <w:b/>
          <w:szCs w:val="28"/>
          <w:lang w:eastAsia="ru-RU"/>
        </w:rPr>
        <w:t>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</w:t>
      </w:r>
    </w:p>
    <w:p>
      <w:pPr>
        <w:pStyle w:val="Normal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Толпинского сельсовета Кореневского района Курской области от 23.03.2011 № 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, рассмотрев протест прокуратуры Кореневского района от 05.02.2016 года №35-16, Администрация Толпинского сельсовета Кореневского района ПОСТАНОВЛЯЕТ: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Утвердить Положение о порядке сообщения муниципальными служащими Администрации Толпин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 №1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2. Внести в постановление Администрации Толпинского сельсовета Кореневского района Курской области от 23.03.2011 № 34 «О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»</w:t>
      </w:r>
      <w:r>
        <w:rPr/>
        <w:t xml:space="preserve"> </w:t>
      </w:r>
      <w:r>
        <w:rPr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2.1 Положение о комиссии по соблюдению требований к служебному поведению муниципальных служащих Администрации Толпинского сельсовета и урегулированию конфликта интересов изложить в новой редакции согласно приложения №2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Глава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Толпинского сельсовета                                                                С.А.Сонин</w:t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false"/>
        <w:ind w:left="5400" w:hanging="0"/>
        <w:jc w:val="right"/>
        <w:rPr>
          <w:rFonts w:eastAsia="Calibri"/>
          <w:szCs w:val="28"/>
          <w:lang w:eastAsia="ru-RU"/>
        </w:rPr>
      </w:pPr>
      <w:r>
        <w:rPr>
          <w:rFonts w:eastAsia="SimSun;宋体"/>
        </w:rPr>
        <w:t>Приложение №1</w:t>
      </w:r>
    </w:p>
    <w:p>
      <w:pPr>
        <w:pStyle w:val="Normal"/>
        <w:suppressAutoHyphens w:val="false"/>
        <w:ind w:left="4536" w:hanging="0"/>
        <w:jc w:val="right"/>
        <w:rPr/>
      </w:pPr>
      <w:r>
        <w:rPr>
          <w:rFonts w:eastAsia="Calibri"/>
          <w:szCs w:val="28"/>
          <w:lang w:eastAsia="ru-RU"/>
        </w:rPr>
        <w:t>к постановлению Администрации Толпинского сельсовета Кореневского района Курской области</w:t>
      </w:r>
    </w:p>
    <w:p>
      <w:pPr>
        <w:pStyle w:val="Normal"/>
        <w:suppressAutoHyphens w:val="false"/>
        <w:ind w:left="5400" w:hanging="0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 «15» февраля 2016 г. № 24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порядке сообщения муниципальными служащими Администрации Толпин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 Настоящим Положением определяется порядок сообщения муниципальными служащими Администрации Толпинского сельсовета Корене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Муниципальные служащие,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Муниципальные служащие, направляют уведомление, на имя Главы Толпинского сельсовета Кореневского района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 по форме согласно приложению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Уведомления, представленные в соответствии с пунктом 3 настоящего положения, направляются в подразделение кадровой службы Администрации Толпинского сельсовета Кореневского района по профилактике коррупционных и иных правонарушений 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,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Главе Толпинского сельсовета Кореневского района (представителю нанимателя)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 Толпинского сельсовета Кореневского района (представителю нанимателя)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7. Главой Толпинского сельсовета Кореневского района (представителем нанимателя) по результатам рассмотрения им уведомлений принимается одно из следующих решений: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</w:t>
      </w:r>
      <w:r>
        <w:rPr/>
        <w:t xml:space="preserve"> </w:t>
      </w:r>
      <w:r>
        <w:rPr>
          <w:rFonts w:eastAsia="Calibri"/>
          <w:szCs w:val="28"/>
          <w:lang w:eastAsia="ru-RU"/>
        </w:rPr>
        <w:t>Толпинского сельсовета Кореневского района (представитель нанимателя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Толпинского сельсовета Кореневского района (представитель нанимателя) направляет уведомление на рассмотрение комиссии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а интерес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szCs w:val="28"/>
          <w:lang w:eastAsia="ru-RU"/>
        </w:rPr>
        <w:t>10. Комиссия по соблюдению требований к служебному поведению муниципальных  служащих Администрации Толпинского сельсовета Корене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 служащих Администрации Толпинского сельсовета Кореневского района и урегулированию конфликта интересов, утвержденном постановлением Администрации Толпинского сельсовета Кореневского района Курской области от 23.03.2011 № 34 «О комиссии по соблюдению требований к служебному поведению муниципальных служащих Администрации Кореневского района и урегулированию конфликта интересов»</w:t>
      </w:r>
      <w:r>
        <w:rPr/>
        <w:t xml:space="preserve"> </w:t>
      </w:r>
      <w:r>
        <w:rPr>
          <w:rFonts w:eastAsia="Calibri"/>
          <w:szCs w:val="28"/>
          <w:lang w:eastAsia="ru-RU"/>
        </w:rPr>
        <w:t xml:space="preserve">(с изменениями и дополнениями) </w:t>
      </w:r>
    </w:p>
    <w:p>
      <w:pPr>
        <w:pStyle w:val="Normal"/>
        <w:ind w:left="4820" w:hanging="0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0" w:hanging="0"/>
        <w:jc w:val="both"/>
        <w:rPr>
          <w:rFonts w:eastAsia="SimSun;宋体"/>
        </w:rPr>
      </w:pPr>
      <w:r>
        <w:rPr>
          <w:rFonts w:eastAsia="Times New Roman"/>
        </w:rPr>
        <w:t xml:space="preserve">                </w:t>
      </w:r>
      <w:r>
        <w:rPr>
          <w:rFonts w:eastAsia="SimSun;宋体"/>
        </w:rPr>
        <w:t>Приложение №2                                                                                     к постановлению     Администрации Толпинского сельсовета Кореневского района Курской области                                                                      от 15.02.2016 г. № 24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SimSun;宋体"/>
          <w:b/>
        </w:rPr>
        <w:t>о комиссии по соблюдению требований к служебному поведению муниципальных служащих Администрации Толпинского сельсовета и урегулированию конфликта интересов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Толпинского сельсовета и урегулированию конфликта интересов (далее -  комиссия), образуемой в Администрации Толпинского сельсовета Кореневского района Курской области (далее муниципальный орган) в соответствии с Федеральным законом от 25 декабря 2008 г. N 273-ФЗ "О противодействии коррупции"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Курской области, настоящим Положением, а также иными муниципальными нормативными правовыми актами  Толпинского сельсов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tab/>
        <w:t>3. Основной задачей комиссии является содействие муниципальному органу: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а) в обеспечении соблюдения муниципальными служащими Администрации Толпинского сельсовета Коренев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б) в осуществлении в Администрации Толпинского сельсовета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Толпинского сельсовета Кореневского района Курской области (далее - должности муниципальной службы). 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5. Комиссия утверждается постановлением Администрации Толпинского сельсовет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В состав комиссии входят председатель комиссии, его заместитель, назначаемый Главой Толпинского сельсовета из числа членов комиссии, замещающих должности муниципальной службы в Администрации Толпи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6. В состав комиссии входят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заместитель Главы Администрации Толпинского сельсовета (председатель комиссии), начальник отдела Администрации Толпинского сельсовета, муниципальные служащие ответственные за работу по профилактике правонарушений (секретарь комиссии), независимые специалисты-эксперты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В качестве независимых специалистов-экспертов по вопросам, связанным с муниципальной службой, в состав комиссии могут быть включены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Толпинского сельсовета, а также депутаты Собрания депутатов Толпинского сельсовета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7. Число членов комиссии, не замещающих должности муниципальной службы в Администрации Толпинского сельсовета, должно составлять не менее одной четверти от общего числа членов комиссии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9. В заседаниях комиссии с правом совещательного голоса участвуют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Толпин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б) другие муниципальные служащие, замещающие должности муниципальной службы в Администрации Толпи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олпинского сельсовета, недопустимо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2. Основаниями для проведения заседания комиссии являются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а) представление Главой Толпинского сельсовета в соответствии с Постановлением Администрации Толпинского сельсовета от «23» марта 2011 г. № 37</w:t>
      </w:r>
      <w:r>
        <w:rPr>
          <w:rFonts w:eastAsia="SimSun;宋体"/>
          <w:color w:val="FF0000"/>
          <w:szCs w:val="28"/>
        </w:rPr>
        <w:t xml:space="preserve"> </w:t>
      </w:r>
      <w:r>
        <w:rPr>
          <w:rFonts w:eastAsia="SimSun;宋体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Кореневского района, и муниципальными служащими Администрации Толпинского сельсовета Кореневского района, и соблюдения муниципальными служащими Администрации Толпинского сельсовета Кореневского района требований к служебному поведению»  материалов проверки, свидетельствующих: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«а» пункта 1  названного Положения; 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б) поступившее в Администрацию Толпинского сельсовета в порядке, установленном нормативным правовым актом муниципального органа: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обращение гражданина, замещавшего в Администрации Толпинского сельсовета должность муниципальной службы, включенную в перечень должностей, утвержденный постановлением Администрации Толпинского сельсовета Кореневского района </w:t>
      </w:r>
      <w:r>
        <w:rPr>
          <w:szCs w:val="24"/>
          <w:lang w:eastAsia="ru-RU"/>
        </w:rPr>
        <w:t>от «23» марта 2011 г. № 38</w:t>
      </w:r>
      <w:r>
        <w:rPr>
          <w:rFonts w:eastAsia="SimSun;宋体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в) представление Главы Толпинского сельсовет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г) представление Главой Толпинского сельсовета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Толпин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Толпи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ю Толпин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Толпи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3.2. Обращение, указанное в абзаце втором подпункта "б" пункта 12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13.3. Уведомление, указанное в подпункте "д" пункта 12 настоящего Положения, рассматривается Администрацией Толп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13.4.  Уведомление, указанное в абзаце пятом подпункта "б" пункта 12 настоящего Положения, рассматривается Администрацией Толпинского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Администрации Толпинского сельсовета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Толпин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t xml:space="preserve">14. Председатель комиссии при поступлении к нему в порядке, предусмотренном нормативным правовым актом Администрации Толпинского сельсовета, информации, содержащей основания для проведения заседания комиссии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 по профилактике коррупционных и иных правонарушений либо муниципальному служащему ответственному 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tab/>
        <w:t xml:space="preserve">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4.2. Уведомление, указанное в подпункте "д" пункта 12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олпи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олпи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7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8. По итогам рассмотрения вопроса, указанного в абзаце втором подпункта "а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Толпинского сельсовета требований к служебному поведению, утвержденного 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лением Администрации Толпинского сельсовета Кореневского района от «23» марта 2011 г. № 37</w:t>
      </w:r>
      <w:r>
        <w:rPr>
          <w:rFonts w:eastAsia="SimSun;宋体"/>
          <w:szCs w:val="28"/>
        </w:rPr>
        <w:t xml:space="preserve">, являются достоверными и полным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 Положения, названного в подпункте "а" настоящего пункта, являются недостоверными и (или) неполными. В этом случае комиссия рекомендует Главе Толпинского сельсовета применить к муниципальному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лпи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0. По итогам рассмотрения вопроса, указанного в абзаце втором подпункта "б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лпинского сельсовета применить к муниципальному служащему конкретную меру ответственност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1.1. По итогам рассмотрения вопроса, указанного в подпункте "г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б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Толпи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1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Толпинского сельсовет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21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олпин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Толпинского сельсовет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SimSun;宋体"/>
          <w:szCs w:val="28"/>
        </w:rPr>
        <w:tab/>
        <w:t xml:space="preserve">22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ые решения, чем это предусмотрено пунктами 18-21.3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Толпинского сельсовета, одно из следующих решений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Толпинского сельсовета 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3. По итогам рассмотрения вопроса, предусмотренного подпунктом "в" пункта 12  настоящего Положения, комиссия принимает соответствующее решение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 Толпинского сельсовета, решений или поручений Главы Толпинского сельсовета, которые в установленном порядке представляются на рассмотрение Главы Толпинского сельсовета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Толпин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7. В протоколе заседания комиссии указываются: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в) предъявляемые к муниципальному служащему претензии, материалы, на которых они основываются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Толпинского сельсовета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ж) другие сведения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и) решение и обоснование его принятия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29. Копии протокола заседания комиссии в 7-дневный срок со дня заседания направляются Главе Толпинского сельсовета, полностью или в виде выписок из него - муниципального служащему, а также по решению комиссии - иным заинтересованным лицам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30. Глава Толп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Любимовского сельсовета в письменной форме уведомляет комиссию в месячный срок со дня поступления к нему протокола заседания комиссии. Решение Главы Толпинского сельсовета оглашается на ближайшем заседании комиссии и принимается к сведению без обсуждения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олп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33.1. Выписка из решения комиссии, заверенная подписью секретаря комиссии и печатью Администрации Толпинского сельсовета, вручается гражданину, замещавшему должность муниципальной службы в Администрации Толпинского сельсовет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Толпинского сельсовета ответственным 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rFonts w:eastAsia="SimSun;宋体"/>
          <w:szCs w:val="28"/>
        </w:rPr>
        <w:t xml:space="preserve">35. Организационно-техническое и документационное обеспечение заседаний аттестационных комиссий возлагается на заместителя Главы Администрации Толпинского сельсовета Кореневского района. 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5 февраля 2016 года № 2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42, с.Толпино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8:00Z</dcterms:created>
  <dc:creator>Булавинов Олег</dc:creator>
  <dc:description/>
  <cp:keywords/>
  <dc:language>en-US</dc:language>
  <cp:lastModifiedBy>1</cp:lastModifiedBy>
  <cp:lastPrinted>2016-02-15T17:23:00Z</cp:lastPrinted>
  <dcterms:modified xsi:type="dcterms:W3CDTF">2017-10-26T12:28:00Z</dcterms:modified>
  <cp:revision>2</cp:revision>
  <dc:subject/>
  <dc:title>_________________________</dc:title>
</cp:coreProperties>
</file>