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представителю нанима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от</w:t>
            </w:r>
            <w:r>
              <w:rPr/>
              <w:t xml:space="preserve"> 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ИО, должность, 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 факте обращения в целях склонения государственного гражданского служащего Курской области к совершению коррупционных право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общаю, чт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описание обстоятельств, при которых стало известно о случаях обращения к государственному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та, место, время, другие услов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робные сведения о коррупционных правонарушениях, которые должен был совершить государственный гражданский служащий по просьбе обратившихся лиц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се известные сведения о физическом (юридическом) лице, склоняющем к коррупционному правонаруше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 совершении коррупционного правонарушени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(дата, подпись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инициалы и фамил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ация: № 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"____" _____________ 20__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07:00Z</dcterms:created>
  <dc:creator>silem</dc:creator>
  <dc:description/>
  <cp:keywords/>
  <dc:language>en-US</dc:language>
  <cp:lastModifiedBy>1</cp:lastModifiedBy>
  <cp:lastPrinted>2017-03-06T10:41:00Z</cp:lastPrinted>
  <dcterms:modified xsi:type="dcterms:W3CDTF">2017-10-04T16:07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