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2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Толпин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м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ниципальной службы в Толпинском сельсовете» за 2024 год</w:t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программа Толпинского сельсовета «Развитие м</w:t>
      </w:r>
      <w:r>
        <w:rPr>
          <w:rFonts w:eastAsia="Calibri"/>
          <w:sz w:val="28"/>
          <w:szCs w:val="28"/>
          <w:lang w:eastAsia="en-US"/>
        </w:rPr>
        <w:t>униципальной службы в Толпинском сельсовете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была утверждена постановлением администрации Толпин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33 от 02.05.2024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2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повышению квалификации муниципальных служа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выполнены не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материально техническими ресурсами    и     информационно-коммуникационное     сопровождение рабочих мест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 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не в полном объем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течение всего периода реализации программы в муниципальную программу изменения вносились </w:t>
      </w: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раза в связи с увеличением объемов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2,7/60,0=0,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2=539,7/1905,4=0,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,1 + 0,3)/2 = 0,2 соответственно степень достижения целей  и решения задач программы за отчетный период составила  – 0,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542,4/1965,4=0,3 соответственно  степени полноты использования бюджетных ассигнований к запланированному уровню 0,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3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Толпинского сельсовета «Развитие м</w:t>
      </w:r>
      <w:r>
        <w:rPr>
          <w:rFonts w:eastAsia="Calibri"/>
          <w:sz w:val="28"/>
          <w:szCs w:val="28"/>
          <w:lang w:eastAsia="en-US"/>
        </w:rPr>
        <w:t>униципальной службы в Толпинском сельсовете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оставил 0,3 соответственно реализация программы в 2024 году –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униципальной программы Толпинского сельсове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 муниципальном образовании «Толпинский сельсовет» за 2024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</w:t>
      </w:r>
      <w:r>
        <w:rPr>
          <w:rFonts w:eastAsia="Calibri"/>
          <w:bCs/>
          <w:sz w:val="28"/>
          <w:szCs w:val="28"/>
          <w:lang w:eastAsia="en-US"/>
        </w:rPr>
        <w:t>Толпинского</w:t>
      </w:r>
      <w:r>
        <w:rPr>
          <w:bCs/>
          <w:sz w:val="28"/>
          <w:szCs w:val="28"/>
        </w:rPr>
        <w:t xml:space="preserve"> сельсове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sz w:val="28"/>
          <w:szCs w:val="28"/>
          <w:lang w:eastAsia="en-US"/>
        </w:rPr>
        <w:t xml:space="preserve"> в муниципальном образовании «Толпинский сельсовет» за 2024 год была утверждена постановлением администрации Толпин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34 от 02.05.2024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3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действие развитию системы пожарной безопасности на территории муниципального образования «Толп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выполнены не в полном объем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течение всего периода реализации программы в муниципальную программу  </w:t>
      </w:r>
      <w:r>
        <w:rPr>
          <w:rFonts w:eastAsia="Calibri"/>
          <w:color w:val="000000"/>
          <w:sz w:val="28"/>
          <w:szCs w:val="28"/>
          <w:lang w:eastAsia="en-US"/>
        </w:rPr>
        <w:t>изменения не вносились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/2,2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Д 2=0/2,2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Д 3=1,8/8,1=0,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+0+0,2) /3 = 0,1 соответственно степень достижения целей  и решения задач программы за отчетный период составила  – 0,1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1,8/12,5=0,1 соответственно степени полноты использования бюджетных ассигнований к запланированному уровню 0,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1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Толпинского сельсовета «</w:t>
      </w:r>
      <w:r>
        <w:rPr>
          <w:rFonts w:eastAsia="Calibri"/>
          <w:sz w:val="28"/>
          <w:szCs w:val="28"/>
          <w:lang w:eastAsia="en-US"/>
        </w:rPr>
        <w:t xml:space="preserve">Защита населения от чрезвычайных ситуаций и обеспечение пожарной безопасности в муниципальном образовании «Толпинский сельсовет»  за 2024 год составил 0,1 соответственно реализация программы –   не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Толпинского сельсовета «</w:t>
            </w:r>
            <w:r>
              <w:rPr>
                <w:b/>
                <w:bCs/>
                <w:color w:val="000000"/>
                <w:sz w:val="28"/>
                <w:szCs w:val="28"/>
              </w:rPr>
              <w:t>Обеспечение доступным и комфортным жильем  и коммунальными услугами  граждан МО «Толпинский сельсовет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Толпинского сельсовета «</w:t>
      </w:r>
      <w:r>
        <w:rPr>
          <w:bCs/>
          <w:color w:val="000000"/>
          <w:sz w:val="28"/>
          <w:szCs w:val="28"/>
        </w:rPr>
        <w:t>Обеспеч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оступным и комфортным жильем  и коммунальными услугами  граждан МО «Толпинский сельсовет</w:t>
      </w:r>
      <w:r>
        <w:rPr>
          <w:rFonts w:cs="Arial" w:ascii="Arial" w:hAnsi="Arial"/>
          <w:bCs/>
          <w:color w:val="000000"/>
        </w:rPr>
        <w:t xml:space="preserve">»  </w:t>
      </w:r>
      <w:r>
        <w:rPr>
          <w:bCs/>
          <w:color w:val="000000"/>
          <w:sz w:val="28"/>
          <w:szCs w:val="28"/>
        </w:rPr>
        <w:t>за 2024</w:t>
      </w:r>
      <w:r>
        <w:rPr>
          <w:bCs/>
          <w:sz w:val="28"/>
          <w:szCs w:val="28"/>
        </w:rPr>
        <w:t xml:space="preserve"> год</w:t>
      </w:r>
      <w:r>
        <w:rPr>
          <w:rFonts w:eastAsia="Calibri"/>
          <w:sz w:val="28"/>
          <w:szCs w:val="28"/>
          <w:lang w:eastAsia="en-US"/>
        </w:rPr>
        <w:t xml:space="preserve"> была утверждена постановлением администрации Толпинского </w:t>
      </w:r>
      <w:r>
        <w:rPr>
          <w:rFonts w:eastAsia="Calibri"/>
          <w:color w:val="000000"/>
          <w:sz w:val="28"/>
          <w:szCs w:val="28"/>
          <w:lang w:eastAsia="en-US"/>
        </w:rPr>
        <w:t>сельсовета  № 30 от 02.05.2024 год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3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не в полном объе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 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не в полном объе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течение всего периода реализации программы в муниципальную программу изменения  вносились </w:t>
      </w: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раза в связи с увеличением объемов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3501,2/9108,7=0,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2=0/5,0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3=9,6/20,0=0,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,4+0+0,5)/3= 0,3 соответственно степень достижения целей  и решения задач программы за отчетный период составила  – 0,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3510,9/9133,7 =0,4 соответственно  степени полноты использования бюджетных ассигнований к запланированному уровню 0,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программы Толпинского сельсовета «</w:t>
      </w:r>
      <w:r>
        <w:rPr>
          <w:bCs/>
          <w:color w:val="000000"/>
          <w:sz w:val="28"/>
          <w:szCs w:val="28"/>
        </w:rPr>
        <w:t>Обеспечение доступным и комфортным жильем  и коммунальными услугами  граждан МО «Толпинский сельсовет»  за 2024</w:t>
      </w:r>
      <w:r>
        <w:rPr>
          <w:bCs/>
          <w:sz w:val="28"/>
          <w:szCs w:val="28"/>
        </w:rPr>
        <w:t xml:space="preserve"> год</w:t>
      </w:r>
      <w:r>
        <w:rPr>
          <w:rFonts w:eastAsia="Calibri"/>
          <w:sz w:val="28"/>
          <w:szCs w:val="28"/>
          <w:lang w:eastAsia="en-US"/>
        </w:rPr>
        <w:t xml:space="preserve">  составила 0,4соответственно реализация программы –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Толпинского сельсовета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Энергосбережения и повышения энергетической эффективности в МО «Толпинский сельсовет» за 2024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программа Толпинского сельсовета  </w:t>
      </w:r>
      <w:r>
        <w:rPr>
          <w:rFonts w:eastAsia="Calibri"/>
          <w:bCs/>
          <w:sz w:val="28"/>
          <w:szCs w:val="28"/>
          <w:lang w:eastAsia="en-US"/>
        </w:rPr>
        <w:t xml:space="preserve">«Энергосбережения и повышения энергетической эффективности в МО «Толпинский сельсовет» за 2024 год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Толпин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21 от 20.02.2024 г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1 основное мероприяти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Создание условий повышения энергетической эффективности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Тол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течение всего периода реализации программы в муниципальную програм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осились  изменения 1 раз в связи с изменением объема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,0/10,0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0/1= 0 соответственно степень достижения целей  и решения задач программы за отчетный период составила  –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0,0/10,0 =0 соответственно  степени полноты использования бюджетных ассигнований к запланированному уровню 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Толпинского сельсовета «</w:t>
      </w:r>
      <w:r>
        <w:rPr>
          <w:rFonts w:eastAsia="Calibri"/>
          <w:bCs/>
          <w:sz w:val="28"/>
          <w:szCs w:val="28"/>
          <w:lang w:eastAsia="en-US"/>
        </w:rPr>
        <w:t>Энергосбережения и повышения энергетической эффективности в МО «Толпинский сельсовет» за 2024 год</w:t>
      </w:r>
      <w:r>
        <w:rPr>
          <w:rFonts w:eastAsia="Calibri"/>
          <w:sz w:val="28"/>
          <w:szCs w:val="28"/>
          <w:lang w:eastAsia="en-US"/>
        </w:rPr>
        <w:t xml:space="preserve"> составил 0 соответственно реализация программы – не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Толпинского сельсовета </w:t>
            </w:r>
            <w:r>
              <w:rPr>
                <w:b/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за 2024 год</w:t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Толпинского сельсовета </w:t>
      </w:r>
      <w:r>
        <w:rPr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</w:t>
      </w:r>
      <w:r>
        <w:rPr>
          <w:rFonts w:eastAsia="Calibri"/>
          <w:bCs/>
          <w:sz w:val="28"/>
          <w:szCs w:val="28"/>
          <w:lang w:eastAsia="en-US"/>
        </w:rPr>
        <w:t xml:space="preserve">за 2024 год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Толпин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32 от 02.05.2024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2 основных мероприят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Тол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е исполнено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 не выполнены 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Тол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изменения не вносилис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/4,7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/6,9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+0)/2= 0 соответственно степень достижения целей и решения задач программы за отчетный период составила  – 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0/11,6=0 соответственно  степени полноты использования бюджетных ассигнований к запланированному уровню 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Толпинского сельсовета 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за 2024 год </w:t>
      </w:r>
      <w:r>
        <w:rPr>
          <w:rFonts w:eastAsia="Calibri"/>
          <w:sz w:val="28"/>
          <w:szCs w:val="28"/>
          <w:lang w:eastAsia="en-US"/>
        </w:rPr>
        <w:t xml:space="preserve"> составил 0 соответственно реализация программы –  не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ой программы Толпинского сельсовета «Профилактика правонарушений на территории муниципального образования «Толпинский сельсовет» Кореневского района Курской области» за 2024 год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ая программа Толпинского сельсовета «Профилактика правонарушений на территории муниципального образования «Толпинский сельсовет» Кореневского района Курской области» за 2024 год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Толпин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31 от 02.05.2024 года.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1 основное мероприятие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ое обеспечение деятельности народных дружин, участвующих в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Тол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 вносились  изменения 1 раз в связи с изменением объема финансирова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,0/10,0=0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0/1= 0 соответственно степень достижения целей  и решения задач программы за отчетный период составила  –0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0,0/10,0 =0 соответственно  степени полноты использования бюджетных ассигнований к запланированному уровню 0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rFonts w:eastAsia="Calibri"/>
          <w:bCs/>
          <w:sz w:val="28"/>
          <w:szCs w:val="28"/>
          <w:lang w:eastAsia="en-US"/>
        </w:rPr>
        <w:t>Муниципальной  программы Толпинского сельсовета «Профилактика правонарушений на территории муниципального образования «Толпинский сельсовет» Кореневского района Курской области» за 2024 год</w:t>
      </w:r>
      <w:r>
        <w:rPr>
          <w:rFonts w:eastAsia="Calibri"/>
          <w:sz w:val="28"/>
          <w:szCs w:val="28"/>
          <w:lang w:eastAsia="en-US"/>
        </w:rPr>
        <w:t xml:space="preserve"> составил 0 соответственно реализация программы – не эффективная.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rFonts w:eastAsia="Calibri"/>
          <w:bCs/>
          <w:sz w:val="28"/>
          <w:szCs w:val="28"/>
          <w:lang w:eastAsia="en-US"/>
        </w:rPr>
        <w:t>Толпинского</w:t>
      </w:r>
      <w:r>
        <w:rPr>
          <w:rFonts w:eastAsia="Calibri"/>
          <w:sz w:val="28"/>
          <w:szCs w:val="28"/>
          <w:lang w:eastAsia="en-US"/>
        </w:rPr>
        <w:t xml:space="preserve"> сельсовета                                                       С.А.Сонин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4:00Z</dcterms:created>
  <dc:creator>Ольга Андреевна</dc:creator>
  <dc:description/>
  <cp:keywords/>
  <dc:language>en-US</dc:language>
  <cp:lastModifiedBy>Пользователь</cp:lastModifiedBy>
  <cp:lastPrinted>2018-03-01T15:24:00Z</cp:lastPrinted>
  <dcterms:modified xsi:type="dcterms:W3CDTF">2025-04-25T11:31:00Z</dcterms:modified>
  <cp:revision>4</cp:revision>
  <dc:subject/>
  <dc:title>ОТЧЕТ</dc:title>
</cp:coreProperties>
</file>