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2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Толп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иципальной службы в Толпинском сельсовет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 2023 год</w:t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Толпинского сельсовета «Развитие м</w:t>
      </w:r>
      <w:r>
        <w:rPr>
          <w:rFonts w:eastAsia="Calibri"/>
          <w:sz w:val="28"/>
          <w:szCs w:val="28"/>
          <w:lang w:eastAsia="en-US"/>
        </w:rPr>
        <w:t xml:space="preserve">униципальной службы в Толпинском сельсовете» 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208  от 10.11.2020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повышению квалификации муниципальных служа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выполнены не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материально техническими ресурсами    и     информационно-коммуникационное     сопровождение рабочих мест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изменения вносились </w:t>
      </w: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раза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17,4/60,0=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2=622,1/1934,0=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3 + 0,3)/2 = 0,3 соответственно степень достижения целей  и решения задач программы за отчетный период составила  – 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639,5/1994,0=0,3 соответственно  степени полноты использования бюджетных ассигнований к запланированному уровню 0,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3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Развитие м</w:t>
      </w:r>
      <w:r>
        <w:rPr>
          <w:rFonts w:eastAsia="Calibri"/>
          <w:sz w:val="28"/>
          <w:szCs w:val="28"/>
          <w:lang w:eastAsia="en-US"/>
        </w:rPr>
        <w:t xml:space="preserve">униципальной службы в Толпинском сельсовете» за 2023 год составил 0,3 соответственно реализация программы в 2023 году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й программы Толпинского сельсов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 муниципальном образовании «Толпинский сельсовет»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2023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</w:t>
      </w:r>
      <w:r>
        <w:rPr>
          <w:rFonts w:eastAsia="Calibri"/>
          <w:bCs/>
          <w:sz w:val="28"/>
          <w:szCs w:val="28"/>
          <w:lang w:eastAsia="en-US"/>
        </w:rPr>
        <w:t>Толпинского</w:t>
      </w:r>
      <w:r>
        <w:rPr>
          <w:bCs/>
          <w:sz w:val="28"/>
          <w:szCs w:val="28"/>
        </w:rPr>
        <w:t xml:space="preserve"> сельсов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«Толпинский сельсовет»» 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13-а от 14.02.2023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действие развитию системы пожарной безопасности на территории муниципального образования «Толпин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выполнены не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 </w:t>
      </w:r>
      <w:r>
        <w:rPr>
          <w:rFonts w:eastAsia="Calibri"/>
          <w:color w:val="000000"/>
          <w:sz w:val="28"/>
          <w:szCs w:val="28"/>
          <w:lang w:eastAsia="en-US"/>
        </w:rPr>
        <w:t>изменения не вносились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2,2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2=0/2,2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Д 3=6,5/8,1=0,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+0+0,8) /3 = 0,3 соответственно степень достижения целей  и решения задач программы за отчетный период составила  – 0,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6,5/12,5=0,5 соответственно степени полноты использования бюджетных ассигнований к запланированному уровню 0,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5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rFonts w:eastAsia="Calibri"/>
          <w:sz w:val="28"/>
          <w:szCs w:val="28"/>
          <w:lang w:eastAsia="en-US"/>
        </w:rPr>
        <w:t xml:space="preserve">Защита населения от чрезвычайных ситуаций и обеспечение пожарной безопасности в муниципальном образовании «Толпинский сельсовет»  за 2023 год составил 0,5 соответственно реализация программы – 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й программы Толпинского сельсовета «Развитие сетей автомобильных дорог в Толпинском сельсовете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Толпинского сельсове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Развитие сетей автомобильных дорог в Толпинском сельсовете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51 от 23.12.2020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 </w:t>
      </w:r>
      <w:r>
        <w:rPr>
          <w:rFonts w:eastAsia="Calibri"/>
          <w:color w:val="000000"/>
          <w:sz w:val="28"/>
          <w:szCs w:val="28"/>
          <w:lang w:eastAsia="en-US"/>
        </w:rPr>
        <w:t>изменения вносились 1 раз в связи с увеличением объема финансир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ДП1=550,0/550,0=1,0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1,0/1 =1,0 соответственно степень достижения целей  и решения задач программы за отчетный период составила  – 1,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550,0/550,0=1,0 соответственно  степени полноты использования бюджетных ассигнований к запланированному уровню 1,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1,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 xml:space="preserve">Муниципальной  программы Толпинского сельсовета «Развитие сетей автомобильных дорог в Толпинском сельсовете» за 2023 г. </w:t>
      </w:r>
      <w:r>
        <w:rPr>
          <w:rFonts w:eastAsia="Calibri"/>
          <w:sz w:val="28"/>
          <w:szCs w:val="28"/>
          <w:lang w:eastAsia="en-US"/>
        </w:rPr>
        <w:t xml:space="preserve">составил 1,0 соответственно реализация программы –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а эффективности реал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й программы Толпинского сельсовета «</w:t>
            </w:r>
            <w:r>
              <w:rPr>
                <w:b/>
                <w:bCs/>
                <w:color w:val="000000"/>
                <w:sz w:val="28"/>
                <w:szCs w:val="28"/>
              </w:rPr>
              <w:t>Обеспечение доступным и комфортным жильем  и коммунальными услугами  граждан МО «Толпинский сельсовет»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Толпинского сельсовета «</w:t>
      </w:r>
      <w:r>
        <w:rPr>
          <w:bCs/>
          <w:color w:val="000000"/>
          <w:sz w:val="28"/>
          <w:szCs w:val="28"/>
        </w:rPr>
        <w:t>Обеспеч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оступным и комфортным жильем  и коммунальными услугами  граждан МО «Толпинский сельсовет</w:t>
      </w:r>
      <w:r>
        <w:rPr>
          <w:rFonts w:cs="Arial" w:ascii="Arial" w:hAnsi="Arial"/>
          <w:bCs/>
          <w:color w:val="000000"/>
        </w:rPr>
        <w:t xml:space="preserve">» 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овета  № 5 от 19.01.2022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3 основных мероприят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9"/>
        <w:gridCol w:w="2126"/>
        <w:gridCol w:w="1701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 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не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составления (изменения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лп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ыполнены  в полном объе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изменения  вносились </w:t>
      </w: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аз в связи с увеличением объемов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7088,5/12301,2=0,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2=0/5,0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3=15,1/20,0=0,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 4 = 71,7/71,7=1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,6+0+0,8+1,0)/3= 0,8 соответственно степень достижения целей  и решения задач программы за отчетный период составила  – 0,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7175,3/12397,9 =0,6  соответственно  степени полноты использования бюджетных ассигнований к запланированному уровню 0,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,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bCs/>
          <w:color w:val="000000"/>
          <w:sz w:val="28"/>
          <w:szCs w:val="28"/>
        </w:rPr>
        <w:t>Обеспечение доступным и комфортным жильем  и коммунальными услугами  граждан МО «Толпинский сельсовет»  за 2023</w:t>
      </w:r>
      <w:r>
        <w:rPr>
          <w:bCs/>
          <w:sz w:val="28"/>
          <w:szCs w:val="28"/>
        </w:rPr>
        <w:t xml:space="preserve"> год</w:t>
      </w:r>
      <w:r>
        <w:rPr>
          <w:rFonts w:eastAsia="Calibri"/>
          <w:sz w:val="28"/>
          <w:szCs w:val="28"/>
          <w:lang w:eastAsia="en-US"/>
        </w:rPr>
        <w:t xml:space="preserve">  составила 0,6 соответственно реализация программы – 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70" w:hRule="atLeast"/>
        </w:trPr>
        <w:tc>
          <w:tcPr>
            <w:tcW w:w="984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Толпинского сельсовет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Энергосбережения и повышения энергетической эффективности в МО «Толпинский сельсовет» за 2023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84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984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программа Толпинского сельсовета  </w:t>
      </w:r>
      <w:r>
        <w:rPr>
          <w:rFonts w:eastAsia="Calibri"/>
          <w:bCs/>
          <w:sz w:val="28"/>
          <w:szCs w:val="28"/>
          <w:lang w:eastAsia="en-US"/>
        </w:rPr>
        <w:t xml:space="preserve">«Энергосбережения и повышения энергетической эффективности в МО «Толпинский сельсовет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15-а от 04.04.2023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1 основное мероприяти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Создание условий повышения энергетической эффективности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всего периода реализации программы в муниципальную програм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осились  изменения 1 раз в связи с изменением объема финанс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,0/10,0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0/1= 0 соответственно степень достижения целей  и решения задач программы за отчетный период составила  –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0,0/10,0 =0 соответственно  степени полноты использования бюджетных ассигнований к запланированному уровню 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rFonts w:eastAsia="Calibri"/>
          <w:bCs/>
          <w:sz w:val="28"/>
          <w:szCs w:val="28"/>
          <w:lang w:eastAsia="en-US"/>
        </w:rPr>
        <w:t>Энергосбережения и повышения энергетической эффективности в МО «Толпинский сельсовет» за 2023 год</w:t>
      </w:r>
      <w:r>
        <w:rPr>
          <w:rFonts w:eastAsia="Calibri"/>
          <w:sz w:val="28"/>
          <w:szCs w:val="28"/>
          <w:lang w:eastAsia="en-US"/>
        </w:rPr>
        <w:t xml:space="preserve"> составил 0 соответственно реализация программы – н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а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Толпинского сельсовета </w:t>
            </w:r>
            <w:r>
              <w:rPr>
                <w:b/>
                <w:sz w:val="28"/>
                <w:szCs w:val="2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 2023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 Муниципальная  программа Толпинского сельсовета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</w:t>
      </w:r>
      <w:r>
        <w:rPr>
          <w:rFonts w:eastAsia="Calibri"/>
          <w:sz w:val="28"/>
          <w:szCs w:val="28"/>
          <w:lang w:eastAsia="en-US"/>
        </w:rPr>
        <w:t xml:space="preserve">была утверждена постановлением администрации Толпин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207 от 10.11.2020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программных мероприятий было запланировано 2 основных мероприят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е исполнено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 не выполнены 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Тол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не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не выполне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всего периода реализации программы в муниципальную программу изменения не вносилис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ценка эффективности реализации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4,7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П1=0/6,9=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Ц = (0+0)/2= 0 соответственно степень достижения целей и решения задач программы за отчетный период составила  –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ценка степени полноты использования бюджетных ассигнований к запланированному уровн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 = ФФ/ Ф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= 0/11,6=0 соответственно  степени полноты использования бюджетных ассигнований к запланированному уровню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Эффективность реализации целевой 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основных программных мероприятий составила 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bCs/>
          <w:sz w:val="28"/>
          <w:szCs w:val="28"/>
        </w:rPr>
        <w:t>Муниципальной  программы Толпинского сельсовета 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 за 2023 год </w:t>
      </w:r>
      <w:r>
        <w:rPr>
          <w:rFonts w:eastAsia="Calibri"/>
          <w:sz w:val="28"/>
          <w:szCs w:val="28"/>
          <w:lang w:eastAsia="en-US"/>
        </w:rPr>
        <w:t xml:space="preserve"> составил 0 соответственно реализация программы –  не эффективн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инского</w:t>
      </w:r>
      <w:r>
        <w:rPr>
          <w:sz w:val="28"/>
          <w:szCs w:val="28"/>
        </w:rPr>
        <w:t xml:space="preserve"> сельсовета                                                       С.А.Сонин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4:00Z</dcterms:created>
  <dc:creator>Ольга Андреевна</dc:creator>
  <dc:description/>
  <cp:keywords/>
  <dc:language>en-US</dc:language>
  <cp:lastModifiedBy>1</cp:lastModifiedBy>
  <cp:lastPrinted>2018-03-01T15:24:00Z</cp:lastPrinted>
  <dcterms:modified xsi:type="dcterms:W3CDTF">2024-05-23T07:04:00Z</dcterms:modified>
  <cp:revision>2</cp:revision>
  <dc:subject/>
  <dc:title>ОТЧЕТ</dc:title>
</cp:coreProperties>
</file>