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-342900</wp:posOffset>
                </wp:positionV>
                <wp:extent cx="1502410" cy="119824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198080"/>
                          <a:chOff x="0" y="0"/>
                          <a:chExt cx="1502280" cy="11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22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19800"/>
                            <a:ext cx="133236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27pt;width:118.3pt;height:94.35pt" coordorigin="3049,-540" coordsize="2366,1887">
                <v:rect id="shape_0" stroked="f" o:allowincell="f" style="position:absolute;left:3049;top:-540;width:2365;height:188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3;top:-509;width:2097;height:182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Cs w:val="28"/>
        </w:rPr>
      </w:pPr>
      <w:r>
        <w:rPr>
          <w:b/>
          <w:caps/>
          <w:spacing w:val="0"/>
          <w:szCs w:val="28"/>
        </w:rPr>
        <w:t>Толпинского сельсовета</w:t>
      </w:r>
    </w:p>
    <w:p>
      <w:pPr>
        <w:pStyle w:val="1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ЕВСКОГО  РАЙОНА  КУРСКОЙ  ОБЛАСТИ</w:t>
      </w:r>
    </w:p>
    <w:p>
      <w:pPr>
        <w:pStyle w:val="1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т 02.05.2024г.  №31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 «Профилак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нарушений на территории муниципального образования «Толпинский сельсовет» Кореневского района Курской области на 2024-202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Федеральным законом от 23.06.2016 г. № 182 – ФЗ «Об основах системы профилактики правонарушений в Российской Федерации», Уставом муниципального образования «Толпинский сельсовет» Кореневского района Курской области, постановлением </w:t>
      </w:r>
      <w:r>
        <w:rPr>
          <w:sz w:val="24"/>
          <w:szCs w:val="24"/>
          <w:lang w:eastAsia="ru-RU"/>
        </w:rPr>
        <w:t xml:space="preserve">Администрации Толпинского сельсовета Кореневского района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7.11.2014 года №144</w:t>
      </w:r>
      <w:r>
        <w:rPr>
          <w:sz w:val="24"/>
          <w:szCs w:val="24"/>
        </w:rPr>
        <w:t xml:space="preserve"> «Об утверждении Порядка принятия решений о разработке муниципальных программ Толпинского сельсовета Кореневского района Курской области, их формирования, реализации и проведения оценки эффективности реализации</w:t>
      </w:r>
      <w:r>
        <w:rPr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</w:rPr>
        <w:t>, Администрация Толпинского сельсовета Кореневского района Курской области</w:t>
      </w:r>
      <w:r>
        <w:rPr>
          <w:color w:val="292D24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Утвердить муниципальную программу «Профилактика правонарушений на территории муниципального образования «Толпинский сельсовет» Кореневского района Курской области на 2024 – 2026 год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постановление подлежит размещению на официально сайте муниципального образовании «Толпинский сельсовет» в сети «Интернет», вступает в силу со дня его официального обнародования, и распространяется на правоотношения, возникающие с 01.01.2024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п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евского района</w:t>
        <w:tab/>
        <w:tab/>
        <w:t xml:space="preserve">                                С.А.С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Толпинского сельсовет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ореневского</w:t>
      </w:r>
      <w:r>
        <w:rPr>
          <w:sz w:val="24"/>
          <w:szCs w:val="24"/>
        </w:rPr>
        <w:t xml:space="preserve"> района Ку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02" мая 2024 г. № 3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 «</w:t>
      </w:r>
      <w:r>
        <w:rPr>
          <w:color w:val="000000"/>
          <w:szCs w:val="28"/>
        </w:rPr>
        <w:t>Профилактика правонарушений на территории муниципального образования «Толпинский сельсовет» Кореневского района Курской области на 2024 – 2026 годы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Профилактика правонарушений на территории муниципального образования «Толпинский сельсовет» Кореневского района Курской области на 2024 – 2026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, участковый уполномоченный полиции ОМВД России по Коренев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правопорядка на территории Толпинского сельсовета Кореневского района Курской област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создание предпосылок для снижения уровня преступности на территории Толпинского сельсовета Коренев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безопасности граждан, проживающих на территории Толпинского сельсовета Кореневского района Курской обла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вершенствование системы профилактики правонарушений и охраны общественного порядка на территории Толпинского сельсовета Коренев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отношение общего количества зарегистрированных правонарушений с численностью населения Толпинского сельсовета Кореневского района Курской области, 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отношение количества правонарушений совершенных в общественных местах с общим числом правонарушений, 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отношение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на 2024-2026 годы за счет средств местного бюджета составит 30 000 руб. 00 коп.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за счет средств Толпинского сельсовета- 10 0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за счет средств Толпинского сельсовета- 10 0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за счет средств Толпинского сельсовета-  10 00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 допускать рост злоупотребления наркотиками и их незаконный оборот, а также -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общее количество зарегистрированных правонарушений к 2025 году до 5%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количество правонарушений совершенных в общественных местах с общим числом правонарушений к 2026 году до 3%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количество правонарушений, совершенных несовершеннолетними с общим числом правонарушений к 2027 году с до 2%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ind w:firstLine="559"/>
        <w:jc w:val="both"/>
        <w:rPr/>
      </w:pPr>
      <w:r>
        <w:rPr>
          <w:szCs w:val="28"/>
        </w:rPr>
        <w:t>В охране общественного порядка на территории Толпинского сельсовета Коренев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ind w:firstLine="559"/>
        <w:jc w:val="both"/>
        <w:rPr/>
      </w:pPr>
      <w:r>
        <w:rPr>
          <w:szCs w:val="28"/>
        </w:rPr>
        <w:t>Вместе с тем, состояние общественной безопасности на территории Толпинского сельсовета Коренев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1. Приоритеты муниципальной политики в сфере реализации муниципальной программы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Приоритеты муниципальной политики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- в Стратегии национальной безопасности Российской Федерации до 2024 года, утвержденной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- в Концепции долгосрочного социально-экономического развития Российской Федерации на период до 2024 года, утвержденной </w:t>
      </w:r>
      <w:hyperlink r:id="rId5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- в </w:t>
      </w:r>
      <w:hyperlink r:id="rId6">
        <w:r>
          <w:rPr>
            <w:rStyle w:val="InternetLink"/>
            <w:szCs w:val="28"/>
          </w:rPr>
          <w:t>Федеральном законе</w:t>
        </w:r>
      </w:hyperlink>
      <w:r>
        <w:rPr>
          <w:szCs w:val="28"/>
        </w:rPr>
        <w:t xml:space="preserve"> от 06.10.2003 года N 131-ФЗ "Об общих принципах организации местного самоуправления в Российской Федерации", от 24.06.1999 года N 120-ФЗ "Об основах системы профилактики безнадзорности и правонарушений несовершеннолетних"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2. Цели, задачи и показатели (индикаторы) достижения целей и решения задач:</w:t>
      </w:r>
    </w:p>
    <w:p>
      <w:pPr>
        <w:pStyle w:val="Normal"/>
        <w:ind w:firstLine="559"/>
        <w:jc w:val="both"/>
        <w:rPr/>
      </w:pPr>
      <w:r>
        <w:rPr>
          <w:szCs w:val="28"/>
        </w:rPr>
        <w:t>Основной целью программы является стабилизация и создание предпосылок для снижения уровня преступности на территории Толпинского сельсовета Кореневского района Курской област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559"/>
        <w:jc w:val="both"/>
        <w:rPr/>
      </w:pPr>
      <w:r>
        <w:rPr>
          <w:szCs w:val="28"/>
        </w:rPr>
        <w:t>- обеспечение безопасности граждан, проживающих на территории Толпинского сельсовета Кореневского района Курской области;</w:t>
      </w:r>
    </w:p>
    <w:p>
      <w:pPr>
        <w:pStyle w:val="Normal"/>
        <w:ind w:firstLine="559"/>
        <w:jc w:val="both"/>
        <w:rPr/>
      </w:pPr>
      <w:r>
        <w:rPr>
          <w:szCs w:val="28"/>
        </w:rPr>
        <w:t>- совершенствование системы профилактики правонарушений и охраны общественного порядка на территории Толпинского сельсовета Кореневского района Курской области.</w:t>
      </w:r>
    </w:p>
    <w:p>
      <w:pPr>
        <w:pStyle w:val="Normal"/>
        <w:ind w:firstLine="838"/>
        <w:jc w:val="both"/>
        <w:rPr>
          <w:szCs w:val="28"/>
        </w:rPr>
      </w:pPr>
      <w:r>
        <w:rPr>
          <w:szCs w:val="2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ind w:firstLine="559"/>
        <w:jc w:val="both"/>
        <w:rPr/>
      </w:pPr>
      <w:r>
        <w:rPr>
          <w:szCs w:val="28"/>
        </w:rPr>
        <w:t>- соотношение общего количества зарегистрированных правонарушений с численностью населения Толпинского сельсовета Кореневского района Курской области, %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 соотношение количества правонарушений совершенных в общественных местах с общим числом правонарушений, %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 соотношение количества правонарушений, совершенных несовершеннолетними с общим числом правонарушений, %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3. 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уменьшить количество несовершеннолетних, вовлеченных в преступные группировки и со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не допускать рост злоупотребления наркотиками и их незаконный оборот, а также - поэтапно сократить наркоманию и связанную с ней преступность до уровня минимальной опасности для 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совершенствовать методики лечения и реабилитации лиц, больных наркоманией.</w:t>
      </w:r>
    </w:p>
    <w:p>
      <w:pPr>
        <w:pStyle w:val="Normal"/>
        <w:jc w:val="both"/>
        <w:rPr/>
      </w:pPr>
      <w:r>
        <w:rPr>
          <w:szCs w:val="28"/>
        </w:rPr>
        <w:tab/>
        <w:t>- снизить общее количество зарегистрированных правонарушений к 2025 году с до 5%;</w:t>
      </w:r>
    </w:p>
    <w:p>
      <w:pPr>
        <w:pStyle w:val="Normal"/>
        <w:jc w:val="both"/>
        <w:rPr/>
      </w:pPr>
      <w:r>
        <w:rPr>
          <w:szCs w:val="28"/>
        </w:rPr>
        <w:tab/>
        <w:t>- снизить количество правонарушений совершенных в общественных местах с общим числом правонарушений к 2026 году до 3%;</w:t>
      </w:r>
    </w:p>
    <w:p>
      <w:pPr>
        <w:pStyle w:val="Normal"/>
        <w:jc w:val="both"/>
        <w:rPr/>
      </w:pPr>
      <w:r>
        <w:rPr>
          <w:szCs w:val="28"/>
        </w:rPr>
        <w:tab/>
        <w:t>- снизить количество правонарушений, совершенных несовершеннолетними с общим числом правонарушений к 2027году до 2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 Сроки и этапы реализации муниципальной программы:</w:t>
      </w:r>
    </w:p>
    <w:p>
      <w:pPr>
        <w:pStyle w:val="Normal"/>
        <w:ind w:firstLine="559"/>
        <w:jc w:val="both"/>
        <w:rPr/>
      </w:pPr>
      <w:r>
        <w:rPr>
          <w:szCs w:val="28"/>
        </w:rPr>
        <w:t>Муниципальная программа будет реализовываться в период 2024-2026 годы в один эта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мероприятий определяется целями под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правового регулирования профилактики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разработки муниципальных программ в сфере профилактики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ыявления лиц склонных к совершению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использование видов профилактики правонарушений и форм профилактического воздействия в соответствии с Федеральным законом N 182-ФЗ " Об основах системы профилактики правонарушений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 правовое освещение и правовое информ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 профилактическая бесе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 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 профилактический уч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 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 профилактический надз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 ресоциализ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 социальная реабилит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 помощь лицам, пострадавшим от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 мероприятия организационного характера, направленные на повышение эффективности профилактики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 организация мероприятий по профилактике правонарушений, в том числе среди несовершеннолетних;</w:t>
      </w:r>
    </w:p>
    <w:p>
      <w:pPr>
        <w:pStyle w:val="Normal"/>
        <w:jc w:val="both"/>
        <w:rPr/>
      </w:pPr>
      <w:r>
        <w:rPr>
          <w:szCs w:val="28"/>
        </w:rPr>
        <w:tab/>
        <w:t>3) создание условий для деятельности добровольных формирований населения по охране общественного порядка на территории Толпинского сельсовета Кореневского района Курской области;</w:t>
      </w:r>
    </w:p>
    <w:p>
      <w:pPr>
        <w:pStyle w:val="Normal"/>
        <w:ind w:firstLine="559"/>
        <w:jc w:val="both"/>
        <w:rPr/>
      </w:pPr>
      <w:r>
        <w:rPr>
          <w:szCs w:val="28"/>
        </w:rPr>
        <w:tab/>
        <w:t>4) изготовление, установка и восстановление знаков, обозначающих зоны рекреационного назначения на территории Толпинского сельсовета Кореневского района Курской област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ab/>
        <w:t>Сведение об основных мероприятиях муниципальной программы, приведены в приложении N 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бобщенная характеристика мер государственного регул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муниципальной программы оказание муниципальных услуг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Информация об участии предприятий и организаций независимо от их организационно-правовых форм и форм собственности, 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>В реализации программы участвуют учреждения культуры, здравоохранения, участковый уполномоченный полиции ОМВД России по Курскому району, добровольная народная дружина, расположенные на территории Толпинского сельсовета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Обоснование выделения подпрограм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Муниципальная программа включает в себя подпрограмму:</w:t>
      </w:r>
    </w:p>
    <w:p>
      <w:pPr>
        <w:pStyle w:val="Normal"/>
        <w:ind w:firstLine="559"/>
        <w:jc w:val="both"/>
        <w:rPr/>
      </w:pPr>
      <w:r>
        <w:rPr>
          <w:szCs w:val="28"/>
        </w:rPr>
        <w:t>"Обеспечение правопорядка на территории на территории Толпинского сельсовета Кореневского района Курской области"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>Объем бюджетных ассигнований на реализацию муниципальной программы за счет средств местного бюджета составляет 30 000 руб. 00 коп., в том числе по годам:</w:t>
      </w:r>
    </w:p>
    <w:p>
      <w:pPr>
        <w:pStyle w:val="Normal"/>
        <w:jc w:val="both"/>
        <w:rPr/>
      </w:pPr>
      <w:r>
        <w:rPr>
          <w:szCs w:val="28"/>
        </w:rPr>
        <w:t>2024 год – за счет средств Толпинского сельсовета- 10 000 рублей</w:t>
      </w:r>
    </w:p>
    <w:p>
      <w:pPr>
        <w:pStyle w:val="Normal"/>
        <w:jc w:val="both"/>
        <w:rPr/>
      </w:pPr>
      <w:r>
        <w:rPr>
          <w:szCs w:val="28"/>
        </w:rPr>
        <w:t>2025 год – за счет средств Толпинского сельсовета- 10 000 рублей</w:t>
      </w:r>
    </w:p>
    <w:p>
      <w:pPr>
        <w:pStyle w:val="Normal"/>
        <w:jc w:val="both"/>
        <w:rPr/>
      </w:pPr>
      <w:r>
        <w:rPr>
          <w:szCs w:val="28"/>
        </w:rPr>
        <w:t>2026 год – за счет средств Толпинского сельсовета-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Оценка степени влияния выделения дополнительны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ов ресурсов на показатели (индикаторы)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1. 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В рамках данной группы рисков можно выделить две основных группы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 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 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 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,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1. 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 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Методика оценки эффективност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1) 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) 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3) 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 x 100%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Tfi - фактическое значение показателя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TNi - установленное муниципальной программой целевое значение показателя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5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n - количество показателей Программы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 x 100%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П - полнота использования бюджетных средств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 - показатель результативности реализации местного бюджета программы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559"/>
        <w:jc w:val="both"/>
        <w:rPr/>
      </w:pPr>
      <w:r>
        <w:rPr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"Обеспечение правопорядка на территории Толпинского сельсовета Кореневского района Курской области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, участковый уполномоченный полиции ОМВД России по Коренев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создание предпосылок для снижения уровня преступности на территории Толпинского сельсовета Коренев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безопасности граждан, проживающих на территории Толпинского сельсовета Кореневского района Курской обла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вершенствование системы профилактики правонарушений и охраны общественного порядка на территории Толпинского сельсовета Коренев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отношение общего количества зарегистрированных правонарушений с численностью населения Толпинского сельсовета Кореневского района Курской области, 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отношение количества правонарушений совершенных в общественных местах с общим числом правонарушений, %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отношение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30 000 руб. 00 коп.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за счет средств Толпинского сельсовета- 10 0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за счет средств Толпинского сельсовета- 10 0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за счет средств Толпинского сельсовета- 10 0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 допускать рост злоупотребления наркотиками и их незаконный оборот, а также -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общее количество зарегистрированных правонарушений с численностью населения Толпинского сельсовета Кореневского района Курской области к 2025 году до 5%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количество правонарушений совершенных в общественных местах с общим числом правонарушений к 2026 году до 3%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количество правонарушений, совершенных несовершеннолетними с общим числом правонарушений к 2027 году до 2%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ind w:firstLine="559"/>
        <w:jc w:val="both"/>
        <w:rPr/>
      </w:pPr>
      <w:r>
        <w:rPr>
          <w:szCs w:val="28"/>
        </w:rPr>
        <w:t>В охране общественного порядка на территории Толпинского сельсовета Коренев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ind w:firstLine="559"/>
        <w:jc w:val="both"/>
        <w:rPr/>
      </w:pPr>
      <w:r>
        <w:rPr>
          <w:szCs w:val="28"/>
        </w:rPr>
        <w:t>Вместе с тем, состояние общественной безопасности на территории Толпинского сельсовета Коренев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 Приоритеты муниципальной политики в сфере реализации подпрограммы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Приоритеты муниципальной политики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- в Стратегии национальной безопасности Российской Федерации до 2024 года, утвержденной </w:t>
      </w:r>
      <w:hyperlink r:id="rId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- в Концепции долгосрочного социально-экономического развития Российской Федерации на период до 2024 года, утвержденной </w:t>
      </w:r>
      <w:hyperlink r:id="rId8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- в </w:t>
      </w:r>
      <w:hyperlink r:id="rId9">
        <w:r>
          <w:rPr>
            <w:rStyle w:val="InternetLink"/>
            <w:szCs w:val="28"/>
          </w:rPr>
          <w:t>Федеральном законе</w:t>
        </w:r>
      </w:hyperlink>
      <w:r>
        <w:rPr>
          <w:szCs w:val="28"/>
        </w:rPr>
        <w:t xml:space="preserve"> от 06.10.2003 года N 131-ФЗ "Об общих принципах организации местного самоуправления в Российской Федерации", от 24.06.1999 года N 120-ФЗ "Об основах системы профилактики безнадзорности и правонарушений несовершеннолетних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 Цели, задачи и показатели (индикаторы) достижения целей и решения задач:</w:t>
      </w:r>
    </w:p>
    <w:p>
      <w:pPr>
        <w:pStyle w:val="Normal"/>
        <w:ind w:firstLine="559"/>
        <w:jc w:val="both"/>
        <w:rPr/>
      </w:pPr>
      <w:r>
        <w:rPr>
          <w:szCs w:val="28"/>
        </w:rPr>
        <w:t>Основной целью подпрограммы является стабилизация и создание предпосылок для снижения уровня преступности на территории Толпинского сельсовета Кореневского района Курской области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559"/>
        <w:jc w:val="both"/>
        <w:rPr/>
      </w:pPr>
      <w:r>
        <w:rPr>
          <w:szCs w:val="28"/>
        </w:rPr>
        <w:t>- обеспечение безопасности граждан, проживающих на территории Толпинского сельсовета Кореневского района Курской области;</w:t>
      </w:r>
    </w:p>
    <w:p>
      <w:pPr>
        <w:pStyle w:val="Normal"/>
        <w:ind w:firstLine="559"/>
        <w:jc w:val="both"/>
        <w:rPr/>
      </w:pPr>
      <w:r>
        <w:rPr>
          <w:szCs w:val="28"/>
        </w:rPr>
        <w:t>- совершенствование системы профилактики правонарушений и охраны общественного порядка на территории Толпинского сельсовета Кореневского района Курской области.</w:t>
      </w:r>
    </w:p>
    <w:p>
      <w:pPr>
        <w:pStyle w:val="Normal"/>
        <w:ind w:firstLine="838"/>
        <w:jc w:val="both"/>
        <w:rPr>
          <w:szCs w:val="28"/>
        </w:rPr>
      </w:pPr>
      <w:r>
        <w:rPr>
          <w:szCs w:val="28"/>
        </w:rPr>
        <w:t>Достижение целей и решение задач подпрограммы измеряется следующими показателями (индикаторами):</w:t>
      </w:r>
    </w:p>
    <w:p>
      <w:pPr>
        <w:pStyle w:val="Normal"/>
        <w:ind w:firstLine="559"/>
        <w:jc w:val="both"/>
        <w:rPr/>
      </w:pPr>
      <w:r>
        <w:rPr>
          <w:szCs w:val="28"/>
        </w:rPr>
        <w:t>- соотношение общего количества зарегистрированных правонарушений с численностью населения Толпинского сельсовета Кореневского района Курской области, %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 соотношение количества правонарушений совершенных в общественных местах с общим числом правонарушений, %;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- соотношение количества правонарушений, совершенных несовершеннолетними с общим числом правонарушений,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 Описание основных ожидаемых конечных результатов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уменьшить количество несовершеннолетних, вовлеченных в преступные группировки и со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не допускать рост злоупотребления наркотиками и их незаконный оборот, а также - поэтапно сократить наркоманию и связанную с ней преступность до уровня минимальной опасности для 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совершенствовать методики лечения и реабилитации лиц, больных наркоманией.</w:t>
      </w:r>
    </w:p>
    <w:p>
      <w:pPr>
        <w:pStyle w:val="Normal"/>
        <w:jc w:val="both"/>
        <w:rPr/>
      </w:pPr>
      <w:r>
        <w:rPr>
          <w:szCs w:val="28"/>
        </w:rPr>
        <w:tab/>
        <w:t>- снизить общее количество зарегистрированных правонарушений к 2025 году с до 5%;</w:t>
      </w:r>
    </w:p>
    <w:p>
      <w:pPr>
        <w:pStyle w:val="Normal"/>
        <w:jc w:val="both"/>
        <w:rPr/>
      </w:pPr>
      <w:r>
        <w:rPr>
          <w:szCs w:val="28"/>
        </w:rPr>
        <w:tab/>
        <w:t>- снизить количество правонарушений совершенных в общественных местах с общим числом правонарушений к 2026 году до 3%;</w:t>
      </w:r>
    </w:p>
    <w:p>
      <w:pPr>
        <w:pStyle w:val="Normal"/>
        <w:jc w:val="both"/>
        <w:rPr/>
      </w:pPr>
      <w:r>
        <w:rPr>
          <w:szCs w:val="28"/>
        </w:rPr>
        <w:tab/>
        <w:t>- снизить количество правонарушений, совершенных несовершеннолетними с общим числом правонарушений к 2027 году до 2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 Сроки и этапы реализации подпрограммы:</w:t>
      </w:r>
    </w:p>
    <w:p>
      <w:pPr>
        <w:pStyle w:val="Normal"/>
        <w:ind w:firstLine="559"/>
        <w:jc w:val="both"/>
        <w:rPr/>
      </w:pPr>
      <w:r>
        <w:rPr>
          <w:szCs w:val="28"/>
        </w:rPr>
        <w:t>Подпрограмма будет реализовываться в период 2024-2026 годы в один этап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бобщенная характеристика основных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мероприятий определяется целями под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правового регулирования профилактики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разработки муниципальных программ в сфере профилактики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ыявления лиц склонных к совершению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использование видов профилактики правонарушений и форм профилактического воздействия в соответствии с Федеральным законом N 182-ФЗ "Об основах системы профилактики правонарушений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филактическое воздействие осуществляется в рамках подпрограммы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 правовое освещение и правовое информ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 профилактическая бесе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 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 профилактический уч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 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 профилактический надз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 ресоциализ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 социальная реабилит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 помощь лицам, пострадавшим от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 мероприятия организационного характера, направленные на повышение эффективности профилактики правонару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 организация мероприятий по профилактике правонарушений, в том числе среди несовершеннолетних;</w:t>
      </w:r>
    </w:p>
    <w:p>
      <w:pPr>
        <w:pStyle w:val="Normal"/>
        <w:jc w:val="both"/>
        <w:rPr/>
      </w:pPr>
      <w:r>
        <w:rPr>
          <w:szCs w:val="28"/>
        </w:rPr>
        <w:tab/>
        <w:t>3) создание условий для деятельности добровольных формирований населения по охране общественного порядка на территории Толпинского сельсовета Кореневского района Курской области;</w:t>
      </w:r>
    </w:p>
    <w:p>
      <w:pPr>
        <w:pStyle w:val="Normal"/>
        <w:ind w:firstLine="559"/>
        <w:jc w:val="both"/>
        <w:rPr/>
      </w:pPr>
      <w:r>
        <w:rPr>
          <w:szCs w:val="28"/>
        </w:rPr>
        <w:t>4) изготовление, установка и восстановление знаков, обозначающих зоны рекреационного назначения на территории Толпинского сельсовета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бобщенная характеристика мер государственного регул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 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>В реализации подпрограммы участвуют учреждения культуры, здравоохранения, участковый уполномоченный полиции ОМВД России по Кореневскому району, добровольная народная дружина, расположенные на территории Толпинского сельсовета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Обоснование объема финансовых ресурсов, необходимых для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одпрограммы за счет средств местного бюджета составит 30 000 руб. 00 коп.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4 год –за счет средств Толпинского сельсовета- 10 000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 год –за счет средств Толпинского сельсовета- 10 000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 год - за счет средств Толпинского сельсовета- 10 000 рублей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объемы финансовых ресурсов могут уточня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701" w:right="850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N 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Cs w:val="28"/>
        </w:rPr>
        <w:t>"</w:t>
      </w:r>
      <w:r>
        <w:rPr>
          <w:color w:val="000000"/>
          <w:szCs w:val="28"/>
        </w:rPr>
        <w:t xml:space="preserve"> Профилактика правонарушений на территории муниципального образования «Кореневский сельсовет» Кореневского района Курской области на 2024 – 2026 годы</w:t>
      </w:r>
      <w:r>
        <w:rPr>
          <w:szCs w:val="28"/>
        </w:rPr>
        <w:t xml:space="preserve">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 (ИНДИКАТОРАХ) МУНИЦИПАЛЬНОЙ ПРОГРАММЫ " Профилактика правонарушений на территории муниципального образования «Кореневский сельсовет» Кореневского района Курской области на 2024 – 2026 годы "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86"/>
        <w:gridCol w:w="1453"/>
        <w:gridCol w:w="1427"/>
        <w:gridCol w:w="1134"/>
        <w:gridCol w:w="186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п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филактика правонарушений на территории муниципального образования «Кореневский сельсовет» Кореневского района Курской области на 2024 – 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правопорядка на территории Толпинского сельсовета Кореневского района Курской области"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инского сель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ского района Кур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N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Cs w:val="28"/>
        </w:rPr>
        <w:t>"</w:t>
      </w:r>
      <w:r>
        <w:rPr>
          <w:color w:val="000000"/>
          <w:szCs w:val="28"/>
        </w:rPr>
        <w:t xml:space="preserve"> Профилактика правонарушений на территории муниципального образования «Кореневский сельсовет» Кореневского района Курской области на 2024 – 2026 годы</w:t>
      </w:r>
      <w:r>
        <w:rPr>
          <w:szCs w:val="28"/>
        </w:rPr>
        <w:t xml:space="preserve">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 Профилактика правонарушений на территории муниципального образования «Кореневский сельсовет» Кореневского района Курской области на 2024 – 2026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"/>
        <w:gridCol w:w="2604"/>
        <w:gridCol w:w="1877"/>
        <w:gridCol w:w="1417"/>
        <w:gridCol w:w="1418"/>
        <w:gridCol w:w="3221"/>
        <w:gridCol w:w="2355"/>
        <w:gridCol w:w="2505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% до 5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о рабочего совещания при главе Толпинского сельсовета Кореневского района Курской области по проблеме взаимодействия уполномоченных участковых, НД, и Администрации Толпинского сельсовета Коренев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полиции, 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, патрулирования, дежурств на территории Толпинского сельсовета Кореневского района Кур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полиции, члены народной дружины 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 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МВД России Кореневского района, представители Администрации Тол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в СМИ о профилактике правонарушений на территории Толпинского сельсовета Кореневского района Кур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ю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с 10% до 5%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овершенных в общественных местах с общим числом правонарушений с 8% до 3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способствует достиж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х в приложении N 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N 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Cs w:val="28"/>
        </w:rPr>
        <w:t>"</w:t>
      </w:r>
      <w:r>
        <w:rPr>
          <w:color w:val="000000"/>
          <w:szCs w:val="28"/>
        </w:rPr>
        <w:t xml:space="preserve"> Профилактика правонарушений на территории муниципального образования «Толпинский сельсовет» Кореневского района Курской области на 2024 – 2026 годы</w:t>
      </w:r>
      <w:r>
        <w:rPr>
          <w:szCs w:val="28"/>
        </w:rPr>
        <w:t xml:space="preserve"> 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 Профилактика правонарушений на территории муниципального образования «Толпинский сельсовет» Кореневского района Курской области на 2024 – 2026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18"/>
        <w:gridCol w:w="2718"/>
        <w:gridCol w:w="851"/>
        <w:gridCol w:w="850"/>
        <w:gridCol w:w="709"/>
        <w:gridCol w:w="709"/>
        <w:gridCol w:w="1276"/>
        <w:gridCol w:w="1134"/>
        <w:gridCol w:w="1417"/>
        <w:gridCol w:w="1289"/>
        <w:gridCol w:w="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, рублей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1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 на территории муниципального образования «Кореневский сельсовет» Кореневского района Курской области на 2023 – 2025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0,0</w:t>
            </w:r>
          </w:p>
        </w:tc>
      </w:tr>
      <w:tr>
        <w:trPr>
          <w:trHeight w:val="6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на территории Толпинского сельсовета Кореневского района Курской област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С14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</w:tr>
      <w:tr>
        <w:trPr>
          <w:trHeight w:val="10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овета Калинов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С14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357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Calibri" w:cs="Cambria"/>
      <w:b/>
      <w:bCs/>
      <w:color w:val="4F81BD"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pacing w:val="0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Calibri" w:cs="Times New Roman CYR"/>
      <w:spacing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unicipal.garant.ru/document/redirect/195521/0" TargetMode="External"/><Relationship Id="rId5" Type="http://schemas.openxmlformats.org/officeDocument/2006/relationships/hyperlink" Target="http://municipal.garant.ru/document/redirect/194365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95521/0" TargetMode="External"/><Relationship Id="rId8" Type="http://schemas.openxmlformats.org/officeDocument/2006/relationships/hyperlink" Target="http://municipal.garant.ru/document/redirect/194365/0" TargetMode="External"/><Relationship Id="rId9" Type="http://schemas.openxmlformats.org/officeDocument/2006/relationships/hyperlink" Target="http://municipal.garant.ru/document/redirect/186367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6:00Z</dcterms:created>
  <dc:creator>Администрация</dc:creator>
  <dc:description/>
  <cp:keywords/>
  <dc:language>en-US</dc:language>
  <cp:lastModifiedBy>1</cp:lastModifiedBy>
  <dcterms:modified xsi:type="dcterms:W3CDTF">2024-06-10T09:59:00Z</dcterms:modified>
  <cp:revision>3</cp:revision>
  <dc:subject/>
  <dc:title/>
</cp:coreProperties>
</file>